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Личный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фессиональный пла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ЛПП - представление о </w:t>
      </w:r>
      <w:r>
        <w:rPr>
          <w:sz w:val="28"/>
          <w:szCs w:val="28"/>
        </w:rPr>
        <w:t xml:space="preserve">том, что человек хочет в жизни вообще и в профессии в частности. Прежде, чем принять решение, надо подумать - для чего мне это нужно и нужно ли вообще. Мысленное представление будущего. В  поведении и жизни человека представление о самом ближайшем и более отдаленном будущем играют очень важную роль. Было бы хорошо, если  </w:t>
      </w:r>
      <w:r>
        <w:rPr>
          <w:b/>
          <w:sz w:val="28"/>
          <w:szCs w:val="28"/>
        </w:rPr>
        <w:t>конструкция твоего личного профессионального плана состояла из знаний о следующих обстоятельств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ая цель (что буду делать, каким буду, где буду, чего достигну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цепочка ближайших  и более отдалённых конкретных целей (первая область деятельности, специальность, найти место в интересующей сфере, работа, трудовая проба сил; чему и где учиться, первый трудовой пост после окончания учёбы, перспективы повышения мастерства, профессионального роста);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ти и средства  достижения  ближайших жизненных целей (изучение справочной литературы, беседы со знающими людьми, самообразование, поступление в определённое учебное заведение и т. д.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е условия достижения целей (трудности, возможные препятствия, возможное противодействие тех или иных люд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условия достижения целей (свои возможности: состояние здоровья, способности к обучению, настойчивость, терпение, склонности к  практической или теоретической работе и другие личные качества, необходимые для учёбы и работы по данной специальност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сные варианты целей и путей достижения на случай возникновения непреодолимых  трудностей в реализации основных вариан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ые личные планы могут быть детально продуманными, но при этом быть  несостоятельными. Лишь бы куда-нибудь поступить, лишь бы какой-нибудь диплом, а там видно будет. Надо реально оценивать свои желания, способности, возможности, уровень материального достатка семьи, востребованность профессии. Чтобы строить планы, нужен подходящий строительный материал, а не одна только инициатива. В профессиональном личном плане нужно учесть все семь вышеизложенных факторов и запасн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7:00Z</dcterms:created>
  <dc:creator>УПК-1</dc:creator>
  <dc:description/>
  <cp:keywords/>
  <dc:language>en-US</dc:language>
  <cp:lastModifiedBy>Admin</cp:lastModifiedBy>
  <dcterms:modified xsi:type="dcterms:W3CDTF">2012-04-23T09:34:00Z</dcterms:modified>
  <cp:revision>9</cp:revision>
  <dc:subject/>
  <dc:title/>
</cp:coreProperties>
</file>