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Z Times New Roman" w:hAnsi="KZ Times New Roman" w:cs="KZ Times New Roman"/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</w:t>
      </w:r>
    </w:p>
    <w:p>
      <w:pPr>
        <w:pStyle w:val="Normal"/>
        <w:rPr>
          <w:rFonts w:ascii="KZ Times New Roman" w:hAnsi="KZ Times New Roman" w:cs="KZ Times New Roman"/>
          <w:b/>
          <w:b/>
          <w:sz w:val="28"/>
          <w:szCs w:val="28"/>
        </w:rPr>
      </w:pPr>
      <w:r>
        <w:rPr>
          <w:rFonts w:eastAsia="KZ Times New Roman" w:cs="KZ Times New Roman" w:ascii="KZ Times New Roman" w:hAnsi="KZ Times New Roman"/>
          <w:b/>
          <w:sz w:val="28"/>
          <w:szCs w:val="28"/>
          <w:lang w:val="kk-KZ"/>
        </w:rPr>
        <w:t xml:space="preserve">                                               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Биологиядан билеттер</w:t>
      </w:r>
    </w:p>
    <w:p>
      <w:pPr>
        <w:pStyle w:val="Normal"/>
        <w:rPr/>
      </w:pPr>
      <w:r>
        <w:rPr>
          <w:rFonts w:eastAsia="KZ Times New Roman" w:cs="KZ Times New Roman" w:ascii="KZ Times New Roman" w:hAnsi="KZ Times New Roman"/>
          <w:b/>
          <w:sz w:val="28"/>
          <w:szCs w:val="28"/>
          <w:lang w:val="kk-KZ"/>
        </w:rPr>
        <w:t xml:space="preserve">                                         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2011-2012 оқу жылы</w:t>
      </w:r>
    </w:p>
    <w:p>
      <w:pPr>
        <w:pStyle w:val="Normal"/>
        <w:rPr/>
      </w:pPr>
      <w:r>
        <w:rPr>
          <w:rFonts w:eastAsia="KZ Times New Roman" w:cs="KZ Times New Roman" w:ascii="KZ Times New Roman" w:hAnsi="KZ Times New Roman"/>
          <w:sz w:val="28"/>
          <w:szCs w:val="28"/>
          <w:lang w:val="kk-KZ"/>
        </w:rPr>
        <w:t xml:space="preserve">                                              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Билет №1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1. Тіршілік деңгейлері. Тірі организмдердің қасиеттері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2. Адамның және сүтқоректі жануарлардың қанайналым мүшелері, олардың       организмнің тіршілік әрекетіндегі рөлі. Қан, оның құрылысы мен қызметі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3. Кеппешөп үлгілерінен бунақденелілер және жел арқылы тозаңданатын өсімдіктерді анықтаңдар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KZ Times New Roman" w:cs="KZ Times New Roman" w:ascii="KZ Times New Roman" w:hAnsi="KZ Times New Roman"/>
          <w:sz w:val="28"/>
          <w:szCs w:val="28"/>
          <w:lang w:val="kk-KZ"/>
        </w:rPr>
        <w:t xml:space="preserve">                                             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Билет №2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1. Организмдердің көбею формалары. Жынысты және жыныссыз  көбеюге сипаттама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2. Паразит организмдер. Паразит құрттардың тіршілік ету ерекшеліктері. Адамда ішекқұрт ауруларының алдын алу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3. Пияздың өңінен препарат дайындау, жасушаның суретін салып, бөліктерін жазу.</w:t>
      </w:r>
    </w:p>
    <w:p>
      <w:pPr>
        <w:pStyle w:val="Normal"/>
        <w:rPr>
          <w:rFonts w:ascii="KZ Times New Roman" w:hAnsi="KZ Times New Roman" w:eastAsia="KZ Times New Roman" w:cs="KZ Times New Roman"/>
          <w:sz w:val="28"/>
          <w:szCs w:val="28"/>
          <w:lang w:val="kk-KZ"/>
        </w:rPr>
      </w:pPr>
      <w:r>
        <w:rPr>
          <w:rFonts w:eastAsia="KZ Times New Roman" w:cs="KZ Times New Roman" w:ascii="KZ Times New Roman" w:hAnsi="KZ Times New Roman"/>
          <w:sz w:val="28"/>
          <w:szCs w:val="28"/>
          <w:lang w:val="kk-KZ"/>
        </w:rPr>
        <w:t xml:space="preserve">  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28"/>
          <w:szCs w:val="28"/>
          <w:lang w:val="kk-KZ"/>
        </w:rPr>
      </w:pPr>
      <w:r>
        <w:rPr>
          <w:rFonts w:eastAsia="KZ Times New Roman" w:cs="KZ Times New Roman" w:ascii="KZ Times New Roman" w:hAnsi="KZ Times New Roman"/>
          <w:b/>
          <w:sz w:val="28"/>
          <w:szCs w:val="28"/>
          <w:lang w:val="kk-KZ"/>
        </w:rPr>
        <w:t xml:space="preserve">                                             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Билет №3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1. Түр, түр критерийлері,  түрөзгерістер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2. Адамның және омыртқалы жануарлардың тыныс алу мүшелерінің құрылысы. Организмдердің тіршілігіндегі тыныс алудың маңызы. Өкпедегі және ұлпадағы газ алмасу. 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3. Тұщысу гидрасының микропрепаратын қарап, құрылыс ерекшелігін ашу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KZ Times New Roman" w:cs="KZ Times New Roman" w:ascii="KZ Times New Roman" w:hAnsi="KZ Times New Roman"/>
          <w:sz w:val="28"/>
          <w:szCs w:val="28"/>
          <w:lang w:val="kk-KZ"/>
        </w:rPr>
        <w:t xml:space="preserve">                                             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Билет №4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1. Жасушаның бөлінуі. Митоз бен мейоздың биологиялық маңызы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2. Біржасушалы жәндіктердің саналуандығы, құрылыс ерекшіліктері, тіршілік әрекеті, адам өміріндегі және табиғаттағы маңызы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3. Кеппешөп үлгілерінің көмегімен даражарнақтылар класына жататын өсімдіктерді анықтаңдар, қандай белгілеріне қарап анықтағандарыңды айтыңдар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KZ Times New Roman" w:cs="KZ Times New Roman" w:ascii="KZ Times New Roman" w:hAnsi="KZ Times New Roman"/>
          <w:sz w:val="28"/>
          <w:szCs w:val="28"/>
          <w:lang w:val="kk-KZ"/>
        </w:rPr>
        <w:t xml:space="preserve">                                             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Билет № 5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1. Жасушаның химиялық құрамы. Органикалық заттар, олардың құрылысы мен қызметі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2. Сүйектің құрамы, құрылысы мен өсуі. Сүйектердің байланысу түрлері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3. Өсімдіктердің кеппешөп үлгілерінен гүлшоғырларды тауып, оларды атаңдар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KZ Times New Roman" w:cs="KZ Times New Roman" w:ascii="KZ Times New Roman" w:hAnsi="KZ Times New Roman"/>
          <w:sz w:val="28"/>
          <w:szCs w:val="28"/>
          <w:lang w:val="kk-KZ"/>
        </w:rPr>
        <w:t xml:space="preserve">                                             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Билет №6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1. Жасушадағы энергия және зат алмасу, өсімдік жасушасындағы зат алмасудың ерекшеліктері. Фотосинтез процесіне сипаттама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2. Адам мен сүтқоректі жануарлардың қаңқаларының ұқсастығы, олардың туыстықтарының дәлелі. Тік жүруге және еңбек етуге байланысты адам қаңқасының ерекшеліктері. 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3. Самырсынның бұтағынан аталық және аналық бүрлерді тауып, олардың өсімдік тіршілігіндегі рөлін анықтаңдар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28"/>
          <w:szCs w:val="28"/>
          <w:lang w:val="kk-KZ"/>
        </w:rPr>
      </w:pPr>
      <w:r>
        <w:rPr>
          <w:rFonts w:eastAsia="KZ Times New Roman" w:cs="KZ Times New Roman" w:ascii="KZ Times New Roman" w:hAnsi="KZ Times New Roman"/>
          <w:b/>
          <w:sz w:val="28"/>
          <w:szCs w:val="28"/>
          <w:lang w:val="kk-KZ"/>
        </w:rPr>
        <w:t xml:space="preserve">                                             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Билет №7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1. Жасушадағы зат және энергия алмасу, тыныс алу процесіне сипаттама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2. Тері және оның организмдегі рөлі. Тері гигиенасы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3. Микроскоппен жасыл эвленаның дайын микропрепаратын қарап, неліктен бұл организмді өсімдік пен жануар арасындағы аралық формаға жатқызатынын түсіндіріңдер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KZ Times New Roman" w:cs="KZ Times New Roman" w:ascii="KZ Times New Roman" w:hAnsi="KZ Times New Roman"/>
          <w:sz w:val="28"/>
          <w:szCs w:val="28"/>
          <w:lang w:val="kk-KZ"/>
        </w:rPr>
        <w:t xml:space="preserve">                                           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Билет №8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1. Адамның және омыртқалы жануарлардың зәр шығару мүшелерінің құрылысы. Организмдердің тіршілігіндегі зәр шығарудың маңызы. 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2. Табиғи бірлестік, қоректік тізбектің негізгі звеносы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3. Асбұршақ өсімдігінің фенотипін анықтаңдар, (сары тұқым- А, жасыл- а, тегіс –В, кедір-бұдырлы- в), генотиптері: ААВв, АаВв, аавв, ааВВ. Генотиптері АаВВ * аавв асбұршақ өсімдіктерін шағылыстырғанда ұрпағында генотиптері мен фенотиптері қандай болуы мүмкін?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KZ Times New Roman" w:cs="KZ Times New Roman" w:ascii="KZ Times New Roman" w:hAnsi="KZ Times New Roman"/>
          <w:sz w:val="28"/>
          <w:szCs w:val="28"/>
          <w:lang w:val="kk-KZ"/>
        </w:rPr>
        <w:t xml:space="preserve">                                           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Билет №9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1. Экологиялық факторлар, оларға сипаттама. Факторлардың организмге әсері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2. Тамыр—минералды қоректену мүшесі. Тамырдың және тамыр жүйесінің түрлері, тамырдың түрөзгерістері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3. Барлық азотты негіздердің жалпы санынан ДНК молекуласында 30 тимин нуклеотидтері бар. Осы молекуладағы басқа нуклеотидтер санын анықтаңдар. 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KZ Times New Roman" w:cs="KZ Times New Roman" w:ascii="KZ Times New Roman" w:hAnsi="KZ Times New Roman"/>
          <w:sz w:val="28"/>
          <w:szCs w:val="28"/>
          <w:lang w:val="kk-KZ"/>
        </w:rPr>
        <w:t xml:space="preserve">                                           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Билет №10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1. Табиғи және қолдан сұрыптау. Сұрыптаудың салыстырмалы сипаттамасы. 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Сұрыптау туралы білімнің практикалық маңызы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2. Дәрумендер, олардың организм тіршілігіндегі маңызы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3. Бунақденелілердің коллекциясын қолдана отырып, идиоадаптацияны анықтап, бунақденелілер тіршілігіндегі оның рөлін ашыңдар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KZ Times New Roman" w:cs="KZ Times New Roman" w:ascii="KZ Times New Roman" w:hAnsi="KZ Times New Roman"/>
          <w:sz w:val="28"/>
          <w:szCs w:val="28"/>
          <w:lang w:val="kk-KZ"/>
        </w:rPr>
        <w:t xml:space="preserve">                                           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Билет №11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1. Тіршілік үшін күрес. Тірі организмдер эволюциясындағы тіршілік үшін күрестің рөлі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2. Өсімдік ұлпаларының түрлері, олардың құрылысы мен қызметі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3. Өсімдік және бактерия жасушаларының дайын микропрепараттарын қараңдар. Жасушаның суретін салып, оның бөліктерін көрсетіңдер. Жасушаларды салыстырып, олардың ұқсастықтары мен айырмашылықтарының себептерін түсіндіріңдер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28"/>
          <w:szCs w:val="28"/>
          <w:lang w:val="kk-KZ"/>
        </w:rPr>
      </w:pPr>
      <w:r>
        <w:rPr>
          <w:rFonts w:eastAsia="KZ Times New Roman" w:cs="KZ Times New Roman" w:ascii="KZ Times New Roman" w:hAnsi="KZ Times New Roman"/>
          <w:b/>
          <w:sz w:val="28"/>
          <w:szCs w:val="28"/>
          <w:lang w:val="kk-KZ"/>
        </w:rPr>
        <w:t xml:space="preserve">                                           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Билет №12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1. Организмдердің тіршілік ортасы. Организмдердің тіршілік ортасына бейімделгіштігі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2. Жануар ұлпасының түрлері, олардың құрылысы мен қызметі. 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3. Белгілердің өзгергіштігінің вариациялық қатарын құрыңдар. Вариациялық қисықты сызып, алынған нәтижелерді түсіндіріңдер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KZ Times New Roman" w:cs="KZ Times New Roman" w:ascii="KZ Times New Roman" w:hAnsi="KZ Times New Roman"/>
          <w:sz w:val="28"/>
          <w:szCs w:val="28"/>
          <w:lang w:val="kk-KZ"/>
        </w:rPr>
        <w:t xml:space="preserve">                                           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Билет №13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1. Нуклеин қышқылдары, олардың түрлері, құрылысы, белок биосинтезі процесіндегі маңызы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2. Жүректің құрылысы мен жұмысы. Жүректің жұмысын реттеу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3. Кеппешөп үлгілерінен бір тұқымдасқа жататын екі түрді таңдап алыңдар, олардың морфологиялық ерекшіліктерін сипаттаңдар. Өсімдіктерді салыстырып,ұқсастығы мен айырмашылықтарынң себептерін түсіндіріңдер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KZ Times New Roman" w:cs="KZ Times New Roman" w:ascii="KZ Times New Roman" w:hAnsi="KZ Times New Roman"/>
          <w:sz w:val="28"/>
          <w:szCs w:val="28"/>
          <w:lang w:val="kk-KZ"/>
        </w:rPr>
        <w:t xml:space="preserve">                                         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Билет № 14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1. Жасушаның құрылысы, оның органоидтарының қызметі. Жасушадағы органоидтардың құрылысы мен қызметінің өзара байланысы. 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2. Сабақ, оның құрылысы, қызметі, түрлердің саналуандығы, сабақтың түрөзгерісі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3. Дайын микропрепараттан адам мен бақаның қандарын анықтаңдар. Адам мен бақаның эритроциттерін салыстырыңдар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KZ Times New Roman" w:cs="KZ Times New Roman" w:ascii="KZ Times New Roman" w:hAnsi="KZ Times New Roman"/>
          <w:sz w:val="28"/>
          <w:szCs w:val="28"/>
          <w:lang w:val="kk-KZ"/>
        </w:rPr>
        <w:t xml:space="preserve">                                         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Билет №15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1. Ч.Дарвиннің эволюциялық ілімі. Эволюцияның қозғаушы күштері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2. Ішкі секреция бездері. Гормондар, олардың адам өміріндегі маңызы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3. Егер тышқандарда сұр түс ақ түске қарағанда  доминантты болса, сұр түсті гетерозиготалы аталық пен ақ түсті гомозиготалы аналықты шағылыстырғанда қандай ұрпақ алуға болады?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KZ Times New Roman" w:cs="KZ Times New Roman" w:ascii="KZ Times New Roman" w:hAnsi="KZ Times New Roman"/>
          <w:sz w:val="28"/>
          <w:szCs w:val="28"/>
          <w:lang w:val="kk-KZ"/>
        </w:rPr>
        <w:t xml:space="preserve">                                           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Билет №16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1. Организмдердің эмбриондық және постэмбриондық дамуы.Органогенез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2. Жапырақтың ішкі және сыртқы құрылысы. Жапырақтың түрлері, жүйкелену, сабақта орналасу тәсілдері,  жапырақтың түрөзгерістері. 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3. Эпителий және дәнекерлеуші ұлпалардың микропрепараттарын микроскоппен қарап, айырмашылықтарын табыңдар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KZ Times New Roman" w:cs="KZ Times New Roman" w:ascii="KZ Times New Roman" w:hAnsi="KZ Times New Roman"/>
          <w:sz w:val="28"/>
          <w:szCs w:val="28"/>
          <w:lang w:val="kk-KZ"/>
        </w:rPr>
        <w:t xml:space="preserve">                                           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Билет №17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1. Прогресс және регресс. Эволюциялық прогреске жету жолдары. 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2. Жүйке жүйесінің құрылысы мен қызметі. Шартты және шартсыз рефлекстер және рефлекторлық доға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3. Жауын құртын қарап, құрылысы мен қозғалуындағы ерекшеліктерін ашыңдар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KZ Times New Roman" w:cs="KZ Times New Roman" w:ascii="KZ Times New Roman" w:hAnsi="KZ Times New Roman"/>
          <w:sz w:val="28"/>
          <w:szCs w:val="28"/>
          <w:lang w:val="kk-KZ"/>
        </w:rPr>
        <w:t xml:space="preserve">                                           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Билет №18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1. Органикалық дүниенің даму тарихы. Тірі организмдердің саналуандығы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2. Гүлдің құрылысы. Гүлдердің түрлері, формулалары. Гүлшоғырлар. 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3. Микроскоппен бұлшықет және жүйке ұлпаларының микропрепараттарын қарап, айырмашылықтарын табу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KZ Times New Roman" w:cs="KZ Times New Roman" w:ascii="KZ Times New Roman" w:hAnsi="KZ Times New Roman"/>
          <w:sz w:val="28"/>
          <w:szCs w:val="28"/>
          <w:lang w:val="kk-KZ"/>
        </w:rPr>
        <w:t xml:space="preserve">                                           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Билет № 19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1. Адамның шығу тегі және оның даму стадиялары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2. Орталық жүйке жүйесінің құрылысы мен қызметі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3. Өсімдіктердің кеппешөп үлгілерінен жүйкелену түрін, жапырақтың түрлерін және сабаққа бекіну тәсілдерін анықтаңдар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KZ Times New Roman" w:cs="KZ Times New Roman" w:ascii="KZ Times New Roman" w:hAnsi="KZ Times New Roman"/>
          <w:sz w:val="28"/>
          <w:szCs w:val="28"/>
          <w:lang w:val="kk-KZ"/>
        </w:rPr>
        <w:t xml:space="preserve">                                             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Билет № 20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1. Белгілердің тұқым қуалау заңдылықтары. Моногибридті және дигибридті шағылыстыру бойынша Мендельдің тәжірибелері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2. Жемістер, олардың жіктелуі, табиғатта таралу жолдары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3. Шешесі түсті ажырата алмау генін тасымалдаушы, әкесі түстерді жақсы ажыратады. Олардың балаларында түсті ажырата алмау тұқым қуалауы мүмкін бе?</w:t>
      </w:r>
    </w:p>
    <w:p>
      <w:pPr>
        <w:pStyle w:val="Normal"/>
        <w:rPr>
          <w:rFonts w:ascii="KZ Times New Roman" w:hAnsi="KZ Times New Roman" w:eastAsia="KZ Times New Roman" w:cs="KZ Times New Roman"/>
          <w:sz w:val="28"/>
          <w:szCs w:val="28"/>
          <w:lang w:val="kk-KZ"/>
        </w:rPr>
      </w:pPr>
      <w:r>
        <w:rPr>
          <w:rFonts w:eastAsia="KZ Times New Roman" w:cs="KZ Times New Roman" w:ascii="KZ Times New Roman" w:hAnsi="KZ Times New Roman"/>
          <w:sz w:val="28"/>
          <w:szCs w:val="28"/>
          <w:lang w:val="kk-KZ"/>
        </w:rPr>
        <w:t xml:space="preserve">                       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KZ Times New Roman" w:cs="KZ Times New Roman" w:ascii="KZ Times New Roman" w:hAnsi="KZ Times New Roman"/>
          <w:sz w:val="28"/>
          <w:szCs w:val="28"/>
          <w:lang w:val="kk-KZ"/>
        </w:rPr>
        <w:t xml:space="preserve">                                              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Билет №21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1. Популяциядағы организмдердің қарым-қатынастарының түрлері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2. Жабықтұқымды өсімдіктердің сипаттамасы. Жабықтұқымды өсімдіктерді жүйелеу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3. Былқылдақденелілердің бақалшақтарын қарап, бақалшақтардың ұқсастығы мен айырмашылықтарын табыңдар.  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KZ Times New Roman" w:cs="KZ Times New Roman" w:ascii="KZ Times New Roman" w:hAnsi="KZ Times New Roman"/>
          <w:sz w:val="28"/>
          <w:szCs w:val="28"/>
          <w:lang w:val="kk-KZ"/>
        </w:rPr>
        <w:t xml:space="preserve">                                                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Билет №22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1.Биосфера, оның құрылымы мен қызметі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2. Адам организмінің сенсорлық жүйесі. Көру анализаторының құрылысы мен қызметі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3. Өзен шаянының ылғалды препараты бойынша тіршілік ортасына бейімділік  белгілерін табыңдар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KZ Times New Roman" w:cs="KZ Times New Roman" w:ascii="KZ Times New Roman" w:hAnsi="KZ Times New Roman"/>
          <w:sz w:val="28"/>
          <w:szCs w:val="28"/>
          <w:lang w:val="kk-KZ"/>
        </w:rPr>
        <w:t xml:space="preserve">                                                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Билет №23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1. Қазақстандағы табиғи ресурстарды тиімді пайдалану. Қазақстанда табиғатты қорғау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2. Жоғары споралы өсімдіктердің сипаттамалары. Өсімдіктердің құрылыс ерекшеліктері мен маңызы. 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3. Бунақденелілер коллекциясы бойынша олардың тіршілік ортасына бейімділіктерін анықтаңдар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KZ Times New Roman" w:cs="KZ Times New Roman" w:ascii="KZ Times New Roman" w:hAnsi="KZ Times New Roman"/>
          <w:sz w:val="28"/>
          <w:szCs w:val="28"/>
          <w:lang w:val="kk-KZ"/>
        </w:rPr>
        <w:t xml:space="preserve">                                                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Билет № 24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1. Адам генетикасы. Тұқымқуалаушылықты зерттеу әдістері. Денсаулықты сақтаудың  генетикалық мәселелері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2. Құстар класына сипаттама.  Олардың құрылыс ерекшеліктері, ұшуға бейімділігі. Құстарды жіктеу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3. Бунақденелілер коллекциясын қарап, оларды тиісті отрядтарға бөлу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28"/>
          <w:szCs w:val="28"/>
          <w:lang w:val="kk-KZ"/>
        </w:rPr>
      </w:pPr>
      <w:r>
        <w:rPr>
          <w:rFonts w:eastAsia="KZ Times New Roman" w:cs="KZ Times New Roman" w:ascii="KZ Times New Roman" w:hAnsi="KZ Times New Roman"/>
          <w:b/>
          <w:sz w:val="28"/>
          <w:szCs w:val="28"/>
          <w:lang w:val="kk-KZ"/>
        </w:rPr>
        <w:t xml:space="preserve">                                                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Билет №25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1. Селекция. Жануарлардың жаңа қолтұқымдары мен өсімдіктердің жаңа іріктемелерін алу. 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2. Адамның және сүтқоректілердің ас қорыту жүйесі. Ас қорыту процесі, ас қорыту бездерінің ролі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3. Тамырдың ішкі құрылысының микропрепаратын қарап, тамыр түзетін ұлпалар мен тамыр аймақтарын  анықтаңдар.             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15:00Z</dcterms:created>
  <dc:creator>UserXP</dc:creator>
  <dc:description/>
  <cp:keywords/>
  <dc:language>en-US</dc:language>
  <cp:lastModifiedBy>UserXP</cp:lastModifiedBy>
  <dcterms:modified xsi:type="dcterms:W3CDTF">2012-04-23T14:17:00Z</dcterms:modified>
  <cp:revision>3</cp:revision>
  <dc:subject/>
  <dc:title>                                                 Билеттер</dc:title>
</cp:coreProperties>
</file>