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96"/>
          <w:szCs w:val="96"/>
        </w:rPr>
        <w:t>Конспект урока по алгебре в 9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ормулы двойного угла тригонометрических функций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Учитель матема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>Харитонович Т.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Л №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Павл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и контрол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умение применять формулы двойного угла тригонометрических функций при решении задач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культуры математического труда, мышление и коммуникативных навык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коммуникативной компетентности, самоменедж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доска, карточки по диф.обучению для выполнении самостоятельной работы, плакат «Формулы двойного уг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1 слайд Ребята, обратит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ледующие слов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В сфере высшего образование должна быть проведена оптимизация                                                      сети ВУЗов с уделением особого внимания на техническ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А.Наза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Мы должны быть готовы к острой конкуре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Н.А.Назар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так, перед вами поставлена задача – быть конкурентноспособ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оих математических знаниях, так как государство взяло кур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нический прогресс, а математика, как известно, его составляющ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(запись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о (5 мин.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s45º; cos120º; sin210º; cos330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10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20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10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2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1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lang w:val="en-GB"/>
        </w:rPr>
        <w:t>13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>1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  <w:lang w:val="en-GB"/>
        </w:rPr>
        <w:t>*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е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•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•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Изучение нового материала(7 мин.)</w:t>
      </w:r>
    </w:p>
    <w:p>
      <w:pPr>
        <w:pStyle w:val="Normal"/>
        <w:rPr/>
      </w:pPr>
      <w:r>
        <w:rPr>
          <w:sz w:val="28"/>
          <w:szCs w:val="28"/>
        </w:rPr>
        <w:t>Сегодня мы рассмотрим группы формул  двойного угла. Все знают, что тригонометрические формулы очень взаимосвязаны друг с другом. Поэтому сейчас увидим, как вы сможете связать формулы суммы с наше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ряд доказывает формулу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ряд доказывает формулу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ряд доказывает формулу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ос выводов на экран: (3 тетради)</w:t>
      </w:r>
    </w:p>
    <w:p>
      <w:pPr>
        <w:pStyle w:val="Normal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sin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=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cos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=</w:t>
      </w:r>
    </w:p>
    <w:p>
      <w:pPr>
        <w:pStyle w:val="Normal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  <w:t>tg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 доказать формулу (показ на плака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темы: (работа на доске) (3 ми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остите:</w:t>
      </w:r>
    </w:p>
    <w:p>
      <w:pPr>
        <w:pStyle w:val="Normal"/>
        <w:rPr/>
      </w:pPr>
      <w:r>
        <w:rPr>
          <w:sz w:val="28"/>
          <w:szCs w:val="28"/>
        </w:rPr>
        <w:t xml:space="preserve">Карточка №1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Карточка №2 1-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№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при х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 друга! (взаимопроверка)  (8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 Вариант 1                              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ократите др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                 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ростите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верка в парах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: «Проверь друга!»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лайд 1. 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амостоятельная работа (13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5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1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+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- sin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cos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GB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</w:rPr>
        <w:t xml:space="preserve">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Известно, ч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-0.4    2. Известно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-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йдит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Найдит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величину угла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, если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A=co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A+0.5</w:t>
      </w:r>
    </w:p>
    <w:p>
      <w:pPr>
        <w:pStyle w:val="Normal"/>
        <w:ind w:left="705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Проверка самостоятельной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Ответы самостоятельной работы) (2 мсин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 а) 2                            1.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слайд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-0,68                          2.0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6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Рефлексия: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улы тригонометрических функций мы изучили?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\з: Тесты Вариант1-10 (выбрать и решить примеры по данной теме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user</dc:creator>
  <dc:description/>
  <cp:keywords/>
  <dc:language>en-US</dc:language>
  <cp:lastModifiedBy>User</cp:lastModifiedBy>
  <cp:lastPrinted>2011-02-09T19:41:00Z</cp:lastPrinted>
  <dcterms:modified xsi:type="dcterms:W3CDTF">2011-09-19T15:08:00Z</dcterms:modified>
  <cp:revision>6</cp:revision>
  <dc:subject/>
  <dc:title>   Конспект урока по алгебре в 10 классе</dc:title>
</cp:coreProperties>
</file>