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</w:t>
      </w:r>
      <w:r>
        <w:rPr>
          <w:b/>
          <w:i/>
          <w:sz w:val="44"/>
          <w:szCs w:val="44"/>
        </w:rPr>
        <w:t xml:space="preserve">Игра – путешествие 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</w:t>
      </w:r>
      <w:r>
        <w:rPr>
          <w:b/>
          <w:i/>
          <w:sz w:val="44"/>
          <w:szCs w:val="44"/>
        </w:rPr>
        <w:t>«Этот удивительный мир»</w:t>
      </w:r>
    </w:p>
    <w:p>
      <w:pPr>
        <w:pStyle w:val="Normal"/>
        <w:jc w:val="both"/>
        <w:rPr/>
      </w:pPr>
      <w:r>
        <w:rPr>
          <w:b/>
        </w:rPr>
        <w:t>Цель игры</w:t>
      </w:r>
      <w:r>
        <w:rPr/>
        <w:t>: дополнить знания детей о природе, о писателях и об их книгах, пробуждать интерес  к природе, прививать у детей умение жить в гармонии с природой.</w:t>
      </w:r>
    </w:p>
    <w:p>
      <w:pPr>
        <w:pStyle w:val="Normal"/>
        <w:jc w:val="both"/>
        <w:rPr/>
      </w:pPr>
      <w:r>
        <w:rPr>
          <w:b/>
        </w:rPr>
        <w:t>Предварительная подготовка:</w:t>
      </w:r>
      <w:r>
        <w:rPr/>
        <w:t xml:space="preserve"> 1. Видео-фильм: «Земля – наш общий дом. Для 1-4 классов», 2. Видео-фильм « Викторина: Сказка за сказкой. Животные в сказках», 3. Мультфильмы для детей о животных, 4. Видео-сюжет «Хорошее настроение», 5. Видеопроектор.</w:t>
      </w:r>
    </w:p>
    <w:p>
      <w:pPr>
        <w:pStyle w:val="Normal"/>
        <w:jc w:val="both"/>
        <w:rPr/>
      </w:pPr>
      <w:r>
        <w:rPr>
          <w:b/>
        </w:rPr>
        <w:t>Оформление</w:t>
      </w:r>
      <w:r>
        <w:rPr/>
        <w:t>: Книжная выставка «Этот удивительный ми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игры – путеше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библиотек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бята!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встреча с вами сегодня – о животных. Этот удивительный мир животных очень велик и разнообразен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(Включить видео – фильм «Земля – наш общий дом. Для 1-4 классов» и рассказывать)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Жизнь на Земле есть всюду: в лесах, степях, в океанах и пресных водах, на высоких горах и в почве. Земля – наш общий дом. Перед вами представители класса млекопитающих – медведи. Бурые медведи живут в лесах. Среди льдов Арктики живут белые медведи, тюлени, моржи и другие звери и птицы. Морские обитатели – это дельфины, морские черепахи, киты, белухи. К птицам мы относим и обитателей далекой Антарктиды – пингвинов. Одни из самых красивых птиц – лебеди, как и утки, совы, филины обитают у нас, в Казахстане. Туканы, с большими оранжевыми клювами. В Бразилии так много попугаев, как у нас воробьев. Лесные птицы – кукушки. Перелетные птицы – дикие гуси. Птицы дают нам пух, яйца. Езда на страусах – курьез. А вот перед вами представители семейства кошачьих – львы, ягуары, тигры, леопарды, барсы –</w:t>
      </w:r>
    </w:p>
    <w:p>
      <w:pPr>
        <w:pStyle w:val="Normal"/>
        <w:jc w:val="both"/>
        <w:rPr/>
      </w:pPr>
      <w:r>
        <w:rPr>
          <w:sz w:val="28"/>
          <w:szCs w:val="28"/>
        </w:rPr>
        <w:t>которые обитают в горных районах Казахстана. К парнокопытным животным мы относим антилопу канну. Это самая большая антилопа. Канны – незлобивые, легко приручаются. Молоко антилопы канны ценнее коровьего, и применяется как  лечебный препарат «молкан» против кишечных и кожных заболеваний. Верховая езда на лошадях – это элитный вид спорта. Домашние овцы и козы дают человеку шерсть и молоко. Наши исконные помощники – ослики, лошади, коровы. Они перевозят грузы, пашут землю, раньше лошади участвовали в военных действиях. Коровы, как известно, дают нам свое молоко. Красивейшие животные – олени , и они нам полезны. Из оленьих рогов – пантов изготавливают пантокрин. А вот эти маленькие зверьки греют нас своим мехом – это ласки, бобры, хорьки, и  дают свой жир. Верблюд – корабль пустыни, и дает нам свою шерсть, очень теплую. Мы с вами еще раз убеждаемся, как разнообразен   животный мир. Перед вами продукты животного происхождения – мумие алтайское и киргизское. Животные лесов – белки, волки, лисы, мыши. Оказывается самое дорогое молоко – молоко мыши, и оно используется для научных целей. Единственно правильное средство в борьбе с домашними грызунами – это… не сыр, не хлеб, не вафельки, не теплая постелька, а коты. Гроза полей и огородов – кроты, мыши-полевки. Трудно обойтись без землероек, вес которых примерно 5-10 граммов, и  летучих мышей. Зайка, котик, птичка, так мы ласково называем своих близких. А эти животные давно прочно заняли место в наших домах. Узнали? Это коты, котята кошки,  собаки. Езда на собачьих упряжках – это увлекательно! Вредители полей и огородов – гусеницы, улитки. Ведут эффективную борьбу с пожирателями урожаев стрекозы – самый прожорливый хищник планеты, они питаются и бабочками, и мухами, известно, что ее добыча по весу в несколько раз превышает вес самой охотницы. Божьи коровки – эти безобидные жучки за день съедают от 10  до 50 штук тлей, а за всю жизнь, значит, не одну тысячу. А каждая личинка божьей коровки – это такие синие, голубоватые или черные «пиявочки» - за период своего развития, т. е. за 40 дней уничтожает не менее 3-х тысяч тлей. Пчелы и бабочки опыляют цветы.  Примерно 85% растений на Земле существуют во многом благодаря пчелам. А вот многие бабочки и их гусеницы считаются вредителями и в колоссальных количествах уничтожают миллионы гектаров урожаев посевов. Обитатели саванн и тропиков – носороги, слоны, игуаны, панды, кенгуру. Человечество давно выбрало вместо охоты – фотоохоту, бердвотчинг. Сегодня анимализм популярен в кино, изобразительном искусстве, и даже в дизайне мебели. Анимализм – это изображение животных в изобразительном искусстве, в скульптуре, в мультфильмах, кино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Животные обитают во всех уголках нашей планеты Земля, но только в тех местах, где есть для этого подходящие условия. Но многие животные вымерли из-за климатических условий или по вине людей. И продолжают вымирать. Век у нас такой, что, кто знает, неожиданной реальностью завтра может стать и охрана… комара. (Фильм закончен)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вашему вниманию представляется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b/>
          <w:sz w:val="32"/>
          <w:szCs w:val="32"/>
        </w:rPr>
        <w:t>Видео-викторина «Животные в сказках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(Смотрим видео-сюжеты из разных мультфильмов и отгадываем)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икторины о природ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бята, вам предлагается на некоторое время стать детективами, т. к. по внешнему описанию нужно определить животного. О каком животном идет речь, слушайте внимательно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-  «Детективы лес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животное очень чуткое и осторожное. Ведь случалось ему сильными задними ногами  и от ястреба обиться, и змею от своей лежки отвадить. На него многие охотятся – и лисы, и волки, и рыси, и охотники с собаками. А у него против них единственное средство – быстрый бег. (Заяц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м это животное спит в густом кустарнике на подстилке из травы и листьев, а под вечер проголодается. Сейчас он пойдет искать жуков, дождевых червей, гусениц, личинок насекомых. Аппетит у него хороший, за ночь он побродит и основательно подкрепится. (Еж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ут эти животные стаями. И все время в движении, особенно зимой, когда стоят морозы. Все звери прячутся, а им голодно. Они могут тогда наведаться в деревню – попытаться утащить овечку или свинку. А осенью, когда близко холода, сбиваются в стаи. Воют – перекликаются. «Вот, мол, мы здесь, а вы где? Подходите к нам, познакомимся». (Вол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ими глазами это животное отлично видит в темноте и к тому же слышит любой шорох среди лесной травы, и листьев. Днем сидит на каком-нибудь суку или пне и благодаря буровато-пестрой окраске почти незаметно, а ночью добудет зайца или тетерева, а может быть, даже глухаря. (Сов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размыслим не спеш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птицы полезны человек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ничтожением вре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нием и общ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бъект промыс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ног у насекомы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4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8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из лягушек самая маленькая по размерам и хорошо лазает по деревьям и кустарника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жерлян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вакша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нопятнистая лягуш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ступает волк, добыв пищ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т са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рмит волчицу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ает пищу новорожденным волчат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ого из этих животных детеныши появляются несколько раз в год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 заяц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л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чаще всего можно встретить стрекоз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лес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близи водоем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сюжет – релаксация «Хорошее настро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мультфильмов о животных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Ребята, мы сегодня узнали очень много нового о жизни животных, их среде обитания, их разнообразии, и о том, что нам их надо сохранить для наших потомков, для наших внуков и правнуков, чтобы и они могли увидеть, любить и охранять дальше нашу планету Земля с ее замечательной природой и животными. А это очень важная задача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от и подошла к концу наша встреча, но мы не прощаемся, а говорим – 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4:00Z</dcterms:created>
  <dc:creator>Computer</dc:creator>
  <dc:description/>
  <cp:keywords/>
  <dc:language>en-US</dc:language>
  <cp:lastModifiedBy>Computer</cp:lastModifiedBy>
  <dcterms:modified xsi:type="dcterms:W3CDTF">2012-04-19T03:43:00Z</dcterms:modified>
  <cp:revision>9</cp:revision>
  <dc:subject/>
  <dc:title>                   Игра – путешествие </dc:title>
</cp:coreProperties>
</file>