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>Презентация «Владимир Сутеев – художник и сказочник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>Цель: Привить детям чувство прекрасного, любовь к чтению, книгам, к рисованию, к животным.</w:t>
      </w:r>
    </w:p>
    <w:p>
      <w:pPr>
        <w:pStyle w:val="Normal"/>
        <w:rPr/>
      </w:pPr>
      <w:r>
        <w:rPr/>
        <w:t>Предварительная подготовка: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выставку книг «В. Сутеев – художник и сказочник»</w:t>
      </w:r>
    </w:p>
    <w:p>
      <w:pPr>
        <w:pStyle w:val="Normal"/>
        <w:numPr>
          <w:ilvl w:val="0"/>
          <w:numId w:val="4"/>
        </w:numPr>
        <w:rPr/>
      </w:pPr>
      <w:r>
        <w:rPr/>
        <w:t>Купить призы и грамоты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презентацию «В. Сутеев – Художник и сказочник».</w:t>
      </w:r>
    </w:p>
    <w:p>
      <w:pPr>
        <w:pStyle w:val="Normal"/>
        <w:numPr>
          <w:ilvl w:val="0"/>
          <w:numId w:val="4"/>
        </w:numPr>
        <w:rPr/>
      </w:pPr>
      <w:r>
        <w:rPr/>
        <w:t>Вырезать и оформить золотое яйцо для викторины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вопросы к викторине «Расколи яйцо»</w:t>
      </w:r>
    </w:p>
    <w:p>
      <w:pPr>
        <w:pStyle w:val="Normal"/>
        <w:numPr>
          <w:ilvl w:val="0"/>
          <w:numId w:val="4"/>
        </w:numPr>
        <w:rPr/>
      </w:pPr>
      <w:r>
        <w:rPr/>
        <w:t>Подобрать из интернета сказки Сутеева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видео – сюжет «Хорошее настроение» - релакс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Ход мероприятия:</w:t>
      </w:r>
    </w:p>
    <w:p>
      <w:pPr>
        <w:pStyle w:val="Normal"/>
        <w:ind w:left="360" w:hanging="0"/>
        <w:rPr/>
      </w:pPr>
      <w:r>
        <w:rPr/>
        <w:t>Вступительное слово библиотекар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мне очень приятно видеть вас сегодня здесь, в библиотеке на нашем празднике книги. Сегодня мы поговорим о писателе и сказочнике, по совместительству – Владимире Сутееве. Его книг написано очень много, это и «Мешок яблок» и «Кораблик» и «Мышонок и карандаш» и многие другие сказки. Если говорят, что талантливый человек талантлив во всем, то это можно сказать о Владимире Григорьевиче Сутееве.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Его рисунки похожи на кадры мультиков. Персонажи художника - чаще зверята, поэтому он пристально вглядывается в природу, животных, наблюдая пластику их движения и повадки.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перед вами на экране изображены различные предметы, найдите между ними связь, а стрелочки вам покажут после ваших ответов правильные ответы.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мы с вами посмотрим и прочитаем сказку Владимира Сутеева </w:t>
      </w:r>
      <w:r>
        <w:rPr>
          <w:b/>
          <w:bCs/>
          <w:sz w:val="28"/>
          <w:szCs w:val="28"/>
        </w:rPr>
        <w:t>«Мышонок и карандаш»</w:t>
      </w:r>
      <w:r>
        <w:rPr>
          <w:bCs/>
          <w:sz w:val="28"/>
          <w:szCs w:val="28"/>
        </w:rPr>
        <w:t xml:space="preserve"> (показывается презентация Владимир Сутеев – художник и сказочник)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-был на столе у Вовы Карандаш. </w:t>
      </w:r>
      <w:r>
        <w:rPr>
          <w:bCs/>
          <w:sz w:val="28"/>
          <w:szCs w:val="28"/>
        </w:rPr>
        <w:t>Однажды, когда Вова спал, на стол забрался Мышонок. Увидел Карандаш, схватил и потащил к себе в норку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  Отпусти меня, пожалуйста! – взмолился Карандаш. – Ну зачем я тебе нужен? Я деревянный и меня нельзя ест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   Я тебя буду грызть! – сказал Мышонок. – у меня чешутся зубы и я всё время должен что-нибудь грызть. Вот так! – И Мышонок больно укусил Карандаш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й!.. – сказал Карандаш. – Тогда дай мне в последний раз что-нибудь нарисовать, а потом делай что хочеш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 Так и быть, - согласился Мышонок, - рисуй! Но потом я тебя всё равно изгрызу на мелкие кусочки.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дохнул тяжело Карандаш и нарисовал кружо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ыр? – спросил Мышон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ожет быть, и сыр, - сказал Карандаш и нарисовал ещё три маленьких кружоч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  Ну конечно, это сыр, а это дырочки на нём, - догадался Мышонок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быть, и дырочки, - согласился Карандаш и нарисовал ещё один большой кружок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яблоко! – закричал Мышонок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Может быть, и яблоко, - сказал Карандаш и нарисовал несколько вот таких длинных кружочк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знаю, это сардельки!- закричал, облизываясь, Мышонок.- Ну, заканчивай скорее, у меня ужасно чешутся зуб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жди минуточку, - сказал Карандаш.</w:t>
      </w:r>
    </w:p>
    <w:p>
      <w:pPr>
        <w:pStyle w:val="Normal"/>
        <w:ind w:firstLine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когда он начал рисовать вот эти уголки, Мышонок закрича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 Это похоже на Ко… Не рисуй больше!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арандаш уже нарисовал большие усы…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Да это настоящая кошка! - пискнул испуганный Мышонок. - Спасите! – И бросился к себе в норку.</w:t>
      </w:r>
    </w:p>
    <w:p>
      <w:pPr>
        <w:pStyle w:val="Normal"/>
        <w:ind w:left="360" w:firstLine="1260"/>
        <w:jc w:val="both"/>
        <w:rPr/>
      </w:pPr>
      <w:r>
        <w:rPr>
          <w:bCs/>
          <w:sz w:val="28"/>
          <w:szCs w:val="28"/>
        </w:rPr>
        <w:t xml:space="preserve">С той поры Мышонок оттуда носу не показывал.  А Карандаш у Вовы до сих пор живёт, только он стал вот какой маленький.  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ы своим карандашом попробуй нарисовать такую кошку, на страх мышатам.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3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давайте мы тоже нарисуем эту кошку.  Я вам раздам листочк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рандашами, и мы с вами поэтапно – шаг за шагом будем вместе ее рисовать. </w:t>
      </w:r>
    </w:p>
    <w:p>
      <w:pPr>
        <w:pStyle w:val="Normal"/>
        <w:ind w:left="360" w:firstLine="1260"/>
        <w:jc w:val="both"/>
        <w:rPr/>
      </w:pPr>
      <w:r>
        <w:rPr>
          <w:bCs/>
          <w:sz w:val="28"/>
          <w:szCs w:val="28"/>
        </w:rPr>
        <w:t>(нарисовали с помощью презентации, где указаны шаги рисования кота,  подарили свои рисунки  библиотеке)</w:t>
      </w:r>
    </w:p>
    <w:p>
      <w:pPr>
        <w:pStyle w:val="Normal"/>
        <w:ind w:left="360"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1260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Викторина «Расколи яйцо»:</w:t>
      </w:r>
    </w:p>
    <w:p>
      <w:pPr>
        <w:pStyle w:val="Normal"/>
        <w:ind w:left="360"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Нужно отогнуть скорлупку яйца и назвать номер вопрос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е слово Незнайка не мог придумать рифму? (пакля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Вини-Пух нашел хвост Иа? (на двери у Совы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городе жил Незнайка? (в Цветочном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кого в дверях застрял Вини-Пух? (у Кролик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му автору принадлежат эти строки?</w:t>
      </w:r>
    </w:p>
    <w:p>
      <w:pPr>
        <w:pStyle w:val="Normal"/>
        <w:ind w:left="19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бушка там на курьих ножках</w:t>
      </w:r>
    </w:p>
    <w:p>
      <w:pPr>
        <w:pStyle w:val="Normal"/>
        <w:ind w:left="19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оит без окон и дверей.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Там ступа с Бабою-Ягой</w:t>
      </w:r>
    </w:p>
    <w:p>
      <w:pPr>
        <w:pStyle w:val="Normal"/>
        <w:ind w:left="19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дет бредет сама с собой.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Жил старик со своею старухой</w:t>
      </w:r>
    </w:p>
    <w:p>
      <w:pPr>
        <w:pStyle w:val="Normal"/>
        <w:ind w:left="198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 самого синего моря.</w:t>
      </w:r>
    </w:p>
    <w:p>
      <w:pPr>
        <w:pStyle w:val="Normal"/>
        <w:ind w:left="19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А.С.Пушкину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ода Артемона из сказки «Буратино» (пудель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лекарство предпочитал Карлсон? (варенье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юбимого зверя Фрекен Бок. (кошка Матильда0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ого мультфильма песенка «Я на солнышке лежу»? («Как Черепашка и Львенок песенку пели», Львенок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юбимое выражение кота Леопольда. («Ребята, давайте жить дружно!»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 передавал Слоненок большой, горячий привет? (Мартышке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первым из животных показал пример обитателям джунглей в том, что с человеческим детенышем тоже можно дружить? (волк Акел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лись однажды четыре музыканта, подружились. Вместе концерты давали, вместе разбойников прогоняли, вместе жили – не тужили. Назовите этох друзей – музыкантов (бременские музыканты: Петух, Кот, Осел и Пес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и, гори ясно, чтобы не погасло». Из какой это сказки? (из сказки С. Маршака «12 месяцев»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Буратино заплатил за обод в харчевне в «Трех пескарей»? (ни сольдо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имена двух непослушных детей, убежавших в Африку навстречу опасным приключениям7 (Танечка и Ванечка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ому поводу Муха-Цокотуха решила устроить праздник  и позвать гостей? (по поводу своих именин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говорил такие слова:</w:t>
      </w:r>
    </w:p>
    <w:p>
      <w:pPr>
        <w:pStyle w:val="Normal"/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 мой, зеркальце,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ль на свете всех миле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х румяней и белее»? (цариц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Кого маленькая разбойница дала в помощь Герде? (Олен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Из какой это сказ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Летела стрела и попала в болото,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 в том болоте поймал ее кто-то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, распростившись с зеленою к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делался мигом красивей, пригож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«Царевна - лягушка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Кто ходит в гости по утрам, тот поступает мудро»… Чьи это слов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ини - Пух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улицу, на которой проживал человек рассеянный.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 человек рассеянный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лице Бассейной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название получила старуха от золотой рыбки. (столбовая дворян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овут сказочного героя, у которого большие уши? (Чебураш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кому спешил мамонтенок? (к мам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дной стране для установления личности стали специальной меркой  измерять ногу. Кого искали в этой стране? (Золушк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р вырастил на участке небывалый урожай, но не смог справиться с уборкой и пригласил еще пятерых помощников. Кто они? (бабка, внучка. Жучка, кошка, мыш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медведей из сказки «Три медведя»? (Михаил Потапыч, Настасья Петровна, мишутк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й, находчивый герой казахских сказок. (Алдар Кос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Шахерезада рассказывала свои сказки? (почти 3 год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корову кота Матроскина? (Мур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жителей из сказки «Терем-теремок» поселились в теремке? (восемь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ово – огородная страна –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й из книжек есть он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ней герой – мальчик овощной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рабрый, справедливый, озорной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й сказке идет речь7 (Д. Родари «Приключения Чиполли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За правильные ответы даются жетоны – цветы, чтобы в конце встречи узнать победителя и подарить призы самым лучшим Знайкам)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ебята, нашу викторину мы посвятили Неделе Детской и юношеской книги, но неделя проходит, а с книгой нужно дружить весь год. Об этом хорощо сказал наш любимый писатель и поэт С.Я.Маршак в своем стихотворении «Да здравствует книга!»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Эта книжкина недел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олетит по всей стране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ветствие апреля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к приветствие весн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нижек первые страницы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ют с первых лет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несут нас, точно птицы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блетая целый свет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 советским небосводом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нигу любят и хранят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усть же крепнет с каждым годом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ружба книги и ребят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словами, а на дел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ы докажем, что ведет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ша книжкина недел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 собою книжный год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дет подведение итогов конкурса и награждение лучших знатоков детских книг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А теперь я предлагаю нам всем стать зрителями, и посмотреть ваши любимые мультфиль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мотрим мультфильмы)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о время для нашего расставания, но я думаю ненадолго, ведь вы наши читатели и скоро придете, чтобы снова взять у нас ваши любимые книги и читать, читать и читать. До новых встреч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2:00Z</dcterms:created>
  <dc:creator>Computer</dc:creator>
  <dc:description/>
  <cp:keywords/>
  <dc:language>en-US</dc:language>
  <cp:lastModifiedBy>Computer</cp:lastModifiedBy>
  <dcterms:modified xsi:type="dcterms:W3CDTF">2012-04-16T10:33:00Z</dcterms:modified>
  <cp:revision>3</cp:revision>
  <dc:subject/>
  <dc:title>Презентация «В</dc:title>
</cp:coreProperties>
</file>