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23 г. Павлод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6398895" cy="1728470"/>
                <wp:effectExtent l="0" t="0" r="0" b="0"/>
                <wp:docPr id="1" name=""/>
                <a:graphic xmlns:a="http://schemas.openxmlformats.org/drawingml/2006/main">
                  <a:graphicData uri="http://schemas.microsoft.com/office/word/2010/wordprocessingShape">
                    <wps:wsp>
                      <wps:cNvSpPr txBox="1"/>
                      <wps:spPr>
                        <a:xfrm>
                          <a:off x="0" y="0"/>
                          <a:ext cx="6399000" cy="17283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УБЛИЧНЫЙ ДОКЛАД</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6.15pt;width:503.8pt;height:136.0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УБЛИЧНЫЙ ДОКЛАД</w:t>
                      </w:r>
                    </w:p>
                  </w:txbxContent>
                </v:textbox>
                <v:path textpathok="t"/>
                <v:textpath on="t" fitshape="t" string="ПУБЛИЧНЫЙ ДОКЛАД" style="font-family:&quot;Times New Roman&quot;;font-size:12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ора ГУ СОШ №23 г. Павлод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улова Серика Имангалиеви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тему: «Сотрудничество школы и семьи в учебно-воспитательном проце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авло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648"/>
        <w:gridCol w:w="7020"/>
        <w:gridCol w:w="1620"/>
      </w:tblGrid>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ая справка </w:t>
            </w:r>
          </w:p>
        </w:tc>
        <w:tc>
          <w:tcPr>
            <w:tcW w:w="1620" w:type="dxa"/>
            <w:tcBorders/>
          </w:tcPr>
          <w:p>
            <w:pPr>
              <w:pStyle w:val="Normal"/>
              <w:snapToGrid w:val="fals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школы</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етодической службы школы</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ВП</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тоговой аттестаций </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межуточной аттестаций</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циально-психологической службы</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финансово хозяйственной работы </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школы по информат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здоровья учащихся, меры принимаемые по охране и укрепления здоровья.</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 система ВШК</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учебной комиссии</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школы на 2010/2011 учебный год</w:t>
            </w:r>
          </w:p>
        </w:tc>
        <w:tc>
          <w:tcPr>
            <w:tcW w:w="162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нформационно-аналитическая справка </w:t>
      </w:r>
    </w:p>
    <w:p>
      <w:pPr>
        <w:pStyle w:val="Normal"/>
        <w:keepNext w:val="true"/>
        <w:numPr>
          <w:ilvl w:val="1"/>
          <w:numId w:val="2"/>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Общая характеристика школы</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 23 ведет свою историю от семилетней железнодорожной школы № 187, открывшейся в период бурного роста города в связи с освоением целинных и залежных земель. Появился железнодорожный вокзал и новый жилой район, расположившийся около него. 188 школа была переполнена и администрация железной дороги начинает строить новую школу. Из-за недоделок комиссия школу долго не принимала. Занятия проводились в нескольких неприспособленных щитосборных зданиях по улице Энгельса. Учителя горели нетерпением поскорее получить благоустроенное помещение.</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И вот морозным февральским днем очередная комиссия зашла в школу и закрылась. Учительница начальных классов Логвиненко Вера Павловна попробовала своим ключом от дома открыть дверь школы. И, о чудо, ключ подошел к боковой двери. Вера Павловна на свой страх и риск завела детей. А председатель комиссии встретил её приветливыми словами: «Веди, веди, Вера Павловна, ребятишек выбирай комнату».</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Из 188 школы стали переводить классы вместе с учителями. Первым директором стала Суханова Анна Георгиевна. Первый выпуск сделала Новикова Зоя Семеновна.</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С 1958 года по 1960 год школу возглавляла делегат первого съезда учителей Казахстана Кудряшова Мария Николаевна. Она была награждена медалью «За трудовую доблесть». Рядом с ней работали: Подолинская Тамара Степановна, Боцман Валентина Лаврентьевна, Михайлич Татьяна Александровна, Засько Тамара Алексеевна, Назаренко Мария Максимовна, Ивин Валентин Степанович и другие. Коллектив учителей и учащихся занимался благоустройством района. Заложили сквер на привокзальной площади. В школьном саду зацвели яблони, смородина, малина. Летом варили компоты, варенье, а осенью проводили праздник «Золотая осень» с угощением детей и взрослых урожаем собственного сада.</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1960 году школу передали в городской отдел образования и присвоили номер 23. С 1961 года директором была Данькова Лидия Афанасьевна. После открытия пятой школы Данькова стала её директором, а у нас школу возглавила Фролова Светлана Александровна. Позже она стала директором первой школы, а у нас её место заняла Сердюкова Александра Владимировна. Затем её сменила Шепель Зоя Васильевна, позже – Иваницкий Иван Алексеевич.</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Шли годы. Менялись учителя, ученики. Директором стала бывшая ученица школы Красовская Раиса Сергеевна. Её сменила Шторк Валентина Викторовна. Недолго поработали директором Руди Ольга Николаевна,Вегнер Александр Викторович и Адамейко Оксана Сергеевна.</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Большой вклад в развитие школы внесли учителя: Ощепкова Р.В., Аликсейчик Л.Я.,Исенова А.Н., Гречко Г.М., Мусабаева Л.А., Михайлова Л.Я, Петрович В.М., Петренко А.А., Данилова Т.В., Глотова Н.И., Алимова Н.Ж., Суворова Т.В. и многие другие.</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С 1990 по 2002 год школу возглавляла Ржепий Алла Петровна. При ней в 1994 году школа получила статус средней. В 1996 голу первым медалистом школы стал Сайфуллин Ильнар. Гончарова Олеся стала призером областной олимпиады школьников. Призерами городской олимпиады были: Соколова С., Белова Н., Ахметов Б., Горпинченко Т., Ибрагимов Т., Асмус А., Аскапова Д.</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Завуч школы Асмус Татьяна Борисовна разработала воспитательную систему школы, построенную на работе центров по интересам. Коллектив неоднократно делился опытом работы, проводя семинары для учителей, завучей, директоров. Школа была победителем городского КВН, призером областных конкурсов «Балауса», «Экология школы», «Ай, жарайсын».</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1997 году экспертным советом при областном департаменте был одобрен опыт работы школы по созданию воспитательной системы и присвоен статус «Школа гармонии». Некоторые ученики продолжили свои школьные творческие начинания. Это актриса театра имени А. Чехова Нина Белова; победитель областного конкурса «Хрустальный звон», финалист конкурса «Суперстар КZ» Малцагов Ринат.</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Мы гордимся своими учениками, которые выбрали профессию учителя. В ПГУ имени С.Торайгырова преподает Кургузов Н.Н., в ИнЕУ – Чупринюк О.Н., в школах города работают: Шрамик С.Э., Мяконьких М.Н., Жунусова Г.Л., Яхина О.Э.</w:t>
      </w:r>
    </w:p>
    <w:p>
      <w:pPr>
        <w:pStyle w:val="Normal"/>
        <w:spacing w:lineRule="auto" w:line="240" w:before="0" w:after="0"/>
        <w:ind w:firstLine="300"/>
        <w:rPr/>
      </w:pPr>
      <w:r>
        <w:rPr>
          <w:rFonts w:cs="Times New Roman" w:ascii="Times New Roman" w:hAnsi="Times New Roman"/>
          <w:color w:val="000000"/>
          <w:sz w:val="24"/>
          <w:szCs w:val="24"/>
        </w:rPr>
        <w:t>С 2002 по 2008 год директором школы были Серикбаев Дабылтай Даирбекович, затем Ауталипова Балкен Жебеновна, Асаинов Жумабай Уалиевич,Рахимгожина Нургуль Шампатовна</w:t>
      </w:r>
    </w:p>
    <w:p>
      <w:pPr>
        <w:pStyle w:val="Normal"/>
        <w:spacing w:lineRule="auto" w:line="240" w:before="0" w:after="0"/>
        <w:ind w:firstLine="300"/>
        <w:rPr/>
      </w:pPr>
      <w:r>
        <w:rPr>
          <w:rFonts w:cs="Times New Roman" w:ascii="Times New Roman" w:hAnsi="Times New Roman"/>
          <w:color w:val="000000"/>
          <w:sz w:val="24"/>
          <w:szCs w:val="24"/>
        </w:rPr>
        <w:t>В 2008 года школу возглавил Макулов Серик Имангалиевич . Сейчас коллектив школы работает над формированием у учащихся этно-культурных качеств. Действуют секции волейбола, баскетбола, футбола. Проводятся спортивные соревнования между учащимися школы, дружеские встречи с учениками других школ. Ведется большая пропагандистская работа валеологическим центром.</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имеется спорт зал, буфет, мед. кабинет, библиотека, 17 ученических кабинетов, </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казахский язык и литература – 1</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 1</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история – 1</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химии – 1</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ИВТ – 2</w:t>
      </w:r>
    </w:p>
    <w:p>
      <w:pPr>
        <w:pStyle w:val="Normal"/>
        <w:spacing w:lineRule="auto" w:line="240" w:before="0" w:after="0"/>
        <w:ind w:firstLine="300"/>
        <w:rPr/>
      </w:pPr>
      <w:r>
        <w:rPr>
          <w:rFonts w:cs="Times New Roman" w:ascii="Times New Roman" w:hAnsi="Times New Roman"/>
          <w:color w:val="000000"/>
          <w:sz w:val="24"/>
          <w:szCs w:val="24"/>
        </w:rPr>
        <w:t>Биологии – 1</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и- 1 </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Физики – 1</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Технологии – 1</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НВП- 1 </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х классов – 5 </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Тридцать третий год работает в школе № 23 учитель химии Исенова Амина Нурлановна. Высоко профессиональный, творчески работающий учитель. Её ученики отличаются воспитанностью, самостоятельностью, чувством гордости за свою школу.</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Более 15 лет активно работают в школе: Абетанова Ф.П., Абдрахманова Р.Т., Ибрагимова С.С. Их уроки всегда нестандартны, интересны не только ученикам, но и коллегам.</w:t>
      </w:r>
    </w:p>
    <w:p>
      <w:pPr>
        <w:pStyle w:val="Normal"/>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Продолжают развивать традиции школы Аюченко С.Я.,Билялова Д.Б., Беличенко Н.М., Быкова Т.В., Искакова Ж.Т., Есембаева Б.К., Оразалина Г.А., Камалова З.К., Аверьянова О.В., Горлова Н.Н., Янченко Т.А., Продан О.Э..</w:t>
      </w:r>
    </w:p>
    <w:p>
      <w:pPr>
        <w:pStyle w:val="Normal"/>
        <w:spacing w:lineRule="auto" w:line="240" w:before="0" w:after="0"/>
        <w:jc w:val="both"/>
        <w:rPr/>
      </w:pPr>
      <w:r>
        <w:rPr/>
        <w:t>В последние годы коллектив пополнился такими знатоками своего дела как Стремцова Н.А., Шакуова Н.С., Жамалиева А.Б.</w:t>
      </w:r>
    </w:p>
    <w:tbl>
      <w:tblPr>
        <w:tblW w:w="10629" w:type="dxa"/>
        <w:jc w:val="left"/>
        <w:tblInd w:w="-15" w:type="dxa"/>
        <w:tblLayout w:type="fixed"/>
        <w:tblCellMar>
          <w:top w:w="0" w:type="dxa"/>
          <w:left w:w="108" w:type="dxa"/>
          <w:bottom w:w="0" w:type="dxa"/>
          <w:right w:w="108" w:type="dxa"/>
        </w:tblCellMar>
      </w:tblPr>
      <w:tblGrid>
        <w:gridCol w:w="727"/>
        <w:gridCol w:w="2783"/>
        <w:gridCol w:w="905"/>
        <w:gridCol w:w="538"/>
        <w:gridCol w:w="600"/>
        <w:gridCol w:w="664"/>
        <w:gridCol w:w="640"/>
        <w:gridCol w:w="792"/>
        <w:gridCol w:w="600"/>
        <w:gridCol w:w="799"/>
        <w:gridCol w:w="758"/>
        <w:gridCol w:w="823"/>
      </w:tblGrid>
      <w:tr>
        <w:trPr>
          <w:trHeight w:val="300" w:hRule="atLeast"/>
        </w:trPr>
        <w:tc>
          <w:tcPr>
            <w:tcW w:w="727" w:type="dxa"/>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2783" w:type="dxa"/>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05" w:type="dxa"/>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6214"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27"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783" w:type="dxa"/>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05" w:type="dxa"/>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6214"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2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21" w:type="dxa"/>
            <w:gridSpan w:val="9"/>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ведения по ГУ СОШ №23 г. Павлодара </w:t>
            </w:r>
          </w:p>
        </w:tc>
        <w:tc>
          <w:tcPr>
            <w:tcW w:w="758"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823"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300" w:hRule="atLeast"/>
        </w:trPr>
        <w:tc>
          <w:tcPr>
            <w:tcW w:w="72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0"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664" w:type="dxa"/>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640" w:type="dxa"/>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792" w:type="dxa"/>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600"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99"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58"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23"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7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4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ы измерения</w:t>
            </w:r>
          </w:p>
        </w:tc>
        <w:tc>
          <w:tcPr>
            <w:tcW w:w="12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2008 учебный год</w:t>
            </w:r>
          </w:p>
        </w:tc>
        <w:tc>
          <w:tcPr>
            <w:tcW w:w="14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2009 учебный год</w:t>
            </w:r>
          </w:p>
        </w:tc>
        <w:tc>
          <w:tcPr>
            <w:tcW w:w="139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2010 учебный го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намика</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сведения</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ингент           учащихся, всего: в том числе девочек</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              к-во</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165</w:t>
            </w:r>
          </w:p>
        </w:tc>
        <w:tc>
          <w:tcPr>
            <w:tcW w:w="14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39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129</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1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о формам обучения от общего контингента:            -дневной                              -вечерней                                -заочной                                   -экстернат</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во              к-во              к-во              к-во                                        </w:t>
            </w:r>
          </w:p>
        </w:tc>
        <w:tc>
          <w:tcPr>
            <w:tcW w:w="12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4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3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5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6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обучающихся:                        -в начальной школе           из них девочек                     -в основной школе             из них девочек                      -в средней школе              из них девочек</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во             к-во             к-во             к-во             к-во             к-во                                      </w:t>
            </w:r>
          </w:p>
        </w:tc>
        <w:tc>
          <w:tcPr>
            <w:tcW w:w="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119          52           211           113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1            43,7           63,9            53,5    </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4          55      179     131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9 46,6  61,09  54,5     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   42  156  76     16     13</w:t>
            </w:r>
          </w:p>
        </w:tc>
        <w:tc>
          <w:tcPr>
            <w:tcW w:w="799"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36,3  15,27  56,7   27,6  5,8     4,72</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FFFFFF"/>
                <w:sz w:val="24"/>
                <w:szCs w:val="24"/>
              </w:rPr>
              <w:t xml:space="preserve">14           </w:t>
            </w:r>
            <w:r>
              <w:rPr>
                <w:rFonts w:cs="Times New Roman" w:ascii="Times New Roman" w:hAnsi="Times New Roman"/>
                <w:sz w:val="24"/>
                <w:szCs w:val="24"/>
              </w:rPr>
              <w:t>-14</w:t>
            </w:r>
          </w:p>
        </w:tc>
        <w:tc>
          <w:tcPr>
            <w:tcW w:w="82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600" w:hRule="atLeast"/>
        </w:trPr>
        <w:tc>
          <w:tcPr>
            <w:tcW w:w="7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8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на бюджетной основе</w:t>
            </w:r>
          </w:p>
        </w:tc>
        <w:tc>
          <w:tcPr>
            <w:tcW w:w="144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78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на платной основе от общего числа</w:t>
            </w:r>
          </w:p>
        </w:tc>
        <w:tc>
          <w:tcPr>
            <w:tcW w:w="144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3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обучающихся на государственном языке</w:t>
            </w:r>
          </w:p>
        </w:tc>
        <w:tc>
          <w:tcPr>
            <w:tcW w:w="144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обучающихся на русском языке</w:t>
            </w:r>
          </w:p>
        </w:tc>
        <w:tc>
          <w:tcPr>
            <w:tcW w:w="144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обучающихся на иных языках народов РК</w:t>
            </w:r>
          </w:p>
        </w:tc>
        <w:tc>
          <w:tcPr>
            <w:tcW w:w="144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40" w:hRule="atLeast"/>
        </w:trPr>
        <w:tc>
          <w:tcPr>
            <w:tcW w:w="7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8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о учащихся, окончивших школу с отличием, всего:</w:t>
            </w:r>
          </w:p>
        </w:tc>
        <w:tc>
          <w:tcPr>
            <w:tcW w:w="144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64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2"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60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75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2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4-классников</w:t>
            </w:r>
          </w:p>
        </w:tc>
        <w:tc>
          <w:tcPr>
            <w:tcW w:w="144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девочек</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классников</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58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девочек</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58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классников</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девочек</w:t>
            </w:r>
          </w:p>
        </w:tc>
        <w:tc>
          <w:tcPr>
            <w:tcW w:w="144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8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о учащихся, призеров, олимпиад, всего:                  -городских                           -областных                          -республиканских                 -международных</w:t>
            </w:r>
          </w:p>
        </w:tc>
        <w:tc>
          <w:tcPr>
            <w:tcW w:w="1443"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              к-во             к-во              к-во</w:t>
            </w:r>
          </w:p>
        </w:tc>
        <w:tc>
          <w:tcPr>
            <w:tcW w:w="126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00" w:hRule="atLeast"/>
        </w:trPr>
        <w:tc>
          <w:tcPr>
            <w:tcW w:w="727"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783"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о учащихся, призеров соревнований научных проектов                                 всего:</w:t>
            </w:r>
          </w:p>
        </w:tc>
        <w:tc>
          <w:tcPr>
            <w:tcW w:w="144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во</w:t>
            </w:r>
          </w:p>
        </w:tc>
        <w:tc>
          <w:tcPr>
            <w:tcW w:w="1264" w:type="dxa"/>
            <w:gridSpan w:val="2"/>
            <w:tcBorders>
              <w:top w:val="single" w:sz="4" w:space="0" w:color="000000"/>
              <w:lef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0</w:t>
            </w:r>
          </w:p>
        </w:tc>
        <w:tc>
          <w:tcPr>
            <w:tcW w:w="1432" w:type="dxa"/>
            <w:gridSpan w:val="2"/>
            <w:tcBorders>
              <w:top w:val="single" w:sz="4" w:space="0" w:color="000000"/>
              <w:lef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399" w:type="dxa"/>
            <w:gridSpan w:val="2"/>
            <w:tcBorders>
              <w:top w:val="single" w:sz="4" w:space="0" w:color="000000"/>
              <w:lef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58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r>
      <w:tr>
        <w:trPr>
          <w:trHeight w:val="300" w:hRule="atLeast"/>
        </w:trPr>
        <w:tc>
          <w:tcPr>
            <w:tcW w:w="7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9"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ных</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9"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1" w:type="dxa"/>
            <w:gridSpan w:val="2"/>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анских</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9"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1"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ых</w:t>
            </w:r>
          </w:p>
        </w:tc>
        <w:tc>
          <w:tcPr>
            <w:tcW w:w="144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9"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ический состав</w:t>
            </w:r>
          </w:p>
        </w:tc>
        <w:tc>
          <w:tcPr>
            <w:tcW w:w="14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штатных учителей,     всего:               из них имеют образование:</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ее</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конченное высшее</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е профессиональное</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е общее</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имеют категорию:</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ую</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ую</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ую</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т звания и награды</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ителей, не имеющих базового  образования</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общего числа учителей, в возрасте</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30 лет</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0 до 45 лет</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45 до 60 лет</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ше 60 лет</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учителей, прошедших повышение квалификации</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и  научно-методическая работа</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8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по количеству оценок "отлично" и "хорошо")</w:t>
            </w:r>
          </w:p>
        </w:tc>
        <w:tc>
          <w:tcPr>
            <w:tcW w:w="144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6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w:t>
            </w:r>
          </w:p>
        </w:tc>
        <w:tc>
          <w:tcPr>
            <w:tcW w:w="144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58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00" w:hRule="atLeast"/>
        </w:trPr>
        <w:tc>
          <w:tcPr>
            <w:tcW w:w="72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казахскому языку</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14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39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сновной школе:</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казахскому языку</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3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физике</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химии</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9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биологии</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4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99"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81"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стории Казахстана</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39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00"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83"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редней школе:</w:t>
            </w:r>
          </w:p>
        </w:tc>
        <w:tc>
          <w:tcPr>
            <w:tcW w:w="144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2"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казахскому языку</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физике</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химии</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биологии</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стории Казахстана</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72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83"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учащихся, оставшихся на повторный год обучения, в том числе:</w:t>
            </w:r>
          </w:p>
        </w:tc>
        <w:tc>
          <w:tcPr>
            <w:tcW w:w="144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чальных классах</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сновной школе</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редней школе</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ев за учебный год состовил</w:t>
            </w:r>
          </w:p>
        </w:tc>
        <w:tc>
          <w:tcPr>
            <w:tcW w:w="14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72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 фонд учебной и учебно-методическойв расчете на одного учащегося,                         в том числе на государственном языке</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FFFF"/>
                <w:sz w:val="24"/>
                <w:szCs w:val="24"/>
              </w:rPr>
              <w:t xml:space="preserve">111111111 </w:t>
            </w:r>
            <w:r>
              <w:rPr>
                <w:rFonts w:cs="Times New Roman" w:ascii="Times New Roman" w:hAnsi="Times New Roman"/>
                <w:color w:val="000000"/>
                <w:sz w:val="24"/>
                <w:szCs w:val="24"/>
              </w:rPr>
              <w:t xml:space="preserve">  </w:t>
            </w:r>
            <w:r>
              <w:rPr>
                <w:rFonts w:cs="Times New Roman" w:ascii="Times New Roman" w:hAnsi="Times New Roman"/>
                <w:color w:val="FFFFFF"/>
                <w:sz w:val="24"/>
                <w:szCs w:val="24"/>
              </w:rPr>
              <w:t xml:space="preserve">к-в     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во  </w:t>
            </w:r>
            <w:r>
              <w:rPr>
                <w:rFonts w:cs="Times New Roman" w:ascii="Times New Roman" w:hAnsi="Times New Roman"/>
                <w:color w:val="000000"/>
                <w:sz w:val="24"/>
                <w:szCs w:val="24"/>
              </w:rPr>
              <w:t xml:space="preserve">           к-во</w:t>
            </w:r>
          </w:p>
        </w:tc>
        <w:tc>
          <w:tcPr>
            <w:tcW w:w="1264" w:type="dxa"/>
            <w:gridSpan w:val="2"/>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54              </w:t>
            </w:r>
            <w:r>
              <w:rPr>
                <w:rFonts w:cs="Times New Roman" w:ascii="Times New Roman" w:hAnsi="Times New Roman"/>
                <w:color w:val="FFFFFF"/>
                <w:sz w:val="24"/>
                <w:szCs w:val="24"/>
              </w:rPr>
              <w:t xml:space="preserve">                                                      54</w:t>
            </w:r>
            <w:r>
              <w:rPr>
                <w:rFonts w:cs="Times New Roman" w:ascii="Times New Roman" w:hAnsi="Times New Roman"/>
                <w:color w:val="000000"/>
                <w:sz w:val="24"/>
                <w:szCs w:val="24"/>
              </w:rPr>
              <w:t xml:space="preserve">                 10</w:t>
            </w:r>
          </w:p>
        </w:tc>
        <w:tc>
          <w:tcPr>
            <w:tcW w:w="1432" w:type="dxa"/>
            <w:gridSpan w:val="2"/>
            <w:tcBorders>
              <w:top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gridSpan w:val="2"/>
            <w:tcBorders>
              <w:top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электронных учебных изданий (ЭУИ) всего:</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32"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83"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о компьютеров всего:</w:t>
            </w:r>
          </w:p>
        </w:tc>
        <w:tc>
          <w:tcPr>
            <w:tcW w:w="144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32"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ключенных к Internet:</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3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компьютеров, поставленных 5 и более лет назад</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2"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учащихся на один компьютер</w:t>
            </w:r>
          </w:p>
        </w:tc>
        <w:tc>
          <w:tcPr>
            <w:tcW w:w="14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9"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00" w:hRule="atLeast"/>
        </w:trPr>
        <w:tc>
          <w:tcPr>
            <w:tcW w:w="72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783"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ьного среза знаний учащиеся получили положительные оценки:</w:t>
            </w:r>
          </w:p>
        </w:tc>
        <w:tc>
          <w:tcPr>
            <w:tcW w:w="1443"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4-классах</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1432"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399"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581"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9-классах</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32"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99"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581"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1-классах-итоги ЕНТ</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2" w:type="dxa"/>
            <w:gridSpan w:val="2"/>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581"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выпускников </w:t>
            </w:r>
          </w:p>
        </w:tc>
        <w:tc>
          <w:tcPr>
            <w:tcW w:w="144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6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2" w:type="dxa"/>
            <w:tcBorders>
              <w:top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60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99"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58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оступившие в учебные заведения:</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6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60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узы</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6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60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ие профессиональные </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6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2"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60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9"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чальные профессиональные</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64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60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58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783"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о учебно-методических, научно-методических разработок, статей, подготовленных педагогическим коллективом          </w:t>
            </w:r>
          </w:p>
        </w:tc>
        <w:tc>
          <w:tcPr>
            <w:tcW w:w="1443"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top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43" w:type="dxa"/>
            <w:gridSpan w:val="2"/>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счете на одного учителя:</w:t>
            </w:r>
          </w:p>
        </w:tc>
        <w:tc>
          <w:tcPr>
            <w:tcW w:w="1443"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п.л.</w:t>
            </w:r>
          </w:p>
        </w:tc>
        <w:tc>
          <w:tcPr>
            <w:tcW w:w="1264"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32" w:type="dxa"/>
            <w:gridSpan w:val="2"/>
            <w:tcBorders>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на государственном языке</w:t>
            </w:r>
          </w:p>
        </w:tc>
        <w:tc>
          <w:tcPr>
            <w:tcW w:w="144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п.л.</w:t>
            </w:r>
          </w:p>
        </w:tc>
        <w:tc>
          <w:tcPr>
            <w:tcW w:w="126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2"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альная и социальная база</w:t>
            </w:r>
          </w:p>
        </w:tc>
        <w:tc>
          <w:tcPr>
            <w:tcW w:w="14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езная учебная площадь в расчете на 1 учащегося</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учащихся:</w:t>
            </w:r>
          </w:p>
        </w:tc>
        <w:tc>
          <w:tcPr>
            <w:tcW w:w="14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ытыми и плоскостными спортивными сооружениями</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кв.м.</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6</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6</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6</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им пунктом</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3</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3</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3</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очными местами в :</w:t>
            </w:r>
          </w:p>
        </w:tc>
        <w:tc>
          <w:tcPr>
            <w:tcW w:w="14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х помещениях</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льных залах библиотеки</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ловой и буфетах</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5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78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средств, выделяемых на пополнение книжного фонда библиотеки</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т.</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9</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7</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7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средств, выделяемых на оказание адресной помощи учащимися и учителям</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т.</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43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9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качеством образования</w:t>
            </w:r>
          </w:p>
        </w:tc>
        <w:tc>
          <w:tcPr>
            <w:tcW w:w="144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25"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78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межуточной аттестации (четверти) учащиеся получили оценки:</w:t>
            </w:r>
          </w:p>
        </w:tc>
        <w:tc>
          <w:tcPr>
            <w:tcW w:w="1443" w:type="dxa"/>
            <w:gridSpan w:val="2"/>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но"</w:t>
            </w:r>
          </w:p>
        </w:tc>
        <w:tc>
          <w:tcPr>
            <w:tcW w:w="144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6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но, хорошо"</w:t>
            </w:r>
          </w:p>
        </w:tc>
        <w:tc>
          <w:tcPr>
            <w:tcW w:w="144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66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6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довлетворительно"</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открытых занятий, проведенных учителями</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3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еденные по результатам анкетирования учащихся</w:t>
            </w:r>
          </w:p>
        </w:tc>
        <w:tc>
          <w:tcPr>
            <w:tcW w:w="1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before="0" w:after="0"/>
        <w:rPr/>
      </w:pPr>
      <w:r>
        <w:rPr>
          <w:rFonts w:cs="Times New Roman" w:ascii="Times New Roman" w:hAnsi="Times New Roman"/>
          <w:b/>
          <w:sz w:val="24"/>
          <w:szCs w:val="24"/>
        </w:rPr>
        <w:t xml:space="preserve">1.2    Методическая рабо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и рационально и оперативно использовать новые методики, приёмы и формы обучения и воспитания. С учётом уровня организации учебно-воспитательного процесса, особенностей состава учащихся школы в 2009/10 учебном году была выбрана методическая тема школы: Дифференцированный подход как один из путей развития индивидуальных способностей учащихся на уроке и во внеурочное врем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ыл определён следующий круг задач:</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зучение и внедрения методик и приёмов дифференцированного обуч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Совершенствование педагогического мастерства  учит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   Развитие учащихся с учетом их возрастных, физиологических, психологических и физического развития каждого учени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   Создание в школах благоприятных условий для умственного, нравственного и физического развития каждого учени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ты педагогического коллектива школы над методикой темы «Дифференцированный подход – как средство повышения мотивации обучающихся учебно-воспитательном процессе».     Постановление перед коллективом задачи решались через совершенствование методики проведения урока, индивидуальной и групповой работы со слабоуспешными и способ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Формы методической работы</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етодический совет  </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одические объединения.</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крытие уроки, их анализ.</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заимопосещение   и анализ уроков .</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ворческие микрогруппы.</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е столы».</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в помощь учит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Индивидуальные беседы по организации и проведению ур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Организация и контроль курсовой подготовки учителей.</w:t>
      </w:r>
    </w:p>
    <w:p>
      <w:pPr>
        <w:pStyle w:val="Normal"/>
        <w:spacing w:before="0" w:after="0"/>
        <w:rPr/>
      </w:pPr>
      <w:r>
        <w:rPr>
          <w:rFonts w:cs="Times New Roman" w:ascii="Times New Roman" w:hAnsi="Times New Roman"/>
          <w:sz w:val="24"/>
          <w:szCs w:val="24"/>
        </w:rPr>
        <w:t xml:space="preserve">14.Аттест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управления методической работой школы в 2009/10 учебном год.</w:t>
      </w:r>
    </w:p>
    <w:tbl>
      <w:tblPr>
        <w:tblW w:w="2700" w:type="dxa"/>
        <w:jc w:val="left"/>
        <w:tblInd w:w="2515" w:type="dxa"/>
        <w:tblLayout w:type="fixed"/>
        <w:tblCellMar>
          <w:top w:w="0" w:type="dxa"/>
          <w:left w:w="108" w:type="dxa"/>
          <w:bottom w:w="0" w:type="dxa"/>
          <w:right w:w="108" w:type="dxa"/>
        </w:tblCellMar>
      </w:tblPr>
      <w:tblGrid>
        <w:gridCol w:w="2700"/>
      </w:tblGrid>
      <w:tr>
        <w:trPr>
          <w:trHeight w:val="8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730885</wp:posOffset>
                      </wp:positionH>
                      <wp:positionV relativeFrom="paragraph">
                        <wp:posOffset>140335</wp:posOffset>
                      </wp:positionV>
                      <wp:extent cx="3175" cy="790575"/>
                      <wp:effectExtent l="38100" t="635" r="35560" b="0"/>
                      <wp:wrapNone/>
                      <wp:docPr id="2" name=""/>
                      <a:graphic xmlns:a="http://schemas.openxmlformats.org/drawingml/2006/main">
                        <a:graphicData uri="http://schemas.microsoft.com/office/word/2010/wordprocessingShape">
                          <wps:wsp>
                            <wps:cNvSpPr/>
                            <wps:spPr>
                              <a:xfrm flipH="1">
                                <a:off x="0" y="0"/>
                                <a:ext cx="324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1.05pt" to="57.75pt,7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36905</wp:posOffset>
                      </wp:positionH>
                      <wp:positionV relativeFrom="paragraph">
                        <wp:posOffset>140335</wp:posOffset>
                      </wp:positionV>
                      <wp:extent cx="571500" cy="457200"/>
                      <wp:effectExtent l="0" t="3810" r="3175" b="0"/>
                      <wp:wrapNone/>
                      <wp:docPr id="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1.05pt" to="-5.2pt,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49095</wp:posOffset>
                      </wp:positionH>
                      <wp:positionV relativeFrom="paragraph">
                        <wp:posOffset>140335</wp:posOffset>
                      </wp:positionV>
                      <wp:extent cx="454025" cy="447675"/>
                      <wp:effectExtent l="3810" t="3810" r="0" b="635"/>
                      <wp:wrapNone/>
                      <wp:docPr id="4" name=""/>
                      <a:graphic xmlns:a="http://schemas.openxmlformats.org/drawingml/2006/main">
                        <a:graphicData uri="http://schemas.microsoft.com/office/word/2010/wordprocessingShape">
                          <wps:wsp>
                            <wps:cNvSpPr/>
                            <wps:spPr>
                              <a:xfrm>
                                <a:off x="0" y="0"/>
                                <a:ext cx="4539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1.05pt" to="165.55pt,4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49095</wp:posOffset>
                      </wp:positionH>
                      <wp:positionV relativeFrom="paragraph">
                        <wp:posOffset>140335</wp:posOffset>
                      </wp:positionV>
                      <wp:extent cx="454025" cy="1019175"/>
                      <wp:effectExtent l="4445" t="2540" r="3810" b="0"/>
                      <wp:wrapNone/>
                      <wp:docPr id="5" name=""/>
                      <a:graphic xmlns:a="http://schemas.openxmlformats.org/drawingml/2006/main">
                        <a:graphicData uri="http://schemas.microsoft.com/office/word/2010/wordprocessingShape">
                          <wps:wsp>
                            <wps:cNvSpPr/>
                            <wps:spPr>
                              <a:xfrm>
                                <a:off x="0" y="0"/>
                                <a:ext cx="4539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1.05pt" to="165.55pt,91.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365" w:type="dxa"/>
        <w:tblLayout w:type="fixed"/>
        <w:tblCellMar>
          <w:top w:w="0" w:type="dxa"/>
          <w:left w:w="108" w:type="dxa"/>
          <w:bottom w:w="0" w:type="dxa"/>
          <w:right w:w="108" w:type="dxa"/>
        </w:tblCellMar>
      </w:tblPr>
      <w:tblGrid>
        <w:gridCol w:w="1980"/>
        <w:gridCol w:w="4320"/>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4320"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303020</wp:posOffset>
                      </wp:positionH>
                      <wp:positionV relativeFrom="paragraph">
                        <wp:posOffset>-139065</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95pt" to="102.6pt,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318135</wp:posOffset>
                      </wp:positionV>
                      <wp:extent cx="685800" cy="342900"/>
                      <wp:effectExtent l="2540" t="4445" r="0" b="0"/>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05pt" to="48.55pt,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318135</wp:posOffset>
                      </wp:positionV>
                      <wp:extent cx="685800" cy="800100"/>
                      <wp:effectExtent l="3810" t="3175" r="0" b="0"/>
                      <wp:wrapNone/>
                      <wp:docPr id="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05pt" to="48.55pt,8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2">
                      <wp:simplePos x="0" y="0"/>
                      <wp:positionH relativeFrom="column">
                        <wp:posOffset>570865</wp:posOffset>
                      </wp:positionH>
                      <wp:positionV relativeFrom="paragraph">
                        <wp:posOffset>142875</wp:posOffset>
                      </wp:positionV>
                      <wp:extent cx="3175" cy="455930"/>
                      <wp:effectExtent l="38100" t="635" r="35560" b="635"/>
                      <wp:wrapNone/>
                      <wp:docPr id="9" name=""/>
                      <a:graphic xmlns:a="http://schemas.openxmlformats.org/drawingml/2006/main">
                        <a:graphicData uri="http://schemas.microsoft.com/office/word/2010/wordprocessingShape">
                          <wps:wsp>
                            <wps:cNvSpPr/>
                            <wps:spPr>
                              <a:xfrm flipH="1">
                                <a:off x="0" y="0"/>
                                <a:ext cx="324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1.25pt" to="45.15pt,47.1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уководст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20" w:type="dxa"/>
        <w:jc w:val="left"/>
        <w:tblInd w:w="2695" w:type="dxa"/>
        <w:tblLayout w:type="fixed"/>
        <w:tblCellMar>
          <w:top w:w="0" w:type="dxa"/>
          <w:left w:w="108" w:type="dxa"/>
          <w:bottom w:w="0" w:type="dxa"/>
          <w:right w:w="108" w:type="dxa"/>
        </w:tblCellMar>
      </w:tblPr>
      <w:tblGrid>
        <w:gridCol w:w="2340"/>
        <w:gridCol w:w="900"/>
        <w:gridCol w:w="198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совет</w:t>
            </w:r>
          </w:p>
        </w:tc>
        <w:tc>
          <w:tcPr>
            <w:tcW w:w="28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240" w:type="dxa"/>
            <w:gridSpan w:val="2"/>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8">
                      <wp:simplePos x="0" y="0"/>
                      <wp:positionH relativeFrom="column">
                        <wp:posOffset>-1325880</wp:posOffset>
                      </wp:positionH>
                      <wp:positionV relativeFrom="paragraph">
                        <wp:posOffset>19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15pt" to="-104.4pt,2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40080</wp:posOffset>
                      </wp:positionH>
                      <wp:positionV relativeFrom="paragraph">
                        <wp:posOffset>116205</wp:posOffset>
                      </wp:positionV>
                      <wp:extent cx="571500" cy="228600"/>
                      <wp:effectExtent l="0"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15pt" to="-5.45pt,27.1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Аттестацио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3">
                      <wp:simplePos x="0" y="0"/>
                      <wp:positionH relativeFrom="column">
                        <wp:posOffset>1420495</wp:posOffset>
                      </wp:positionH>
                      <wp:positionV relativeFrom="paragraph">
                        <wp:posOffset>109855</wp:posOffset>
                      </wp:positionV>
                      <wp:extent cx="796925" cy="220980"/>
                      <wp:effectExtent l="1905" t="5080" r="0" b="16510"/>
                      <wp:wrapNone/>
                      <wp:docPr id="12" name=""/>
                      <a:graphic xmlns:a="http://schemas.openxmlformats.org/drawingml/2006/main">
                        <a:graphicData uri="http://schemas.microsoft.com/office/word/2010/wordprocessingShape">
                          <wps:wsp>
                            <wps:cNvSpPr/>
                            <wps:spPr>
                              <a:xfrm>
                                <a:off x="0" y="0"/>
                                <a:ext cx="7970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8.65pt" to="174.55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417320</wp:posOffset>
                      </wp:positionH>
                      <wp:positionV relativeFrom="paragraph">
                        <wp:posOffset>102235</wp:posOffset>
                      </wp:positionV>
                      <wp:extent cx="1828800" cy="228600"/>
                      <wp:effectExtent l="635" t="5080" r="0" b="28575"/>
                      <wp:wrapNone/>
                      <wp:docPr id="1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05pt" to="255.55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54480</wp:posOffset>
                      </wp:positionH>
                      <wp:positionV relativeFrom="paragraph">
                        <wp:posOffset>102235</wp:posOffset>
                      </wp:positionV>
                      <wp:extent cx="1485900" cy="228600"/>
                      <wp:effectExtent l="635" t="5080" r="1270" b="26670"/>
                      <wp:wrapNone/>
                      <wp:docPr id="14"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05pt" to="-5.45pt,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868680</wp:posOffset>
                      </wp:positionH>
                      <wp:positionV relativeFrom="paragraph">
                        <wp:posOffset>102235</wp:posOffset>
                      </wp:positionV>
                      <wp:extent cx="800100" cy="228600"/>
                      <wp:effectExtent l="635" t="5080" r="1905" b="15875"/>
                      <wp:wrapNone/>
                      <wp:docPr id="1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05pt" to="-5.45pt,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16685</wp:posOffset>
                      </wp:positionH>
                      <wp:positionV relativeFrom="paragraph">
                        <wp:posOffset>109855</wp:posOffset>
                      </wp:positionV>
                      <wp:extent cx="3175" cy="220980"/>
                      <wp:effectExtent l="37465" t="635" r="36195" b="0"/>
                      <wp:wrapNone/>
                      <wp:docPr id="16" name=""/>
                      <a:graphic xmlns:a="http://schemas.openxmlformats.org/drawingml/2006/main">
                        <a:graphicData uri="http://schemas.microsoft.com/office/word/2010/wordprocessingShape">
                          <wps:wsp>
                            <wps:cNvSpPr/>
                            <wps:spPr>
                              <a:xfrm flipH="1">
                                <a:off x="0" y="0"/>
                                <a:ext cx="32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8.65pt" to="111.75pt,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9215</wp:posOffset>
                      </wp:positionH>
                      <wp:positionV relativeFrom="paragraph">
                        <wp:posOffset>109855</wp:posOffset>
                      </wp:positionV>
                      <wp:extent cx="3175" cy="220980"/>
                      <wp:effectExtent l="37465" t="635" r="36195" b="0"/>
                      <wp:wrapNone/>
                      <wp:docPr id="17" name=""/>
                      <a:graphic xmlns:a="http://schemas.openxmlformats.org/drawingml/2006/main">
                        <a:graphicData uri="http://schemas.microsoft.com/office/word/2010/wordprocessingShape">
                          <wps:wsp>
                            <wps:cNvSpPr/>
                            <wps:spPr>
                              <a:xfrm flipH="1">
                                <a:off x="0" y="0"/>
                                <a:ext cx="32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65pt" to="-5.25pt,26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методсовет</w:t>
            </w:r>
          </w:p>
        </w:tc>
        <w:tc>
          <w:tcPr>
            <w:tcW w:w="28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185" w:type="dxa"/>
        <w:tblLayout w:type="fixed"/>
        <w:tblCellMar>
          <w:top w:w="0" w:type="dxa"/>
          <w:left w:w="108" w:type="dxa"/>
          <w:bottom w:w="0" w:type="dxa"/>
          <w:right w:w="108" w:type="dxa"/>
        </w:tblCellMar>
      </w:tblPr>
      <w:tblGrid>
        <w:gridCol w:w="1152"/>
        <w:gridCol w:w="239"/>
        <w:gridCol w:w="1135"/>
        <w:gridCol w:w="239"/>
        <w:gridCol w:w="1135"/>
        <w:gridCol w:w="239"/>
        <w:gridCol w:w="1552"/>
        <w:gridCol w:w="239"/>
        <w:gridCol w:w="1135"/>
        <w:gridCol w:w="239"/>
        <w:gridCol w:w="1726"/>
      </w:tblGrid>
      <w:tr>
        <w:trPr>
          <w:trHeight w:val="16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учителей</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3">
                      <wp:simplePos x="0" y="0"/>
                      <wp:positionH relativeFrom="column">
                        <wp:posOffset>1645285</wp:posOffset>
                      </wp:positionH>
                      <wp:positionV relativeFrom="paragraph">
                        <wp:posOffset>-1243330</wp:posOffset>
                      </wp:positionV>
                      <wp:extent cx="229235" cy="3656965"/>
                      <wp:effectExtent l="5715" t="635" r="5080" b="635"/>
                      <wp:wrapNone/>
                      <wp:docPr id="18" name=""/>
                      <a:graphic xmlns:a="http://schemas.openxmlformats.org/drawingml/2006/main">
                        <a:graphicData uri="http://schemas.microsoft.com/office/word/2010/wordprocessingShape">
                          <wps:wsp>
                            <wps:cNvSpPr/>
                            <wps:spPr>
                              <a:xfrm rot="16200000">
                                <a:off x="0" y="0"/>
                                <a:ext cx="229320" cy="3656880"/>
                              </a:xfrm>
                              <a:custGeom>
                                <a:avLst/>
                                <a:gdLst>
                                  <a:gd name="textAreaLeft" fmla="*/ 83160 w 129960"/>
                                  <a:gd name="textAreaRight" fmla="*/ 130320 w 129960"/>
                                  <a:gd name="textAreaTop" fmla="*/ 54000 h 2073240"/>
                                  <a:gd name="textAreaBottom" fmla="*/ 2019240 h 20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9.55pt;margin-top:-97.95pt;width:18pt;height:287.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4"/>
                <w:szCs w:val="24"/>
              </w:rPr>
              <w:t>Нач. школы</w:t>
            </w:r>
          </w:p>
        </w:tc>
        <w:tc>
          <w:tcPr>
            <w:tcW w:w="239"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 уч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Ц</w:t>
            </w:r>
          </w:p>
        </w:tc>
        <w:tc>
          <w:tcPr>
            <w:tcW w:w="239"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Ц</w:t>
            </w:r>
          </w:p>
        </w:tc>
        <w:tc>
          <w:tcPr>
            <w:tcW w:w="239"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 уч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х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ностр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ов</w:t>
            </w:r>
          </w:p>
        </w:tc>
        <w:tc>
          <w:tcPr>
            <w:tcW w:w="239"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 уч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Ц</w:t>
            </w:r>
          </w:p>
        </w:tc>
        <w:tc>
          <w:tcPr>
            <w:tcW w:w="239"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 класс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е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96" w:type="dxa"/>
        <w:jc w:val="left"/>
        <w:tblInd w:w="1379" w:type="dxa"/>
        <w:tblLayout w:type="fixed"/>
        <w:tblCellMar>
          <w:top w:w="0" w:type="dxa"/>
          <w:left w:w="108" w:type="dxa"/>
          <w:bottom w:w="0" w:type="dxa"/>
          <w:right w:w="108" w:type="dxa"/>
        </w:tblCellMar>
      </w:tblPr>
      <w:tblGrid>
        <w:gridCol w:w="5096"/>
      </w:tblGrid>
      <w:tr>
        <w:trPr>
          <w:trHeight w:val="54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групп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Высшей формой коллективной методической работы всегда был и остается педагогический совет. В 2009/10 уч.году было проведено два тематических педсовета, связанных с методической темой школы и поставленной проблемой «Дифференцированный подход как один из путей развития индивидуальных способностей    на уроке и внеурочное врем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еализация разноуровневого дифференцированного обуч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ффективность использования инновационных технологий в формировании ключевых компетенции школьник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ыло проведено 4 заседаний методического совета, на которых рассматривались следующие вопрос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координация планирование работы МО по методической теме школы и поставленной пробле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мониторинг формирования системы качества знания школьник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перевод каждого ученика в субъект ученика, как основа для последующего саморазвития и самоопределе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пути осуществления патриотического воспитания в условиях обновления содержания образова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эффективность профессионального развития учите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В начальной ,основной и средней школе действует следующие методические объединения учит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О учителей начальной школы, МО учителей гуманитарного цикла, МО учителей казахского и иностранного языков, МО учителей естественно-математического цикла; МО эстетического цикл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 курсовой период.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На заседаниях МО обсуждались следующие вопросы: работа с образовательными стандартами, формы и методы промежуточного контроля, преемственность, изучение концепции 12-летнего образования, подготовка к презентации МО,  изучение концепции образования РК до 2015 год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рамках плана методической работы школы было проведено учителями (Абетанова Ф.П, Аюченко С.Я, Ибрагимова С.С, Аверьянова А.А, Уварова И.А, Оразалина Г.А., Абдрахманова Р.Т., Неумывако Д.Я., Быкова Т.В., Беличенко Н.М.) семинары по тема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качественному образованию через развитие интереса и творческих способностей учащихс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организация исследовательских умений учащихся в процессе обуче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самостоятельная работа как способ актуализации творческого потенциала учащихся в условиях обновления содержания образова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реализация разноуровневого обучения, как условие развития мыслительной деятельности учащихс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етодика взаимопроверки индивидуальных заданий, как инструмент подготовки учащихся к ПГ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обое внимание в работе МО и администрации школы уделяется совершенствование форм и методов организации урока. В течение учебного года были даны открытые уроки следующими  учителями: Аверьяновой О.В , Ибрагимовой С.С, Уваровой И.А., Искаковой Ж.Т., Жергасиновой Г.Е, Шакуовой Н.С., Абдрахманова Р.Т., Акимбекова Л.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 высоком методическом уровне дали открытые уроки  учителя: Шакуова Н.С., Ибрагимова С.С. </w:t>
        <w:tab/>
        <w:t>Были проведены в рамках методической недели следующими учителями внеклассные мероприятия: Оразалина Г.А, Ибрагимова С.С, Абдрахманова Р.Т, Абетанова Ф.П, Стремцова Н.А, Быкова Т.В, Кабышева М.И., Аюченко С.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 учебный год подготовили печатную продукцию учителя: Камалова З.К., Шакуова Н.С., Оразалина Г.А. ,постоянно обновлялся сайт школы методическими разработками и статьями.  Таким образом, за год учителями было дано 15 уроков. Для сравнения в прошлом 2008/09 уч.году было дано 15 открытых уроков, т.е активность учителей остается на прежнем уровн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В рамках метод.работы школы учителями МО даны отчеты по темам самообразования. </w:t>
        <w:tab/>
      </w:r>
    </w:p>
    <w:p>
      <w:pPr>
        <w:pStyle w:val="Normal"/>
        <w:widowControl w:val="false"/>
        <w:autoSpaceDE w:val="false"/>
        <w:spacing w:before="0" w:after="0"/>
        <w:rPr/>
      </w:pPr>
      <w:r>
        <w:rPr>
          <w:rFonts w:cs="Times New Roman" w:ascii="Times New Roman" w:hAnsi="Times New Roman"/>
          <w:sz w:val="24"/>
          <w:szCs w:val="24"/>
        </w:rPr>
        <w:tab/>
        <w:t>Активные участия  в городской предметной олимпиаде среди учителей приняли: Адамжанова А.Б. (каз.яз., 59 баллов из 100 возможных среди 18 участников), Даниярова Г.Н.(история, 76 баллов из 100 возможных среди 31 участника и заняла 4 место), Ибрагимова С.С.(биология, 10 баллов из 20 возможных) , Айткенова С.Ш.(рус.яз и лит-ра, 53 балла из 100 возможных среди 18 участников), Аюченко С.Я.(нач.кл., 56 баллов из 62 возможных), Акимбекова Л.М. (география  результаты не были спущены).</w:t>
        <w:tab/>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 августовских пед.чтениях(2009 году) с докладом выступили – Аюченко С.Я. , Абдрахманова Р.Т., Неумывако Д.Я., Оразалина Г.А., Ибрагимова С.С</w:t>
      </w:r>
    </w:p>
    <w:p>
      <w:pPr>
        <w:pStyle w:val="Normal"/>
        <w:widowControl w:val="false"/>
        <w:autoSpaceDE w:val="false"/>
        <w:spacing w:before="0" w:after="0"/>
        <w:rPr/>
      </w:pPr>
      <w:r>
        <w:rPr>
          <w:rFonts w:cs="Times New Roman" w:ascii="Times New Roman" w:hAnsi="Times New Roman"/>
          <w:sz w:val="24"/>
          <w:szCs w:val="24"/>
        </w:rPr>
        <w:tab/>
        <w:t xml:space="preserve">В этом году приняли участие в августовских педагогических чтениях следующие учителя: Стремцова Н.А., Кабышева М.И., Акимбекова Л.М., Аюченко С.Я., Неумывако Д.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Традиционным видом метод.работы является проведение предметных недель. В 2009/10 уч.году было запланировано и проведено 3 предметных недели (предметы гуманитарного цикла, ЕМЦ, казахского и иностранного языков).И традиционно проводилась внутришкольная осенняя олимпиада, с целью развития творческих способностей учащихся. Интерес детей к  участию в интеллектуальных соревнованиях из года в год повышается, т.е. учащиеся активно принимают участие в таких интеллектуальных соревнованиях «Ак бота», «Кенгуру», «Проба пера». Имеются призеры этих соревновани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ышная А  уч-ца 7 А класса , и  Иванов И ученик 6 А класса - 4 место  (Кенгур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ктенова Д и  Мубаракова Г учащиеся 6 А класса  - 5 место (Кенгур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ухина М, Каширина М и  Ефремова М учащиеся 3 А класса – 5 место (Кенгур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Шабанбаева Г уч-ца 6 А класса и Чекалкин И ученик 5 А класса - 6 место (Кенгур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дкова Лидия уч-ца 3 «А» кл- 1 место в областном конкурсе «Проба пер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хмедова Тамара уч-ца 4 «А» кл – 2 место в областном конкурсе «Проба пер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емченко Оля , Демченко Галя уч-цы 9 «Б» класса и ученица 8 «А» класса Козлова В призеры городской выставки декоративно прикладного творчества Атамура -2009, и участие в областной выставке  Атамура Демченко Оля и Га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ется работа по приобщению учащихся к исследовательской деятельности. Организована работа НОУ « Поиск».В 2009-2010 учебном году ученица 4 «А» класса Сабитденова Айжан  - 1 место в VI городском конкурсе исследовательских работ и творческих проектов младших школьников. Учащиеся 9 «А» класса Алекперов Сабир и Курчев Алексей финалисты Республиканского конкурса «Зерде». </w:t>
      </w:r>
    </w:p>
    <w:p>
      <w:pPr>
        <w:pStyle w:val="Normal"/>
        <w:widowControl w:val="false"/>
        <w:autoSpaceDE w:val="false"/>
        <w:spacing w:before="0" w:after="0"/>
        <w:rPr/>
      </w:pPr>
      <w:r>
        <w:rPr>
          <w:rFonts w:cs="Times New Roman" w:ascii="Times New Roman" w:hAnsi="Times New Roman"/>
          <w:sz w:val="24"/>
          <w:szCs w:val="24"/>
        </w:rPr>
        <w:tab/>
        <w:t>При организации метод.работы с учителями школы большую роль играют книжные выставки. Они помогают акцентировать внимание посетителей библиотеки на поступившую литературу. В библиотеке оформлена постоянно действующая выставка «Новые книги». Она обновляется по мере поступления литературы. Учителя – предметники постоянно интересуются новинками, берут для использования в работе. Активными можно назвать: Аюченко С.В, Быкова Т.М, Ибрагимова С.С, Искакова Ж.Т, Неумывако Д.Я, Уварова И.А, Горлова Н.Н, Оразалина Г.А, Исенова А.Н, Аверьянова О.В, Камалова З.К. Интересам и учителей и учащихся пользуется выставка к 65-летию Победы в Великой Отечественной войне. Книжные выставки были сделаны на открытии недели, посвященной дню Республики, на общешкольной линейке о рациональном питании, на празднике первоклассников «Прощание с букварем», на празднике Наурыза,  неделя детской книги. но не смотря на это учащимися основной школы посещение в библиотеку носит единичный случай .Кроме того библиотекарем Ешовой Г.Ж  в течение учебного года не проводились библиотечные уроки, конференции, открытые мероприятия.</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ажным направлениям работы МО и администрации школы является постоянное совершенствование пед.мастерства учительских кадров через участие в конкурсах городского областных уровней, курсовую систему повышения квалификации и стимулирование педагога школы к аттестации на более высокие квалификационные категор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В этом году в конкурсе Интернет – фестиваль принимала участие учитель математики Аверьянова О.В. и заняла третье место. (применение на уроках интерактивной доски)</w:t>
      </w:r>
    </w:p>
    <w:p>
      <w:pPr>
        <w:pStyle w:val="Normal"/>
        <w:widowControl w:val="false"/>
        <w:autoSpaceDE w:val="false"/>
        <w:spacing w:before="0" w:after="0"/>
        <w:rPr/>
      </w:pPr>
      <w:r>
        <w:rPr>
          <w:rFonts w:cs="Times New Roman" w:ascii="Times New Roman" w:hAnsi="Times New Roman"/>
          <w:sz w:val="24"/>
          <w:szCs w:val="24"/>
        </w:rPr>
        <w:t>Аттестовались 5 учителей: Нурмагамбетов И.С. – присвоение  высшей категории; Тюлюханова Н.К. – подтвердила 2 категорию; Ибрагимова С.С., Аверьянова О.В., Жергасинова Г.Е.- присвоение 2 категории. Учитель, повышающий  на  высшую квалификационную категорию, обобщал и презентовал свою работу на городском и областном уровнях , а также на 2010/11 уч.год подали заявление на повышение и подтверждение квалификационной категории 12 учителей (Абетанова Ф.П., Исенова А.Н., Билялова Д.Б., Горлова Н.Н,  Аюченко С.Я., Стремцова Н.А., Кабышева М.И., Жамалиева А.Б.., Айткенова С.Ш., Искакова Ж.Т., Товкубаева А.А., Шакенова Г.Ж.), в том числе 3 учителя. Аюченко С.Я., Стремцова Н.А., Кабышева М.И претендуют на повышение досрочно,на первую Кабышева М.И.-присвоение первой категории досрочно, подтвержают первую категорию 4 учителя: Абетанова Ф.П., Исенова А.Н., Билялова Д.Б Жамалиева А.Б., Искакова Ж.Т.-подтверждает вторую категорию, Товкубаева А.А., Шакенова Г.Ж., Горлова Н.Н, Айткенова С.Ш. – присвоение второй категор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Прошли курсы переподготовки учителей в 2009 – 10 уч.году 7 учителей (Аверьянова О.В, Камалова З.К, Шакенова Г.Ж, Абдрахманова Р.Т., Нурмагамбетов И.С., Аюченко С.Я, Есембаева Б.К., Уварова И.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 сравнению с 2008 – 2009 уч.годом идет повышение динамики в переплодготовке учителей, на 2 учителя боль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ый состав педагогических работников за 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545" w:type="dxa"/>
        <w:tblLayout w:type="fixed"/>
        <w:tblCellMar>
          <w:top w:w="0" w:type="dxa"/>
          <w:left w:w="108" w:type="dxa"/>
          <w:bottom w:w="0" w:type="dxa"/>
          <w:right w:w="108" w:type="dxa"/>
        </w:tblCellMar>
      </w:tblPr>
      <w:tblGrid>
        <w:gridCol w:w="1060"/>
        <w:gridCol w:w="1523"/>
        <w:gridCol w:w="1575"/>
        <w:gridCol w:w="999"/>
        <w:gridCol w:w="902"/>
        <w:gridCol w:w="892"/>
        <w:gridCol w:w="999"/>
        <w:gridCol w:w="902"/>
        <w:gridCol w:w="892"/>
        <w:gridCol w:w="808"/>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год</w:t>
            </w:r>
          </w:p>
        </w:tc>
        <w:tc>
          <w:tcPr>
            <w:tcW w:w="152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сили</w:t>
            </w:r>
          </w:p>
        </w:tc>
        <w:tc>
          <w:tcPr>
            <w:tcW w:w="157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вердили</w:t>
            </w:r>
          </w:p>
        </w:tc>
        <w:tc>
          <w:tcPr>
            <w:tcW w:w="2793"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ли</w:t>
            </w:r>
          </w:p>
        </w:tc>
        <w:tc>
          <w:tcPr>
            <w:tcW w:w="2793"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дили</w:t>
            </w:r>
          </w:p>
        </w:tc>
        <w:tc>
          <w:tcPr>
            <w:tcW w:w="8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2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7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90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89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99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90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89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8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08</w:t>
            </w:r>
          </w:p>
        </w:tc>
        <w:tc>
          <w:tcPr>
            <w:tcW w:w="152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чел.(8,57%)</w:t>
            </w:r>
          </w:p>
        </w:tc>
        <w:tc>
          <w:tcPr>
            <w:tcW w:w="157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чел.(11,4%)</w:t>
            </w:r>
          </w:p>
        </w:tc>
        <w:tc>
          <w:tcPr>
            <w:tcW w:w="9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09</w:t>
            </w:r>
          </w:p>
        </w:tc>
        <w:tc>
          <w:tcPr>
            <w:tcW w:w="1523" w:type="dxa"/>
            <w:tcBorders>
              <w:bottom w:val="single" w:sz="4" w:space="0" w:color="000000"/>
              <w:right w:val="single" w:sz="4"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чел (19,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4" w:space="0" w:color="000000"/>
              <w:right w:val="single" w:sz="4"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чел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10</w:t>
            </w:r>
          </w:p>
        </w:tc>
        <w:tc>
          <w:tcPr>
            <w:tcW w:w="1523" w:type="dxa"/>
            <w:tcBorders>
              <w:bottom w:val="single" w:sz="4" w:space="0" w:color="000000"/>
              <w:right w:val="single" w:sz="4"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 чел (12%)</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4" w:space="0" w:color="000000"/>
              <w:right w:val="single" w:sz="4"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чел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957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5pt;height:198.8pt" filled="f" o:ole="">
            <v:imagedata r:id="rId3" o:title=""/>
          </v:shape>
          <o:OLEObject Type="Embed" ProgID="" ShapeID="ole_rId2" DrawAspect="Content" ObjectID="_690731476" r:id="rId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прохождении курсовой переподготовки учителей за три год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07/0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08/0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09/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ителей всег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Прошедших</w:t>
            </w:r>
            <w:r>
              <w:rPr>
                <w:rFonts w:cs="Times New Roman" w:ascii="Times New Roman" w:hAnsi="Times New Roman"/>
                <w:sz w:val="24"/>
                <w:szCs w:val="24"/>
                <w:lang w:val="en-US"/>
              </w:rPr>
              <w:t xml:space="preserve"> </w:t>
            </w:r>
            <w:r>
              <w:rPr>
                <w:rFonts w:cs="Times New Roman" w:ascii="Times New Roman" w:hAnsi="Times New Roman"/>
                <w:sz w:val="24"/>
                <w:szCs w:val="24"/>
              </w:rPr>
              <w:t>курсы</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7</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en-US"/>
        </w:rPr>
        <w:object w:dxaOrig="93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2pt;height:144.45pt" filled="f" o:ole="">
            <v:imagedata r:id="rId5" o:title=""/>
          </v:shape>
          <o:OLEObject Type="Embed" ProgID="" ShapeID="ole_rId4" DrawAspect="Content" ObjectID="_83229475" r:id="rId4"/>
        </w:object>
      </w:r>
    </w:p>
    <w:p>
      <w:pPr>
        <w:pStyle w:val="Normal"/>
        <w:widowControl w:val="false"/>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ВОД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Методическая тема школы и вытекающие из нее темы МО соответствует основным задачам, стоящими перед школой. Из 33 учителей начальной и средней ступени обучения 33объединены в предметные МО, т.е. вовлечены в методическую систему школы. Тематика заседания МС, МО и педсоветов отражает основные проблемные вопросы, которые стремится решить пед. коллектив школы. В основном поставленные задачи методической работы на 2009/10 учебный год были выполнены, о чём свидетельствуют вышеназванные данные, незначительно повысился профессиональный уровень педагогического коллектива, за 3 последних 2007-2010 учебных годов  успешно прошли аттестацию всего 69,6% педагогического коллекти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нализ качественного состава педагогического коллектива школы  показал  положительную динамику роста профессионального уровня учителей, за 3 года количество учителей, имеющих первую и высшую квалификационные категории увеличилось только на 24%(8 человека), в целом повысили категории 24 % ,а это 13 учителей и подтвердили 10 педагогов, что составляет (69,67%) за этот же период   прошли курсовую систему  повышения квалификации 23 учителя .</w:t>
      </w:r>
    </w:p>
    <w:p>
      <w:pPr>
        <w:pStyle w:val="Style17"/>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В мае месяце 2009-2010  учебного года  отделом образования города Павлодара </w:t>
      </w:r>
      <w:r>
        <w:rPr>
          <w:rFonts w:cs="Times New Roman" w:ascii="Times New Roman" w:hAnsi="Times New Roman"/>
          <w:color w:val="000000"/>
          <w:sz w:val="24"/>
          <w:szCs w:val="24"/>
        </w:rPr>
        <w:t>проводился конкурс «Лучший методический кабинет».  По результатам  смотра</w:t>
      </w:r>
      <w:r>
        <w:rPr>
          <w:rFonts w:cs="Times New Roman" w:ascii="Times New Roman" w:hAnsi="Times New Roman"/>
          <w:sz w:val="24"/>
          <w:szCs w:val="24"/>
        </w:rPr>
        <w:t xml:space="preserve"> было отмечено, что</w:t>
      </w:r>
      <w:r>
        <w:rPr>
          <w:rFonts w:cs="Times New Roman" w:ascii="Times New Roman" w:hAnsi="Times New Roman"/>
          <w:color w:val="000000"/>
          <w:sz w:val="24"/>
          <w:szCs w:val="24"/>
        </w:rPr>
        <w:t xml:space="preserve">  в методическом кабинете школы  обозначилась тенденция к созданию системы работы с инновационным педагогическим опытом и формированием базы передового опыта учителей</w:t>
      </w:r>
      <w:r>
        <w:rPr>
          <w:rFonts w:cs="Times New Roman" w:ascii="Times New Roman" w:hAnsi="Times New Roman"/>
          <w:sz w:val="24"/>
          <w:szCs w:val="24"/>
        </w:rPr>
        <w:t xml:space="preserve">,  отмечена  положительная динамика в организации методической службы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силась  активность учителей,  участвующих в методической работе  школы с элементами инновации.  В ходе предметных недель учителя применяли разнообразные формы, и  их  содержание вызывало повышенный интерес у учащихся и у уч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3.Анализ учебно – воспит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школы на 2009/10 учебный год составлен на основании  типовых учебных планов и сохраняет в необходимом объеме  содержание образования являющееся обязательным на каждой ступени обучения. В 2009-2010 учебном году был открыт 10 класс с естественно-математическим направлением. При составлении учебного плана соблюдалось преемственность между ступенями обучения и классами, сбалансированности между предметными циклами, отдельными предметами уровень учебной нагрузки на ученика не превышал предельно допустимого. Учебный план корректировался в зависимости от кадровой обеспеченности. Были выделены и переданы часы технологии  в УПК. Из ученического компонента были выделены часы на изучение религиоведения в 9-х классах 1 час в неделю и на элективные курсы предпрофильного обучения в 8-х классах по 1 часу и в 9-х классах по 0,5 часа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Из школьного компонента дополнительно ввели по 2 часа в неделю на изучение казахского языка в 3-9 классах и  1 час на физвоспитание в 5-9 классах. Из ученического компонента ввели дополнительно по одному часу в неделю на изучения валеологии в 3-9 классах и  на основы экономики и финансовой грамотности. ИВТ в 7-9 классах делили на под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часов по образовательным областям (базис+компон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w:t>
        <w:tab/>
        <w:t xml:space="preserve">                            Количество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о базисному учебному плану</w:t>
        <w:tab/>
        <w:t>Школьный компонент</w:t>
        <w:tab/>
        <w:t>Ученический компонент</w:t>
        <w:tab/>
        <w:t xml:space="preserve">     Итого фактиче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логия</w:t>
        <w:tab/>
        <w:t>103</w:t>
        <w:tab/>
        <w:t>20</w:t>
        <w:tab/>
        <w:t>1</w:t>
        <w:tab/>
        <w:t>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tab/>
        <w:t>55</w:t>
        <w:tab/>
        <w:t>-</w:t>
        <w:tab/>
        <w:t>-</w:t>
        <w:tab/>
        <w:t>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ознание</w:t>
        <w:tab/>
        <w:t>47</w:t>
        <w:tab/>
        <w:t>-</w:t>
        <w:tab/>
        <w:t>6</w:t>
        <w:tab/>
        <w:t>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tab/>
        <w:t>18</w:t>
        <w:tab/>
        <w:t>-</w:t>
        <w:tab/>
        <w:t>-</w:t>
        <w:tab/>
        <w:t>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tab/>
        <w:t>22</w:t>
        <w:tab/>
        <w:t>-</w:t>
        <w:tab/>
        <w:t>-</w:t>
        <w:tab/>
        <w:t>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 культура</w:t>
        <w:tab/>
        <w:t>22</w:t>
        <w:tab/>
        <w:t>5</w:t>
        <w:tab/>
        <w:t>6</w:t>
        <w:tab/>
        <w:t>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tab/>
        <w:t>20</w:t>
        <w:tab/>
        <w:t>-</w:t>
        <w:tab/>
        <w:t>-</w:t>
        <w:tab/>
        <w:t>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tab/>
        <w:t>287</w:t>
        <w:tab/>
        <w:t>25</w:t>
        <w:tab/>
        <w:t>7</w:t>
        <w:tab/>
        <w:t>3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б» класс занимался по программе ЗПР (пояснительная записка прилаг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и учебный план школы предусматривают выполнение государственной функции школы – обеспечение базового основного среднего образования, развитие ребёнка в процессе обучения. Главным условиям для достижения этих целей являлась включения каждого ребёнка на каждом учебном занятии в деятельность с учётом его возможностей и способностей. Достижения указанных целей обеспечивалась поэтапным решением задач работы школы на каждой ступени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Учебный план на 2009/10уч. год в основном выполнен, в период актированных дней выпавшие темы были выданы с учётом уплотнения не более двух тем за урок , учебные программы пройдены. 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 Крайне важной является деятельность школы по вооружению учащихся базовыми знаниями по предупреждению неуспеваемости. Но наряду с имеющимися данными были и недостатки со стороны учителей начальной , основной и средней школы, а это не соответствия тем календарно-тематического  планирования с записями в журналах, несвоевременное заполнение классных журнал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авлодар қаласының №23 жалпы орта білім беру мектебінде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ҚР-ның «Тілдер туралы» заңының іске асыру жұмыстарының талдау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2009-2010 оқу жы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ҚР-ның «Тілдер туралы» заңы, «2001-2010 жылдарға арналған мемлекеттік тілдің дамуы мен қолдану бағдарламасын», облыстық «Ана тілі» бағдарламасын іске асыру мақсатында 2008-2009 оқу жылында қазақ тілі және әдебиеті мұғалімдерінің әдістемелік бірлестігі «Оқушылардың жеке білім алу қабілеттерін дамыту үшін сабақта және сабақтан тыс уақытында жіктемелі оқытуды пайдалану» атты тақырыбы бойынша қызмет етті. Осы тақырыпты жыл бойы 6 қазақ тілі мұғалімдері іске асыр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ұғалімдердің сапалық құра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Жоғары білімді – 6 мұғалім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аман емес – 1 мұғалім /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І санатты -1 мұғалім / 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ІІ санатты – 3 мұғалім /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анатсыз – 2 мұғалім /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қ тілі және әдебиеті мұғалімдерінің әдістемелік бірлестігі мектептің тақырыбына сәйкес мақсаттары мен міндеттеріне байланысты өз алдына мынадай талаптар қо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қушлардың жас ерекшеліктеріне байланысты коммуникативтік қабілеттерін дамытуға жағдай жас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Әр типті, жаңа технологияларды қолдана отырып, сабақтарды жоспарл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Жағымды және жағымсыз жағдайларды еске алып, түзету жоспарын құраст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ұғалімдердің алдына қойылған талаптар сабақтардың жетілдіруі арқылы, нашар оқитын оқушылармен жеке жұмыс жасау арқылы, өз бетінен білім алу арқылы, сыныптан тыс жұмыс жүргізу арқылы іске асырылды. Мұғалімдердің қазақ тілі мен әдебиетін оқытуды ұйымдастыру жұмыстарының нәтиже көрсеткіш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Деңгейлік жіктемелі оқы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қушыларды оқулықтармен қамтамасыз 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ұғалімдер ұжымында мемлекеттік тілді оқытуға жағдай жас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Шығармашылық семинарлардың жұмысына қаты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Өз тәжірибесінің негізінде әдістемелік құрал басып шыға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ыныптан тыс жұмыс жас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9-2010 оқу жылында ӘБ-тің мұғалімдері 3 ашық сабақ өткізді, мектеп көлемінде өткен семинарлар мен педкеңестерге белсенді қатысты. Өткен оқу жылында кабинеттегі дидактикалық құралдар, әдістемелік әдебиеттер мен көрнекілік құралдар жүйеге келтіріліп, жинақтал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млекеттік тілді дамыту мен қолдану аясында мектепте ұлты қазақ балаларына арналған факультатив жұмыс істейді, балалар мектепішілік іс-шараларға қатысып, тілдерін дамытады. Сонымен қатар мұғалімдер ұжымын мемлекеттік тілге үйрету үйірмесі де жұмыс істейді. Әр айдың бірінші сәрсенбісінде «Бірыңғай мемлекеттік тіл күні» атты акциясы өтеді, оқушылар мен мұғалімдер әр тақырып бойынша әңгімелеседі.Жас маман Адамжанова А.Б. қалалық қазақ тілі мұғалімдерінің олимпиадасына қаты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ы өткен оқу жылында мектеп оқушылары қазақ тілі мұғалімдерінің жетекшілігімен қала көлемінде өткен іс-шараларға белсенді қатысты. Олар «Әй, жарайсың!» сайысына қатысып, қала көлемінде үшінші орынға ие болды, Наурыз мерекесіне арналған қалалық «Қазақ  дастарқаны» атты сайысқа қатысып екінші орынға ие болды. Осы сайыстарда біздің оқушыларды ұйымдастырып, оларға көз қарас болып жүрген қазақ тілі мұғалімі Қабышева 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Сыныптан тыс жұмыстарға белсенді қатысқан оқушылар:Исакова Кристина – 7 «А» сынып оқушысы, Исакова Ирина, Дуреева Ольга, Сизова Кристина - 6 «А» сынып оқушылары, Быстрова Марина  – 5 «А» сынып оқушы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ӘБ-тің ұжымы әр мемлекеттік мерекеге қарсы «Достық» орталығы арқылы апталықтарға қатысады, наурыз айында Наурыз мейрамына қарсы дәстүрлі түрде пәндік апталығын өткізеді. Осы апталық көлемінде оқушылардың қызығушылықтарын арттыру үшін әр түрлі іс-шаралар өткізіледі. Мысалы: «Лидер XXI века», «Қыз сыны», «Полиглоттар», «Мақал-мәтелдер сайысы», мәнерлеп оқу сайыстары т.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ы іс-шараларға сапалы дайындық жасайтын мұғалімдер – Әбетанова Ф.П., Қабышева М.И. Мектепте бір қазақ тілі мен әдебиеті кабинеті бар, меңгерушісі – мұғалім Ысқақова Ж.Т. Осы оқу жылында кабинеттің рәсімдеуі жаңа талаптарға сай өткізілді, кабинет құжаттары, дидактикалық құралдар бір түсті папкаларға салынып жүйеге келтіріл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Ана тілі» бағдарламасын іске асыру көлемінде барлық құжаттар екі тілде жүргізіледі. Ол педкеңестердің, директор қатысуымен өтетін жиналыстардың, әкімшілік жиналыстардың, ата-аналар жиналыстарының хаттамалары мемлекеттік тілге аударылады. Мектептегі стендтер, кабинеттер маңдайшалары, кабинеттердегі қабырға стендтері де екі тілде рәсімделеді. Қабылдау бөлмесінде іс қағаздарының үлгілері де екі тілде берілг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генмен өткен оқу жылында ӘБ-тің жұмысында жағымсыз жақтары да бол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Үйірмелік жұмысының кемшілігі. Өткен 2008-2009 оқу жылымен салыстырғанда осы оқу жылында қазақ тілінен үйірмелік жұмыстары нашар болды, мысалы мұғалімдер ұжымымен өтетін сабақтар, акция күндері және ұлты қазақ балаларына арналған факультатив сабақтары жүйелі түрде жұмыс істеген жо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Нашар оқитын және дарынды оқушылармен жұмыс жүйелі өткен жо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ӘБ-тің жұмысы нашар бол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ы айтылып кеткен жағдайлар бойынша мынадай қорытынды шығару қа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Ұсыныст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қушылардың тілге деген, пәнге деген қызығушылықтарын арттыру үшін қазақ тілі және әдебиеті сабақтарына сапалы дайындық жас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абақтарды дәстүрлі емес түрінде жүргізіп, жаңа технологияларды пайда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әсіптік шеберлігін жетілдіру үшін мұғалімдер Ысқақова Ж.Т., Әбетанова Ф.П., Қабышева М.И.  курстарға ба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ыныптан тыс жұмыстарының түрлерін түрлендіріп, оқушылардың қатысуына жағдай жас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Үйірмелік жұмыстарды жаңғырту үшін жұмыс жүргі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ӘБ-тің жетекшісі Қабышева М.И. әдістемелік жұмысына көңіл бөлсі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қ тілі және әдебиетінен оқу-тәрбие үрдісінің нәтиже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2010 оқу жы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ҚР «Тілдер туралы» заңның іске асырудағы бір саласы қазақ тілі мен әдебиетін оқыту сапасы. 2009-2010 оқу жылында 5 бастауыш сыныптар, психика дамуы тежелген оқушыларға арналған сынып, 9 сынып орта және жоғары буын сыныптары, оның ішінде бір сынып оның ішінде бір сынып 6 «Б» психика дамуы тежелген оқушыларға арналған сыны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Бастауыш сыныптарда 3 мұғалім жұмыс істейді: 2 санатты мұғалім Әбетанова Ф.П., санатсыз мұғалім Адамжанова А.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сыныптарда 100 оқушының ішінен «үздік» деген бағаға 24 оқушы, «жақсы» деген бағаға 36 оқушы жылды аяқтады. Білім сапасы – 60%, үлгерімі – 100%. Бастауыш сыныптар ішінен ең жоғары білім сапасы 1 «А»сыныбы –64%, 2 «А» сыныбы -65%, 4 «А» сыныбы - 62%,мұғалімдер Адамжанова А.Б. , Әбетанова Ф.П., Төлеуханова Н.К., Қабышева 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Өткен 2008-2009  оқу жылының нәтижелерімен салыстырғанда 1-4 сыныптар бойынша білім сапасы 4 % жоғар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w:t>
        <w:tab/>
        <w:t>Білім сапасы</w:t>
        <w:tab/>
        <w:t>Үлгерім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w:t>
        <w:tab/>
        <w:t>63</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А»</w:t>
        <w:tab/>
        <w:t>65</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А»</w:t>
        <w:tab/>
        <w:t>56</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А»</w:t>
        <w:tab/>
        <w:t>62</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Б»</w:t>
        <w:tab/>
        <w:t>47</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лығы</w:t>
        <w:tab/>
        <w:t>62</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5-9 сыныптар бойынша 156 оқушының ішінен «үздік» деген бағаға 16 оқушы, «жақсы» деген бағаға 42 оқушы жылды аяқтады. Білім сапасы – 39%, үлгерімі-94%. Осы сыныптар ішінен ең жоғары білім сапасы 5 «А»сыныбы –45%, мұғалімдер Жерғасынова Г.Е., 6 «А» сыныбы -52%, мұғалімдер Бегенаева Б.Ж. мен Қабышева М.И. Ең төмен білім сапасы: 8«А» сыныбы-21%, мұғалім Ысқақова Ж.Т. Осы сыныптарда білім сапасының төмендігінің себеп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қушылардың сабаққа деген дайындығы наш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Ата-аналардың бақылауы тө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абақтар дәстүрлі түрде өт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Өткен 2008-2009 оқу жылының нәтижелерімен салыстырғанда 5-10 сыныптар бойынша білім сапасы 4 % жоғар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w:t>
        <w:tab/>
        <w:t>Білім сапасы</w:t>
        <w:tab/>
        <w:t>Үлгерім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А»</w:t>
        <w:tab/>
        <w:t>46</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Б»</w:t>
        <w:tab/>
        <w:t>12</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А»</w:t>
        <w:tab/>
        <w:t>52</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А»</w:t>
        <w:tab/>
        <w:t>42</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А»</w:t>
        <w:tab/>
        <w:t>27</w:t>
        <w:tab/>
        <w:t>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Б»</w:t>
        <w:tab/>
        <w:t>28</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А»</w:t>
        <w:tab/>
        <w:t>33</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Б»</w:t>
        <w:tab/>
        <w:t>30</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А»</w:t>
        <w:tab/>
        <w:t>39</w:t>
        <w:tab/>
        <w:t>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лығы:</w:t>
        <w:tab/>
        <w:t>46</w:t>
        <w:tab/>
        <w:t>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Жалпы мектеп бойынша білім сапасы 37% болып шықты. Өткен 2008-2009 оқу жылының нәтижелерімен салыстырғанда 5-10 сыныптар бойынша білім сапасы 11 % төмендеген. Себебі: осы оқу жылында 3 тоқсан бойы әктіленген күндер саны көп болды, сонымен қатар екі мұғалім кетіп орнына жаңа мұғалімдер кел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ыл бойы өтілген сабақ санд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ынып – 77 сағ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ынып – 168 сағ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ынып - 104 сағ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ынып – 217 сағат, барлығы 559 саға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оспар бойынша 1-4 сыныптарда 714 сағат өту керек, бірақ өтілгені 559, өтілмеген сағат саны 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0 сыныптар бойынша өтілген сағат санд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ынып – 136 сағ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ынып – 300 сағ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ынып – 280 сағ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сынып – 295 сағ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ынып – 430 сағ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сынып – 118 сағ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рлығы  өтілген сағат саны 1710 саға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оспар бойынша 5-9 сыныптарда 2720 сағат өту керек, бірақ өтілгені 2269, өтілмеген сағат саны 451. Сабақтардың өтілмеген себептері: мереке күндеріне келген және сабақ кестесінің ауысуына байланысты және әктіленген күндерге байланысты болмаған. Дегенмен оқу бағдарламасы басқа сабақтар тақырыптарымен қоса өтілді, бақылау жұмыстарының мөлшерлері орындалғ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тан сыныпқа көшу емтихандардың нәтиже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қу жылының аяғында педкеңестің шешуі бойынша 10 «А» сыныбында сыныптан сыныпқа көшу емтихандар өтті. Емтиханның нәтижес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ып</w:t>
        <w:tab/>
        <w:t>Білім сапасы</w:t>
        <w:tab/>
        <w:t>Үлгерім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А»</w:t>
        <w:tab/>
        <w:t>47</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А» сыныбында 18 оқушыдан емтиханға қатысқаны 15, үш оқушы  педкеңестің шешуімен  емтиханнан босатылған . Білім сапасы 47%. Жылдық нәтижесімен салыстырғанда қорытынды білім сапасы 8% жоғ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млекеттік емтиханның қорытынды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0 оқу жы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9-шы сынытар бойынша 44 оқушы  емтиханға қатысты. 9 «А» сыныпта 24 оқушыдан «5» пен «4» деген бағаға 9 оқушы тапсырды, білім сапасы 3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9 «Б» сыныпта 20 оқушыдан «5» пен «4» деген бағаға 6 оқушы тапсырды, білім сапасы 30%.  Жылдық нәтижесімен салыстырғанда білім сапасы 9 «А»- 3 % жоғары  болып шықты, ал 9 «Б» сыныбында білім сапасы өзгерген жоқ.  Егер 2008-2009 оқу жылының емтиханының нәтижелерімен салыстырғанда білім сапасы 8 % төм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беб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Осы оқу жылында әктіленген күндерге байланысты сабақтар өткен жоқ, сондықтан бағдарлама тақырыптары ығыстырылып өтілд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ы оқу жылында 9-шы сыныптарда нашар оқитын балалардың саны кө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ңғы үш жылдың емтихандары бойынша салыстырмалы көрсеткіш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қу жылы</w:t>
        <w:tab/>
        <w:t>Білім сапасы</w:t>
        <w:tab/>
        <w:t>Үлгерім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7-2008</w:t>
        <w:tab/>
        <w:t>42</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8-2009</w:t>
        <w:tab/>
        <w:t>42,8</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0</w:t>
        <w:tab/>
        <w:t>34</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қ әдебиетінен жылдық нәтижел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қ әдебиеті аптасына бір сағаттан өтеді. 2009-2010 оқу жылында 5 -10 сыныптарда 175 оқушының ішінен «үздік» деген бағаға 14 оқушы, «жақсы» деген бағаға 48 оқушы жылды аяқтады. Білім сапасы – 35%, үлгерімі-100%. Осы сыныптар ішінен ең жоғары білім сапасы 6 «А» сыныбы -56%, мұғалімдер Қабышева М.И. мен Біләлова Д.Б. Ең төмен білім сапасы: 8 «Б» сыныбы-14%, мұғалімдер Ысқақова Ж.Т.. 2008-2009 оқу жылының нәтижелерімен салыстырғанда білім сапасы 5,5% төмендег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ңғы үш жылдың салыстырмалы көрсеткіш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қу жылы</w:t>
        <w:tab/>
        <w:t>Білім сапасы</w:t>
        <w:tab/>
        <w:t>Үлгерім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7-2008</w:t>
        <w:tab/>
        <w:t>42</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8-2009</w:t>
        <w:tab/>
        <w:t>40,5</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0</w:t>
        <w:tab/>
        <w:t>35</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ӘБ-тің мұғалімдерінің жұмыстарындағы жағымды жағ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қушыларға деңгейлік жіктемелі білім б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ктепішілік сыныптан тыс жұмыстарға оқушыларды бау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ұғалімдердің мектеп көлемінде өтетін кеңестерге, семинарларға белсенді қаты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ӘБ-тің мұғалімдерінің жұмыстарындағы жағымсыз жағ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Үздік және нашар оқитын оқушылармен жеке жұмыс жасау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абақтарда жаңа технологияларды қолданбау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ән бойынша үйірмелік жұмысының нашарлығ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Өзара сабақтарға қатысып, тәжірибені алмастырмау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емшіліктерді жою жолд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қушылардың өз бетінен дамушылығын арттыру үшін жіктемелі оқытуды, жеке тұлға ретінде дамыту жұмыстарын жалғасты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Қазақ тілі және әдебиеті мұғалімдерінің кәсіптік шеберлігін арттыру үшін курстарға жіб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ұғалімдердің белсенділігін көтеруге жағдай жас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ұғалімдердің жұмыстары мектеп әкімшілігінің бақылауында б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учителей иностранного языков /2009-2010 уч.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2009-2010 учебном году работают 2 учителя иностранных яз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ембаева Б.К. – учитель немецкого языка первой категории и Уварова И.А. – учитель английского языка первой категории. Учителя иностранных языков за весь учебный год применяли на своих уроках инновационные технологии, использовали уровневые задания, тестовые задания, имеется богатый накопительный материал по предмету.За учебный год принимали участие вовсех внеклассных мероприятиях, семинарах, педсове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2009-2010 учебный год учитель немецкого языка прошла курсовую переподготовку в ИПК ПК. В рамках недели казахского и иностранного языков были проведены открытые мероприятия «Умники и умницы», викторина «По странам Евро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знаний по немец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tab/>
        <w:t>1 четверть</w:t>
        <w:tab/>
        <w:t>2 четверть</w:t>
        <w:tab/>
        <w:t>3 четверть</w:t>
        <w:tab/>
        <w:t>4 четверть</w:t>
        <w:tab/>
        <w:t>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А</w:t>
        <w:tab/>
        <w:t>55</w:t>
        <w:tab/>
        <w:t>50</w:t>
        <w:tab/>
        <w:t>50</w:t>
        <w:tab/>
        <w:t>50</w:t>
        <w:tab/>
        <w:t>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Б</w:t>
        <w:tab/>
        <w:t>37</w:t>
        <w:tab/>
        <w:t>25</w:t>
        <w:tab/>
        <w:t>35</w:t>
        <w:tab/>
        <w:t>50</w:t>
        <w:tab/>
        <w:t>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А</w:t>
        <w:tab/>
        <w:t>36</w:t>
        <w:tab/>
        <w:t>35</w:t>
        <w:tab/>
        <w:t>38</w:t>
        <w:tab/>
        <w:t>38</w:t>
        <w:tab/>
        <w:t>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АБ</w:t>
        <w:tab/>
        <w:t>42</w:t>
        <w:tab/>
        <w:t>35</w:t>
        <w:tab/>
        <w:t>35</w:t>
        <w:tab/>
        <w:t>35</w:t>
        <w:tab/>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А</w:t>
        <w:tab/>
        <w:t>37</w:t>
        <w:tab/>
        <w:t>37</w:t>
        <w:tab/>
        <w:t>37</w:t>
        <w:tab/>
        <w:t>37</w:t>
        <w:tab/>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Б</w:t>
        <w:tab/>
        <w:t>38</w:t>
        <w:tab/>
        <w:t>37</w:t>
        <w:tab/>
        <w:t>37</w:t>
        <w:tab/>
        <w:t>37</w:t>
        <w:tab/>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А</w:t>
        <w:tab/>
        <w:t>66</w:t>
        <w:tab/>
        <w:t>66</w:t>
        <w:tab/>
        <w:t>66</w:t>
        <w:tab/>
        <w:t>66</w:t>
        <w:tab/>
        <w:t>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tab/>
        <w:tab/>
        <w:tab/>
        <w:tab/>
        <w:tab/>
        <w:t>4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о таблице видно, что качество знаний по немецкому языку в течение года стабильное, нет резких скачков, что свидетельствует системности работы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знаний по англий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tab/>
        <w:t>год</w:t>
        <w:tab/>
        <w:t>Успеваем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А</w:t>
        <w:tab/>
        <w:t>42</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А</w:t>
        <w:tab/>
        <w:t>47</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А</w:t>
        <w:tab/>
        <w:t>33</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АБ</w:t>
        <w:tab/>
        <w:t>19</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А</w:t>
        <w:tab/>
        <w:t>37</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А</w:t>
        <w:tab/>
        <w:t>40</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tab/>
        <w:t>37</w:t>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равнению с 2008-2009 учебным годом качество знаний по иностранным языкам понизилось н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ьные ст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Использование интерактивных технологий / технология развивающего обучения, обучение с использованием интерактивной доски, дифференцирован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Своевременное оформление школьной документации и сдача отч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ые ст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Участие в конкурсах в рамках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в школе 14 класс – комплектов, в том числе 1 класс – ЗПР (6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школ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нач.уч.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был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конец уч.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знаний и успеваемости на конец уч. года (по нач. школе)</w:t>
      </w:r>
    </w:p>
    <w:tbl>
      <w:tblPr>
        <w:tblW w:w="6554" w:type="dxa"/>
        <w:jc w:val="left"/>
        <w:tblInd w:w="-20" w:type="dxa"/>
        <w:tblLayout w:type="fixed"/>
        <w:tblCellMar>
          <w:top w:w="0" w:type="dxa"/>
          <w:left w:w="108" w:type="dxa"/>
          <w:bottom w:w="0" w:type="dxa"/>
          <w:right w:w="108" w:type="dxa"/>
        </w:tblCellMar>
      </w:tblPr>
      <w:tblGrid>
        <w:gridCol w:w="2175"/>
        <w:gridCol w:w="685"/>
        <w:gridCol w:w="755"/>
        <w:gridCol w:w="599"/>
        <w:gridCol w:w="720"/>
        <w:gridCol w:w="720"/>
        <w:gridCol w:w="90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6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w:t>
            </w:r>
          </w:p>
        </w:tc>
        <w:tc>
          <w:tcPr>
            <w:tcW w:w="75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а</w:t>
            </w:r>
          </w:p>
        </w:tc>
        <w:tc>
          <w:tcPr>
            <w:tcW w:w="59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а</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б</w:t>
            </w:r>
          </w:p>
        </w:tc>
        <w:tc>
          <w:tcPr>
            <w:tcW w:w="9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 - 4 кл.</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 - ся</w:t>
            </w:r>
          </w:p>
        </w:tc>
        <w:tc>
          <w:tcPr>
            <w:tcW w:w="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5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5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ики</w:t>
            </w:r>
          </w:p>
        </w:tc>
        <w:tc>
          <w:tcPr>
            <w:tcW w:w="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5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сты</w:t>
            </w:r>
          </w:p>
        </w:tc>
        <w:tc>
          <w:tcPr>
            <w:tcW w:w="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5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3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знаний (%)</w:t>
            </w:r>
          </w:p>
        </w:tc>
        <w:tc>
          <w:tcPr>
            <w:tcW w:w="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75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5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40</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4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w:t>
            </w:r>
          </w:p>
        </w:tc>
        <w:tc>
          <w:tcPr>
            <w:tcW w:w="68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59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успевающие</w:t>
            </w:r>
          </w:p>
        </w:tc>
        <w:tc>
          <w:tcPr>
            <w:tcW w:w="68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59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вающие</w:t>
            </w:r>
          </w:p>
        </w:tc>
        <w:tc>
          <w:tcPr>
            <w:tcW w:w="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5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9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редней школе</w:t>
      </w:r>
    </w:p>
    <w:tbl>
      <w:tblPr>
        <w:tblW w:w="9769" w:type="dxa"/>
        <w:jc w:val="left"/>
        <w:tblInd w:w="-20" w:type="dxa"/>
        <w:tblLayout w:type="fixed"/>
        <w:tblCellMar>
          <w:top w:w="0" w:type="dxa"/>
          <w:left w:w="108" w:type="dxa"/>
          <w:bottom w:w="0" w:type="dxa"/>
          <w:right w:w="108" w:type="dxa"/>
        </w:tblCellMar>
      </w:tblPr>
      <w:tblGrid>
        <w:gridCol w:w="1647"/>
        <w:gridCol w:w="708"/>
        <w:gridCol w:w="720"/>
        <w:gridCol w:w="720"/>
        <w:gridCol w:w="720"/>
        <w:gridCol w:w="720"/>
        <w:gridCol w:w="550"/>
        <w:gridCol w:w="661"/>
        <w:gridCol w:w="661"/>
        <w:gridCol w:w="648"/>
        <w:gridCol w:w="554"/>
        <w:gridCol w:w="730"/>
        <w:gridCol w:w="730"/>
      </w:tblGrid>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7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55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66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66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6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5 – 9 кл</w:t>
            </w:r>
          </w:p>
        </w:tc>
        <w:tc>
          <w:tcPr>
            <w:tcW w:w="5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73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того</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5-10</w:t>
            </w:r>
          </w:p>
        </w:tc>
        <w:tc>
          <w:tcPr>
            <w:tcW w:w="73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Итого</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1-10</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 - ся</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6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57</w:t>
            </w:r>
          </w:p>
        </w:tc>
        <w:tc>
          <w:tcPr>
            <w:tcW w:w="55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75</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275</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ики</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6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w:t>
            </w:r>
          </w:p>
        </w:tc>
        <w:tc>
          <w:tcPr>
            <w:tcW w:w="55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2</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сты</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2</w:t>
            </w:r>
          </w:p>
        </w:tc>
        <w:tc>
          <w:tcPr>
            <w:tcW w:w="55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72</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 Знаний (%)</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29</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5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6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6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2</w:t>
            </w:r>
          </w:p>
        </w:tc>
        <w:tc>
          <w:tcPr>
            <w:tcW w:w="55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21</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31</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6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6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5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успевающие</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5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6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6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6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5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вающие</w:t>
            </w:r>
          </w:p>
        </w:tc>
        <w:tc>
          <w:tcPr>
            <w:tcW w:w="7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5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6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6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64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00</w:t>
            </w:r>
          </w:p>
        </w:tc>
        <w:tc>
          <w:tcPr>
            <w:tcW w:w="55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98</w:t>
            </w:r>
          </w:p>
        </w:tc>
        <w:tc>
          <w:tcPr>
            <w:tcW w:w="73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99</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щенные занятия</w:t>
      </w:r>
    </w:p>
    <w:tbl>
      <w:tblPr>
        <w:tblW w:w="10628" w:type="dxa"/>
        <w:jc w:val="left"/>
        <w:tblInd w:w="-365" w:type="dxa"/>
        <w:tblLayout w:type="fixed"/>
        <w:tblCellMar>
          <w:top w:w="0" w:type="dxa"/>
          <w:left w:w="108" w:type="dxa"/>
          <w:bottom w:w="0" w:type="dxa"/>
          <w:right w:w="108" w:type="dxa"/>
        </w:tblCellMar>
      </w:tblPr>
      <w:tblGrid>
        <w:gridCol w:w="1593"/>
        <w:gridCol w:w="669"/>
        <w:gridCol w:w="669"/>
        <w:gridCol w:w="809"/>
        <w:gridCol w:w="809"/>
        <w:gridCol w:w="809"/>
        <w:gridCol w:w="696"/>
        <w:gridCol w:w="809"/>
        <w:gridCol w:w="809"/>
        <w:gridCol w:w="669"/>
        <w:gridCol w:w="669"/>
        <w:gridCol w:w="809"/>
        <w:gridCol w:w="80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б</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ув.причин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не у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9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991" w:type="dxa"/>
        <w:jc w:val="left"/>
        <w:tblInd w:w="-113" w:type="dxa"/>
        <w:tblLayout w:type="fixed"/>
        <w:tblCellMar>
          <w:top w:w="0" w:type="dxa"/>
          <w:left w:w="108" w:type="dxa"/>
          <w:bottom w:w="0" w:type="dxa"/>
          <w:right w:w="108" w:type="dxa"/>
        </w:tblCellMar>
      </w:tblPr>
      <w:tblGrid>
        <w:gridCol w:w="1371"/>
        <w:gridCol w:w="1162"/>
        <w:gridCol w:w="1149"/>
        <w:gridCol w:w="1154"/>
        <w:gridCol w:w="115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ув.причин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45</w:t>
            </w:r>
          </w:p>
        </w:tc>
      </w:tr>
      <w:tr>
        <w:trPr>
          <w:trHeight w:val="3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не у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7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е аттестованных и неуспевающих по школе 2 (8 а Кл. Троян Л н/а по всем предметам, и Омарова С уч-ца 10а Кл не успевает по каз.яз, каз. лит-ра, история Вс, история Каз.  геометрия, химия,  физика, ф-р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чили уч.год с одной «4» по нач.шк. 2 человека – 2а –Шпак Ксения. (математика), 4а – Койчубаева Д (математика) ,  по основной школе н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чили уч.год с одной «3» по нач.школе 4 человека – 2а– Пышный Влад (матем.) , Телегин Артур (рус.яз.), 4а  - Ренова З (рус.яз.), 4 б– Гурущкин  (математика), по основной школе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ончили уч.год на отлично 12 человек: по нач.шк. – 9  человек -1а (4 чел.) – Беспалов Илья, Гейнц Виолета,Кузьминых Саша, Молокова Валер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а-Каширина Рита, Жидкова Лида, Назаров Дан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а – Сабитденова Айжан, Ахмедова Там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осн.шк. –3 чел.  8а – Козлова Валентина., 9б – Демченко Галина и Демченко О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Итоги качества знаний и успеваемости по циклам </w:t>
      </w:r>
      <w:r>
        <w:rPr/>
        <w:t>ЕМЦ</w:t>
      </w:r>
    </w:p>
    <w:tbl>
      <w:tblPr>
        <w:tblW w:w="9213" w:type="dxa"/>
        <w:jc w:val="left"/>
        <w:tblInd w:w="-20" w:type="dxa"/>
        <w:tblLayout w:type="fixed"/>
        <w:tblCellMar>
          <w:top w:w="0" w:type="dxa"/>
          <w:left w:w="108" w:type="dxa"/>
          <w:bottom w:w="0" w:type="dxa"/>
          <w:right w:w="108" w:type="dxa"/>
        </w:tblCellMar>
      </w:tblPr>
      <w:tblGrid>
        <w:gridCol w:w="3578"/>
        <w:gridCol w:w="2082"/>
        <w:gridCol w:w="1773"/>
        <w:gridCol w:w="1780"/>
      </w:tblGrid>
      <w:tr>
        <w:trPr>
          <w:trHeight w:val="270" w:hRule="atLeast"/>
        </w:trPr>
        <w:tc>
          <w:tcPr>
            <w:tcW w:w="35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кулов С.И.</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3</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енова А.Н.</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2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Жамалиева А.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21</w:t>
            </w:r>
          </w:p>
        </w:tc>
        <w:tc>
          <w:tcPr>
            <w:tcW w:w="1780" w:type="dxa"/>
            <w:tcBorders>
              <w:bottom w:val="single" w:sz="8" w:space="0" w:color="000000"/>
              <w:right w:val="single" w:sz="8" w:space="0" w:color="000000"/>
            </w:tcBorders>
            <w:vAlign w:val="bottom"/>
          </w:tcPr>
          <w:p>
            <w:pPr>
              <w:pStyle w:val="Normal"/>
              <w:spacing w:before="0" w:after="0"/>
              <w:jc w:val="right"/>
              <w:rPr/>
            </w:pPr>
            <w:r>
              <w:rPr>
                <w:rFonts w:cs="Times New Roman" w:ascii="Times New Roman" w:hAnsi="Times New Roman"/>
                <w:bCs/>
                <w:color w:val="FF0000"/>
                <w:sz w:val="24"/>
                <w:szCs w:val="24"/>
              </w:rPr>
              <w:t>98</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азалина Г.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26</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брагимова С.С.(биол)</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44</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а</w:t>
            </w:r>
          </w:p>
        </w:tc>
        <w:tc>
          <w:tcPr>
            <w:tcW w:w="208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а</w:t>
            </w:r>
          </w:p>
        </w:tc>
        <w:tc>
          <w:tcPr>
            <w:tcW w:w="208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брагимова С.С.(геог)</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32</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кимбекова Л.М.</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46</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99</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малова З.К.</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3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Шакуова Н.С.</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23</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96</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24</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малова З.К.</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27 </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 </w:t>
            </w:r>
          </w:p>
        </w:tc>
      </w:tr>
      <w:tr>
        <w:trPr>
          <w:trHeight w:val="270" w:hRule="atLeast"/>
        </w:trPr>
        <w:tc>
          <w:tcPr>
            <w:tcW w:w="357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082"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7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78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082"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73"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8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ерьянова О.В</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б</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б</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а</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6736" w:type="dxa"/>
        <w:jc w:val="left"/>
        <w:tblInd w:w="-10" w:type="dxa"/>
        <w:tblLayout w:type="fixed"/>
        <w:tblCellMar>
          <w:top w:w="0" w:type="dxa"/>
          <w:left w:w="108" w:type="dxa"/>
          <w:bottom w:w="0" w:type="dxa"/>
          <w:right w:w="108" w:type="dxa"/>
        </w:tblCellMar>
      </w:tblPr>
      <w:tblGrid>
        <w:gridCol w:w="2028"/>
        <w:gridCol w:w="2237"/>
        <w:gridCol w:w="2471"/>
      </w:tblGrid>
      <w:tr>
        <w:trPr>
          <w:trHeight w:val="255" w:hRule="atLeast"/>
        </w:trPr>
        <w:tc>
          <w:tcPr>
            <w:tcW w:w="2028"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37" w:type="dxa"/>
            <w:tcBorders>
              <w:top w:val="single" w:sz="2"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71" w:type="dxa"/>
            <w:tcBorders>
              <w:top w:val="single" w:sz="2"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ониторинг по предметам</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w:t>
            </w:r>
          </w:p>
        </w:tc>
        <w:tc>
          <w:tcPr>
            <w:tcW w:w="223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47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пев.</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47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247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w:t>
            </w:r>
          </w:p>
        </w:tc>
        <w:tc>
          <w:tcPr>
            <w:tcW w:w="22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247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247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247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23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247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9180"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5pt;height:210pt" filled="f" o:ole="">
            <v:imagedata r:id="rId7" o:title=""/>
          </v:shape>
          <o:OLEObject Type="Embed" ProgID="" ShapeID="ole_rId6" DrawAspect="Content" ObjectID="_1836661102" r:id="rId6"/>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20" w:type="dxa"/>
        <w:tblLayout w:type="fixed"/>
        <w:tblCellMar>
          <w:top w:w="0" w:type="dxa"/>
          <w:left w:w="108" w:type="dxa"/>
          <w:bottom w:w="0" w:type="dxa"/>
          <w:right w:w="108" w:type="dxa"/>
        </w:tblCellMar>
      </w:tblPr>
      <w:tblGrid>
        <w:gridCol w:w="4387"/>
        <w:gridCol w:w="2113"/>
        <w:gridCol w:w="1669"/>
        <w:gridCol w:w="1650"/>
      </w:tblGrid>
      <w:tr>
        <w:trPr>
          <w:trHeight w:val="270" w:hRule="atLeast"/>
        </w:trPr>
        <w:tc>
          <w:tcPr>
            <w:tcW w:w="4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умывако Д.Я.</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47</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умывако Д.Я. (лит)</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41</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99</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 </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йткенова С.Ш.</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20</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йткенова С.Ш. (лит)</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33</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аниярова Г.Н.</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38</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96</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аниярова Г.Н. (лит)</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25</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96</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ит-ра</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аниярова Г.Н. (ист.В)</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43</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65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а </w:t>
            </w:r>
            <w:r>
              <w:rPr>
                <w:rFonts w:cs="Times New Roman" w:ascii="Times New Roman" w:hAnsi="Times New Roman"/>
                <w:bCs/>
                <w:sz w:val="24"/>
                <w:szCs w:val="24"/>
              </w:rPr>
              <w:t>(ист.К)</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65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бдрахманова Р.Т.(вс.ист)</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28</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99</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бдрахманова Р.Т.(ист.Каз.)</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 Ка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24</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99</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 Ка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 Ка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 Ка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 Ка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 Ка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 Каз</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4</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бдрахманова Р.Т. (ЧОП)</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П</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44</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П</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П</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а</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кимбекова Л.М.</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669"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38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2113"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6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5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737" w:type="dxa"/>
        <w:jc w:val="left"/>
        <w:tblInd w:w="-10" w:type="dxa"/>
        <w:tblLayout w:type="fixed"/>
        <w:tblCellMar>
          <w:top w:w="0" w:type="dxa"/>
          <w:left w:w="108" w:type="dxa"/>
          <w:bottom w:w="0" w:type="dxa"/>
          <w:right w:w="108" w:type="dxa"/>
        </w:tblCellMar>
      </w:tblPr>
      <w:tblGrid>
        <w:gridCol w:w="1591"/>
        <w:gridCol w:w="1997"/>
        <w:gridCol w:w="2149"/>
      </w:tblGrid>
      <w:tr>
        <w:trPr>
          <w:trHeight w:val="255" w:hRule="atLeast"/>
        </w:trPr>
        <w:tc>
          <w:tcPr>
            <w:tcW w:w="159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ониторинг по предметам</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9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21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успев.</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язык</w:t>
            </w:r>
          </w:p>
        </w:tc>
        <w:tc>
          <w:tcPr>
            <w:tcW w:w="199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9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 Вс.</w:t>
            </w:r>
          </w:p>
        </w:tc>
        <w:tc>
          <w:tcPr>
            <w:tcW w:w="199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 Каз.</w:t>
            </w:r>
          </w:p>
        </w:tc>
        <w:tc>
          <w:tcPr>
            <w:tcW w:w="199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ОП</w:t>
            </w:r>
          </w:p>
        </w:tc>
        <w:tc>
          <w:tcPr>
            <w:tcW w:w="199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96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5pt;height:200.65pt" filled="f" o:ole="">
            <v:imagedata r:id="rId9" o:title=""/>
          </v:shape>
          <o:OLEObject Type="Embed" ProgID="" ShapeID="ole_rId8" DrawAspect="Content" ObjectID="_2042713544" r:id="rId8"/>
        </w:object>
      </w:r>
    </w:p>
    <w:tbl>
      <w:tblPr>
        <w:tblW w:w="8648" w:type="dxa"/>
        <w:jc w:val="left"/>
        <w:tblInd w:w="-10" w:type="dxa"/>
        <w:tblLayout w:type="fixed"/>
        <w:tblCellMar>
          <w:top w:w="0" w:type="dxa"/>
          <w:left w:w="108" w:type="dxa"/>
          <w:bottom w:w="0" w:type="dxa"/>
          <w:right w:w="108" w:type="dxa"/>
        </w:tblCellMar>
      </w:tblPr>
      <w:tblGrid>
        <w:gridCol w:w="3244"/>
        <w:gridCol w:w="2326"/>
        <w:gridCol w:w="1536"/>
        <w:gridCol w:w="1542"/>
      </w:tblGrid>
      <w:tr>
        <w:trPr>
          <w:trHeight w:val="255"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Янченко Т.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восп.</w:t>
            </w:r>
          </w:p>
        </w:tc>
        <w:tc>
          <w:tcPr>
            <w:tcW w:w="153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39</w:t>
            </w:r>
          </w:p>
        </w:tc>
        <w:tc>
          <w:tcPr>
            <w:tcW w:w="154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восп.</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восп.</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восп.</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восп.</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восп.</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восп.</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восп.</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восп.</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урмагумбетов И.С.</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восп.</w:t>
            </w:r>
          </w:p>
        </w:tc>
        <w:tc>
          <w:tcPr>
            <w:tcW w:w="153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72</w:t>
            </w:r>
          </w:p>
        </w:tc>
        <w:tc>
          <w:tcPr>
            <w:tcW w:w="154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5"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восп.</w:t>
            </w:r>
          </w:p>
        </w:tc>
        <w:tc>
          <w:tcPr>
            <w:tcW w:w="153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54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r>
      <w:tr>
        <w:trPr>
          <w:trHeight w:val="255"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емцова Н.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53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41</w:t>
            </w:r>
          </w:p>
        </w:tc>
        <w:tc>
          <w:tcPr>
            <w:tcW w:w="154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жамбаев К.У.</w:t>
            </w:r>
          </w:p>
        </w:tc>
        <w:tc>
          <w:tcPr>
            <w:tcW w:w="2326"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53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78</w:t>
            </w:r>
          </w:p>
        </w:tc>
        <w:tc>
          <w:tcPr>
            <w:tcW w:w="154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32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w:t>
            </w:r>
          </w:p>
        </w:tc>
        <w:tc>
          <w:tcPr>
            <w:tcW w:w="2326" w:type="dxa"/>
            <w:tcBorders>
              <w:top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42"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232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23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23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tc>
        <w:tc>
          <w:tcPr>
            <w:tcW w:w="23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3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3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3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орлова Н.Н</w:t>
            </w:r>
          </w:p>
        </w:tc>
        <w:tc>
          <w:tcPr>
            <w:tcW w:w="2326" w:type="dxa"/>
            <w:tcBorders>
              <w:bottom w:val="single" w:sz="8" w:space="0" w:color="000000"/>
              <w:right w:val="single" w:sz="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ерчение</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85</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100</w:t>
            </w:r>
          </w:p>
        </w:tc>
      </w:tr>
      <w:tr>
        <w:trPr>
          <w:trHeight w:val="270" w:hRule="atLeast"/>
        </w:trPr>
        <w:tc>
          <w:tcPr>
            <w:tcW w:w="3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tc>
        <w:tc>
          <w:tcPr>
            <w:tcW w:w="23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23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153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542"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72865" cy="2120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0" t="-13" r="-10" b="-13"/>
                    <a:stretch>
                      <a:fillRect/>
                    </a:stretch>
                  </pic:blipFill>
                  <pic:spPr bwMode="auto">
                    <a:xfrm>
                      <a:off x="0" y="0"/>
                      <a:ext cx="3872865" cy="212026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успеваемости в 1-10-х классах за 3 года</w:t>
      </w:r>
    </w:p>
    <w:tbl>
      <w:tblPr>
        <w:tblW w:w="9983" w:type="dxa"/>
        <w:jc w:val="left"/>
        <w:tblInd w:w="-545" w:type="dxa"/>
        <w:tblLayout w:type="fixed"/>
        <w:tblCellMar>
          <w:top w:w="0" w:type="dxa"/>
          <w:left w:w="108" w:type="dxa"/>
          <w:bottom w:w="0" w:type="dxa"/>
          <w:right w:w="108" w:type="dxa"/>
        </w:tblCellMar>
      </w:tblPr>
      <w:tblGrid>
        <w:gridCol w:w="1154"/>
        <w:gridCol w:w="1054"/>
        <w:gridCol w:w="1047"/>
        <w:gridCol w:w="1047"/>
        <w:gridCol w:w="1155"/>
        <w:gridCol w:w="1048"/>
        <w:gridCol w:w="1048"/>
        <w:gridCol w:w="969"/>
        <w:gridCol w:w="146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школе</w:t>
            </w:r>
          </w:p>
        </w:tc>
        <w:tc>
          <w:tcPr>
            <w:tcW w:w="1461"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tabs>
          <w:tab w:val="clear" w:pos="708"/>
          <w:tab w:val="left" w:pos="570" w:leader="none"/>
        </w:tabs>
        <w:spacing w:before="0" w:after="0"/>
        <w:ind w:hanging="360"/>
        <w:rPr/>
      </w:pPr>
      <w:r>
        <w:rPr>
          <w:rFonts w:cs="Times New Roman" w:ascii="Times New Roman" w:hAnsi="Times New Roman"/>
          <w:color w:val="FF0000"/>
          <w:sz w:val="24"/>
          <w:szCs w:val="24"/>
        </w:rPr>
        <w:tab/>
        <w:tab/>
      </w:r>
      <w:r>
        <w:rPr>
          <w:rFonts w:cs="Times New Roman" w:ascii="Times New Roman" w:hAnsi="Times New Roman"/>
          <w:color w:val="000000"/>
          <w:sz w:val="24"/>
          <w:szCs w:val="24"/>
        </w:rPr>
        <w:t>Результаты уровня обученности и воспитанности являются показателем эффективности работы педколлектива школы. Если сравнить</w:t>
        <w:tab/>
        <w:t xml:space="preserve">уровень учебных достижений обучаемых 2009-2010 учебного года с 2008-2009 учебного года, то можно отметить, что качество знаний выросло  на 10% , что свидетельствует о работе педколлектива над повышением мотивации к учению и самообразованию учащихся. </w:t>
      </w:r>
    </w:p>
    <w:p>
      <w:pPr>
        <w:pStyle w:val="Normal"/>
        <w:tabs>
          <w:tab w:val="clear" w:pos="708"/>
          <w:tab w:val="left" w:pos="570" w:leader="none"/>
        </w:tabs>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ет динамика успеваемости по нач. и основной школе в течении 3-х уч. лет стабильно,  а качество знаний  по первой ступени обучения показывает повышение на      10 % , а на второй ступени обучения выше на 1 %. по сравнению с 2008-2009 уч.годом. По  переводу также не большие изменения.</w:t>
      </w:r>
    </w:p>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авнительный анализ</w:t>
      </w:r>
    </w:p>
    <w:p>
      <w:pPr>
        <w:pStyle w:val="Normal"/>
        <w:spacing w:before="0" w:after="0"/>
        <w:jc w:val="center"/>
        <w:rPr/>
      </w:pPr>
      <w:r>
        <w:rPr>
          <w:rFonts w:cs="Times New Roman" w:ascii="Times New Roman" w:hAnsi="Times New Roman"/>
          <w:sz w:val="24"/>
          <w:szCs w:val="24"/>
        </w:rPr>
        <w:t xml:space="preserve">успеваемости и качества обучения  по классам за 2009/10уч. год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а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ab/>
        <w:tab/>
        <w:t>Как показывает таблица  по начальной школе самый большой процент К.зн. во 2а классе-52%, по основной школе 36% (6а ) и  самый низкий  в 4 % и 7% ( в 9 а и в 8 б классах) соответственно. В среднем % кач.зн.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Движение учащихся по школе за 2009/10 учебный год на стабильном уровне, т.е. на начало учебного года было 273 обучающихся, а на конец стало 275, т.е. прибыло 17, а выбыло 14 учащихся (динамика роста численности повысилась на 1 %). </w:t>
      </w:r>
    </w:p>
    <w:p>
      <w:pPr>
        <w:pStyle w:val="Normal"/>
        <w:spacing w:before="0" w:after="0"/>
        <w:jc w:val="both"/>
        <w:rPr/>
      </w:pPr>
      <w:r>
        <w:rPr>
          <w:rFonts w:cs="Times New Roman" w:ascii="Times New Roman" w:hAnsi="Times New Roman"/>
          <w:sz w:val="24"/>
          <w:szCs w:val="24"/>
        </w:rPr>
        <w:t xml:space="preserve">Успеваемость и качество на конец учебного года по школе составили 86% и 31% </w:t>
      </w:r>
      <w:r>
        <w:rPr>
          <w:rFonts w:cs="Times New Roman" w:ascii="Times New Roman" w:hAnsi="Times New Roman"/>
          <w:color w:val="000000"/>
          <w:sz w:val="24"/>
          <w:szCs w:val="24"/>
        </w:rPr>
        <w:t>соответственно, по сравнению с прошлым учебным годом качество знаний повысилось на 10%. Также по начальной и основной школе качество знаний повысилось на 10% и 1% соответственно. С одной «4»  закончили учебный год 2 учащихся по начальной школе, с одной «3» по школе 4 учащихся, отличников-12 учащихся, неаттестованных</w:t>
      </w:r>
      <w:r>
        <w:rPr>
          <w:rFonts w:cs="Times New Roman" w:ascii="Times New Roman" w:hAnsi="Times New Roman"/>
          <w:sz w:val="24"/>
          <w:szCs w:val="24"/>
        </w:rPr>
        <w:t xml:space="preserve"> и неуспевающих  учащихся по школе 2 (8 а Кл. Троян Л н/а по всем предметам, и Омарова С уч-ца 10а Кл не успевает по  8 предметам:  по каз.яз, история,  геометрия, химия,  физика, ф-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чество знаний по классам: по начальной школе-самый высокий показатель в 1а и во 2а, 4 а  (50% , 52% и 50 %) Кл. рук  Аюченко С.Я. , Беличенко Н.М., Товкубаева А.А., по основной школе 6а (36%) Кл. рук. Айткенова А.А., самый низкий показатель по по основной школе - в 8 б и в 9 а  классах (по 4% и 7 %).), (Кл.рук: Ибрагимова С.С. , и Искакова Ж.Т). Но, несмотря на низкий уровень качества обученности по школе в среднем ,  который составил 31%, выше показателя школы стали следующие классы:  3а(44%), 4а(50%), 2а(52%), 1а(50%), 4б (40%), 7 а (35%), 6а(36%),  ,(классные руководители:, Неумывако Д.Я, Аюченко С.Я, БеличенкоН.М, , товкубаева А.А., Шевелева Е.С., Быкова Т.В. Айткенова С.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чшие результаты  в разрезе МО по качеству знаний показали следующие учителя по ЕМЦ: Аверьянова О.В. 52%,по ГЦ: Неумывако Д.Я. (41%).Низкие показатели  по основным предметам  ЕМЦ и ГЦ : в 8 «Б» и 9 «А» где качество знаний составляет  (от 0% -12 %) , но несмотря на эти данные, выше школьного показателя качества знаний (28,21%) у следующих учителей – предметников: Горловой Н.Н.(85%); Ибрагимовой С.С.(44%), Акимбековой Л.М (46 %) - по ЕМЦ, Неумывако Д.Я.(41%); Данияровой Г.Н (38 %), Абдрахмановой Р.Т (ЧОП 44%)– по ГЦ,  Кожамбаев К.У (78 %), Нурмагамбетов И.С (72 %), Стремцовой Н.А.(41%) и у Янченко Т.А. (39%).- по Э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По итогам учебного года количество пропусков составило 14672 урока, из них по уважительной причине 12745 урока, в среднем на каждого ученика приходится 53 урока, что является не допустимым показ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b/>
          <w:sz w:val="24"/>
          <w:szCs w:val="24"/>
        </w:rPr>
        <w:t xml:space="preserve">1.4 Анализ итоговой аттестации учащихся 9-х классов за 2009/10 уч .го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о исполнение приказа отдела образования г.Павлодара от 03.марта 2010г №1-18/200, и в целях организованного завершешения промежуточной и итоговой аттестации уч-ся в СОШ№23 с 29 мая 2010 г по 11 июня 2010 года проведена итоговая аттестация уч-ся 9-х классов. Всего 9-х классов- 44 обучающихся. Допущены к экзаменам-44 (протокол №3 педсовета от 17 мая 2010 г ). учащиеся 9-х классов сдали 3 обязательных экзамена: по русскому языку и литературе (диктант), алгебре (письменно), государственному языку (устно) и 1 экзамен по выбору. В основном обучающиеся выбрали биологию в 9а – 5, 9б – 8.  ЧОП 9а -17, 9б – 8. Англ.язык 9а-2. Химия 9б-4. Сдавали экзамен-44 уч.(100%)</w:t>
      </w:r>
    </w:p>
    <w:p>
      <w:pPr>
        <w:pStyle w:val="Normal"/>
        <w:spacing w:before="0" w:after="0"/>
        <w:rPr/>
      </w:pPr>
      <w:r>
        <w:rPr>
          <w:rFonts w:cs="Times New Roman" w:ascii="Times New Roman" w:hAnsi="Times New Roman"/>
          <w:sz w:val="24"/>
          <w:szCs w:val="24"/>
        </w:rPr>
        <w:t>Результаты итоговой аттестации учащихся 9-х классов за 2009/10 уч.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365" w:type="dxa"/>
        <w:tblLayout w:type="fixed"/>
        <w:tblCellMar>
          <w:top w:w="0" w:type="dxa"/>
          <w:left w:w="108" w:type="dxa"/>
          <w:bottom w:w="0" w:type="dxa"/>
          <w:right w:w="108" w:type="dxa"/>
        </w:tblCellMar>
      </w:tblPr>
      <w:tblGrid>
        <w:gridCol w:w="467"/>
        <w:gridCol w:w="719"/>
        <w:gridCol w:w="1982"/>
        <w:gridCol w:w="904"/>
        <w:gridCol w:w="328"/>
        <w:gridCol w:w="610"/>
        <w:gridCol w:w="484"/>
        <w:gridCol w:w="540"/>
        <w:gridCol w:w="239"/>
        <w:gridCol w:w="537"/>
        <w:gridCol w:w="540"/>
        <w:gridCol w:w="484"/>
        <w:gridCol w:w="446"/>
        <w:gridCol w:w="360"/>
        <w:gridCol w:w="540"/>
        <w:gridCol w:w="750"/>
      </w:tblGrid>
      <w:tr>
        <w:trPr>
          <w:trHeight w:val="138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сдававших</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а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яз.</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ывако.Д.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сс.яз .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умывако.Д.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куова Н.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куова Н.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з.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какова.Ж.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ышева 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з.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ышева 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экзаменов по выбору учащихся</w:t>
      </w:r>
    </w:p>
    <w:tbl>
      <w:tblPr>
        <w:tblW w:w="10036" w:type="dxa"/>
        <w:jc w:val="left"/>
        <w:tblInd w:w="-365" w:type="dxa"/>
        <w:tblLayout w:type="fixed"/>
        <w:tblCellMar>
          <w:top w:w="0" w:type="dxa"/>
          <w:left w:w="108" w:type="dxa"/>
          <w:bottom w:w="0" w:type="dxa"/>
          <w:right w:w="108" w:type="dxa"/>
        </w:tblCellMar>
      </w:tblPr>
      <w:tblGrid>
        <w:gridCol w:w="754"/>
        <w:gridCol w:w="1133"/>
        <w:gridCol w:w="1281"/>
        <w:gridCol w:w="972"/>
        <w:gridCol w:w="456"/>
        <w:gridCol w:w="332"/>
        <w:gridCol w:w="488"/>
        <w:gridCol w:w="720"/>
        <w:gridCol w:w="304"/>
        <w:gridCol w:w="400"/>
        <w:gridCol w:w="376"/>
        <w:gridCol w:w="664"/>
        <w:gridCol w:w="368"/>
        <w:gridCol w:w="456"/>
        <w:gridCol w:w="612"/>
        <w:gridCol w:w="28"/>
        <w:gridCol w:w="16"/>
        <w:gridCol w:w="668"/>
        <w:gridCol w:w="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сдававши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ая</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брагимова СС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ОП</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бдрахманова Р.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рова И.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брагимова С,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енова А.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ОП</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брахманова Р.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ый анализ итогов экзаменационной сессии за 3 года( 9-е классы)</w:t>
      </w:r>
    </w:p>
    <w:tbl>
      <w:tblPr>
        <w:tblW w:w="8597" w:type="dxa"/>
        <w:jc w:val="left"/>
        <w:tblInd w:w="-113" w:type="dxa"/>
        <w:tblLayout w:type="fixed"/>
        <w:tblCellMar>
          <w:top w:w="0" w:type="dxa"/>
          <w:left w:w="108" w:type="dxa"/>
          <w:bottom w:w="0" w:type="dxa"/>
          <w:right w:w="108" w:type="dxa"/>
        </w:tblCellMar>
      </w:tblPr>
      <w:tblGrid>
        <w:gridCol w:w="3013"/>
        <w:gridCol w:w="1861"/>
        <w:gridCol w:w="1861"/>
        <w:gridCol w:w="186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08 качество знаний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08/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10 качество знаний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зах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О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ли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давал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давал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дававших экзамен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обождены(ВК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личников(свидетельство с отличием)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Айгазинова     Зельфира, Садбекова Асемгу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Жайлауова Асель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емченко Оля,Демченко Галя.)</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ист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популярные предметы по выбору у девяти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2007/086 по 2009/10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7/08уч.год-биология,химия,физика,информатика,Ч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8/09 уч.год – биология, химия, физика, ге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10 уч.год - биология,химия, английский язык, ЧОП</w:t>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pPr>
      <w:r>
        <w:rPr>
          <w:rFonts w:cs="Times New Roman" w:ascii="Times New Roman" w:hAnsi="Times New Roman"/>
          <w:sz w:val="24"/>
          <w:szCs w:val="24"/>
        </w:rPr>
        <w:t>Текстовый анализ результатов итоговой аттестации за курс основной средне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На конец 2009/10уч.года в 9-х классах обучались 44 учеников. Все учащиеся 9-х классов  были допущены к итоговой аттестации. Все 44 учащихся успешно прошли итоговую аттестацию за курс основной средней школы и получили документ об образовании соответствующего образца(свидетельство).Учащиеся 9-х классов сдавали три обязательных экзамена-по казахскому языку(устно),по русскому языку(диктант),алгебре(письменно) и один экзамен по выбору учащихся (биология, химия,  английский язык,  ЧО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замен по русскому языку (диктант)</w:t>
      </w:r>
    </w:p>
    <w:p>
      <w:pPr>
        <w:pStyle w:val="Normal"/>
        <w:spacing w:before="0" w:after="0"/>
        <w:rPr/>
      </w:pPr>
      <w:r>
        <w:rPr>
          <w:rFonts w:cs="Times New Roman" w:ascii="Times New Roman" w:hAnsi="Times New Roman"/>
          <w:sz w:val="24"/>
          <w:szCs w:val="24"/>
        </w:rPr>
        <w:tab/>
        <w:t>Итоговая аттестация проводилась с использованием пакета ГОО г. Павлод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езультатов выполнения работ показал, что большинство учащихся с работой по русскому языку справились успешно, показали высокий уровень сформированности важнейших орфографических умений и навыков.</w:t>
      </w:r>
    </w:p>
    <w:p>
      <w:pPr>
        <w:pStyle w:val="Normal"/>
        <w:spacing w:before="0" w:after="0"/>
        <w:rPr/>
      </w:pPr>
      <w:r>
        <w:rPr>
          <w:rFonts w:cs="Times New Roman" w:ascii="Times New Roman" w:hAnsi="Times New Roman"/>
          <w:sz w:val="24"/>
          <w:szCs w:val="24"/>
        </w:rPr>
        <w:tab/>
        <w:t>Примерно 75% учащихся 9 классов (28 человек из 44) подтвердили свои годовые тройки, 100% подтвердили годовые пятерки и четверки. Лучшие результаты показали</w:t>
      </w:r>
      <w:r>
        <w:rPr>
          <w:rFonts w:cs="Times New Roman" w:ascii="Times New Roman" w:hAnsi="Times New Roman"/>
          <w:color w:val="FF0000"/>
          <w:sz w:val="24"/>
          <w:szCs w:val="24"/>
        </w:rPr>
        <w:t xml:space="preserve"> </w:t>
      </w:r>
      <w:r>
        <w:rPr>
          <w:rFonts w:cs="Times New Roman" w:ascii="Times New Roman" w:hAnsi="Times New Roman"/>
          <w:sz w:val="24"/>
          <w:szCs w:val="24"/>
        </w:rPr>
        <w:t>учащиеся 9а класса, качество – 50%. За последние три года %качество знаний  понизился  на 12% . Наряду с этим экзаменационная комиссия  отмечают в работах типичные для девятиклассников ошибки: при написании – Не с глаголами; безударных гласных, проверяемых ударением, постановка знаков препинания при вводных слова, причастный и деепричастный обор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замен по алгеб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Итоговая аттестация по алгебре за курс основной средней школы проводилась с использованием пакета ГОО г. Павлод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Экзаменационный материал по алгебре  состоял из шести заданий, три задания из уровня «А» по темам: «Числовые выражения», «Алгебраические выражения », «Неравенства и их системы» и два задания из уровня «В»: «Упрощение выражений», «Прогрессии», одно задание из уровня «С» по теме: «Элементы тригонометрии».  </w:t>
        <w:tab/>
        <w:t>Теоретический материал по алгебре учащимися за курс основной школы использован правильно. Примерно 95% (35 человек из 44) учащихся подтвердили свои годовые тройки, 100% учащихся, а это (6 из 6 человек) подтвердили свои годовые четверки, и также на 100% подтвердили годовые пятерки, в том числе две ученицы подтвердили соответствие на свидетельство с отличием. Лучшие результаты показали учащиеся 9б класса 35% качества знаний. Динамика роста качества знаний за последние три учебных года понизилась на 13%..Наряду с этим  экзаменационная  комиссия, отмечают в работах учащихся типичные ошибки, а это при вычислениях при составлении дробно – рационального уравнения, при решении задач.</w:t>
      </w:r>
    </w:p>
    <w:p>
      <w:pPr>
        <w:pStyle w:val="Normal"/>
        <w:spacing w:before="0" w:after="0"/>
        <w:rPr/>
      </w:pP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тий обязательный экзамен по государственному языку (устно). Сдавали 44 человек, качество знаний составило 39 %, что на 4 % выше годовой. Но  за последние 3 года динамика качества знаний понизилась на 3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замены по выб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Для итоговой аттестации 2009/10 учащиеся выбрали 4 предмета для экзамена по выбору. Наиболее популярными предметами  в этом учебном году были: биология, химия, английский язык, ЧОП. Наибольшее количество учащихся выбрали ЧОП а это 25 человек из 44, что составляет 56,8%. Показатель качества знаний по результатам экзамена превышает годовой на 21%.На «4» и «5» сдали 12 учащихся. 1 ученик показал результат выше годовой аттестации по этому предме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ю сдавали 4 человека (9% от общего числа сдававших выпускников), на экзамене по химии учащиеся проявили заинтересованность к  предмету , ответы были содержательные, грамотные, что отразилось на их высоком результате (к.з. 75%). Динамика роста качества знаний за последние три года – понизилась на 25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 сдавали 13 человек, ( 30% от общего числа сдававших выпускников),  Показатель качества знаний в 9 а классе составил – 40 % в 9 б – 25 %. средний балл  равен - 3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 : сдавали два человека из 9 а класса  (4,5%), к.з. составило 100%, все учащиеся подтвердили годовые оцен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ий вывод:</w:t>
      </w:r>
    </w:p>
    <w:p>
      <w:pPr>
        <w:pStyle w:val="Normal"/>
        <w:spacing w:before="0" w:after="0"/>
        <w:rPr/>
      </w:pPr>
      <w:r>
        <w:rPr>
          <w:rFonts w:cs="Times New Roman" w:ascii="Times New Roman" w:hAnsi="Times New Roman"/>
          <w:color w:val="FF0000"/>
          <w:sz w:val="24"/>
          <w:szCs w:val="24"/>
        </w:rPr>
        <w:tab/>
      </w:r>
      <w:r>
        <w:rPr>
          <w:rFonts w:cs="Times New Roman" w:ascii="Times New Roman" w:hAnsi="Times New Roman"/>
          <w:sz w:val="24"/>
          <w:szCs w:val="24"/>
        </w:rPr>
        <w:t xml:space="preserve">С 29 мая 2010 года по 11 июня 2010 г  итоговая государственная аттестация  за курс основного среднего уровня образования прошла стационарно  в рамках руководства правилами  аттестации  учащихся (приказ МОН РК № 112 от 12 марта 2010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за гос. Экзамен получили «5» -27, «4» -46, «3»-103, качество знаний составило -13,6 %.Два ученика подтвердили соответствие на свидетельство с отличием. Все 44 учащихся,  получили документ об основном среднем образовании (свидетельство), 2 ученика свидетельство с отличием. Жалоб со стороны родителей и выпускников в администрацию школы не было, не поступило ни одно заявление в аппеляционную комиссию, экзаменационная комиссия была доброжелательна, корректна к аттестующимся и создала комфортные психологические условия. Стрессовых и неадекватных реакций со стороны учащихся не наблюда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pPr>
      <w:r>
        <w:rPr>
          <w:rFonts w:cs="Times New Roman" w:ascii="Times New Roman" w:hAnsi="Times New Roman"/>
          <w:b/>
          <w:sz w:val="24"/>
          <w:szCs w:val="24"/>
        </w:rPr>
        <w:t xml:space="preserve">1.5 Анализ промежуточной аттестации учащихся 5-8, 10 классов за 2009/10 уч .го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Во исполнение приказа отдела образования г.Павлодара от 03.марта 2010г №1-18/200, и в целях организованного завершения промежуточной и итоговой аттестации уч-ся в СОШ№23 с 28 мая 2010 г по 31 мая, 3 июня 2010 года проведена промежуточная аттестация уч-ся 5-8 классов. Всего 5-8, 10 классов- 131 обучающихся. Допущены к экзаменам-84 уч-ся (протокол №3 педсовета от 17 мая 2010 г). Освобождены от экзаменов-48 в.т.ч -1 отличник , 28 –хорошистов, (пр.№3-от 17.05.10г.) и 5 учеников  по справке,  по заявлению 1 уч-ца 10 кл Петракова Д выехала в Англию, 11 учеников по справке  ВКК  2 учащиеся остались на повторное обучение. Сдавали экзамен- 84 уч что составляет .(64%) от количества учащихся.. качество составило-39,2%., что на 3,5 5 выше  с прошлым год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учащихся 5-8 - 10-х классов за 2009/10 уч.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38" w:leader="none"/>
        </w:tabs>
        <w:spacing w:before="0" w:after="0"/>
        <w:rPr>
          <w:rFonts w:ascii="Times New Roman" w:hAnsi="Times New Roman" w:cs="Times New Roman"/>
          <w:sz w:val="24"/>
          <w:szCs w:val="24"/>
        </w:rPr>
      </w:pPr>
      <w:r>
        <w:rPr>
          <w:rFonts w:cs="Times New Roman" w:ascii="Times New Roman" w:hAnsi="Times New Roman"/>
          <w:sz w:val="24"/>
          <w:szCs w:val="24"/>
        </w:rPr>
        <w:tab/>
      </w:r>
    </w:p>
    <w:tbl>
      <w:tblPr>
        <w:tblW w:w="10297" w:type="dxa"/>
        <w:jc w:val="left"/>
        <w:tblInd w:w="-113" w:type="dxa"/>
        <w:tblLayout w:type="fixed"/>
        <w:tblCellMar>
          <w:top w:w="0" w:type="dxa"/>
          <w:left w:w="108" w:type="dxa"/>
          <w:bottom w:w="0" w:type="dxa"/>
          <w:right w:w="108" w:type="dxa"/>
        </w:tblCellMar>
      </w:tblPr>
      <w:tblGrid>
        <w:gridCol w:w="1819"/>
        <w:gridCol w:w="1472"/>
        <w:gridCol w:w="1024"/>
        <w:gridCol w:w="1098"/>
        <w:gridCol w:w="736"/>
        <w:gridCol w:w="720"/>
        <w:gridCol w:w="720"/>
        <w:gridCol w:w="720"/>
        <w:gridCol w:w="994"/>
        <w:gridCol w:w="99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сдавших экзаме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успе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ка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язы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умывако Д.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имбекова Л.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малова З.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иярова Г.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язы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умывако Д.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амалиева А.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язы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иярова Г.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улов С.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язы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йткенова С.Ш</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улов С.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куова Н.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захский язы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лялова Д.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з итогов промежуточного государственного контроля.</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нашей школе участие в рамках ПГК началось с 2008-2009 учебного года.</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08-2009 учебном году по 4 классу были допущены 25 учащихся. Сдавали ПГК по русскому языку. Результаты ПГК по 4 класс: средний балл составил 16,04, что на 1.66 баллов ниже среднего балла по городу. Все участники тестирования прошли пороговый уровень.</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9-м классам принимали участие 45 учащихся. Сдавали по казахскому языку, иностранным языкам и по географии. Результаты ПГК по 9-м классам: по казахскому языку средний балл составил 18,8, по иностранным языкам – 15,35, по географии – 13,4. Средний балл по 9-м классам по всем предметам составил 47,56 балла, что на 15,4 балла ниже среднего городского показателя.</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09-2010 учебном году по 4-м классам были допущены 30 учащихся. Сдавали ПГК по познанию мира. Результаты ПГК по 4 класс: средний балл составил 17, что на 0,33 баллов ниже среднего балла по городу. Все участники тестирования прошли пороговый уровень.</w:t>
      </w:r>
    </w:p>
    <w:p>
      <w:pPr>
        <w:pStyle w:val="Normal"/>
        <w:ind w:firstLine="708"/>
        <w:rPr/>
      </w:pPr>
      <w:r>
        <w:rPr/>
        <w:t>По 9-м классам принимали участие 42 учащихся. Сдавали по казахскому языку, иностранным языкам и по всемирной истории. Результаты ПГК по 9-м классам: по казахскому языку средний балл составил 21,1, по иностранным языкам – 18,73, по всемирной истории – 21,26. Средний балл по 9-м классам по всем предметам составил 62,8 балла, что на 1,78 балла ниже среднего городского показателя.</w:t>
      </w:r>
    </w:p>
    <w:tbl>
      <w:tblPr>
        <w:tblW w:w="5960" w:type="dxa"/>
        <w:jc w:val="left"/>
        <w:tblInd w:w="-20" w:type="dxa"/>
        <w:tblLayout w:type="fixed"/>
        <w:tblCellMar>
          <w:top w:w="0" w:type="dxa"/>
          <w:left w:w="108" w:type="dxa"/>
          <w:bottom w:w="0" w:type="dxa"/>
          <w:right w:w="108" w:type="dxa"/>
        </w:tblCellMar>
      </w:tblPr>
      <w:tblGrid>
        <w:gridCol w:w="1740"/>
        <w:gridCol w:w="1014"/>
        <w:gridCol w:w="906"/>
        <w:gridCol w:w="1150"/>
        <w:gridCol w:w="1150"/>
      </w:tblGrid>
      <w:tr>
        <w:trPr>
          <w:trHeight w:val="9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школе</w:t>
            </w:r>
          </w:p>
        </w:tc>
        <w:tc>
          <w:tcPr>
            <w:tcW w:w="2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городу</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1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90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3</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56</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9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58</w:t>
            </w:r>
          </w:p>
        </w:tc>
      </w:tr>
    </w:tbl>
    <w:p>
      <w:pPr>
        <w:pStyle w:val="Normal"/>
        <w:rPr>
          <w:rFonts w:eastAsia="Calibri"/>
          <w:sz w:val="24"/>
          <w:szCs w:val="24"/>
          <w:lang w:eastAsia="en-US"/>
        </w:rPr>
      </w:pPr>
      <w:r>
        <w:rPr>
          <w:rFonts w:eastAsia="Calibri"/>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прошла  организованно по графику утвержденный директором школы,срывов не было. Высокий результат по письменным работам показали уч-ся 5а и 8а классов по русскому языку(38% и 36% соответственно).Самый низкий результат по математике и русскому языку  в 10а и 8 б классе-0%.По устным предметам самый высокий показатель по казахскому языку и естествознанию-47 % и38%, низкий результат показали  6а, 8 а,  8б  классы по истории и химии -6%и 0 % .По итогам переводных экзаменов 5а класс показал лучший результат обученности-75% качества при 100% успеваемости, крайне низкий уровень качества обучения в 8 б классе-16%,как всегда ,прослеживается снижения уровня  обученности  учащихся с переходом в старшие классы.Средний процент обученности качества по промежуточной аттестатции (5-8, 10 классы) составляет-35,7%,по классам следующий: 5а-75% 6а-19%, 7а-36%, 8 а-36.%, 8 б-16%, 10 а-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ссовых и неадекватных реакций со стороны учащихся не наблюда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1.6 Анализ воспитательной работы ГУ «СОШ №23 г.Павлодара»  за 2009-2010 учебный год</w:t>
      </w:r>
    </w:p>
    <w:p>
      <w:pPr>
        <w:pStyle w:val="Normal"/>
        <w:tabs>
          <w:tab w:val="clear" w:pos="708"/>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оциально – политические и экономические проблемы современного общества привели  к пересмотру своих педагогических позиций, к переосмыслению некоторых  сторон воспитани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Основа новой педагогической позиции в воспитании – это принятие ребенка как личности, признание его индивидуальности, его права проявлять свое «я» на том уровне развития, которого он достиг в своей жизн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ложительных результатов  в организации воспитательной деятельности были определены следующие задач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ab/>
        <w:t>-определение содержания воспитания, его форм и методов на основе возрастных особенностей учащихс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воспитательной системы, включающей в себя целостный учебно-воспитательный процесс;</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спитание учащихся в духе демократии, свободы, личного достоинства и законопослушани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укрепления здоровья ребенк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вышение роли психолого-педагогической служб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классных коллективов, обеспечение профилактики школьной дезадаптации детей;</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участия семьи в воспитательном процессе;</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Кадровый состав воспитательного блок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Ф.И.О.</w:t>
        <w:tab/>
        <w:t>Должность</w:t>
        <w:tab/>
        <w:t>Предмет преподавания</w:t>
        <w:tab/>
        <w:t>Категори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таж работ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w:t>
        <w:tab/>
        <w:t>Тюлюханова Н.К.</w:t>
        <w:tab/>
        <w:t>Заместитель директора по воспитательной работе</w:t>
        <w:tab/>
        <w:t>Казахский языка и литература, русский язык и литератур в средней школе</w:t>
        <w:tab/>
        <w:t>2 категори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9 лет</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2</w:t>
        <w:tab/>
        <w:t>Стремцова  Н.А.</w:t>
        <w:tab/>
        <w:t>Социальный педагог</w:t>
        <w:tab/>
        <w:t>Учитель технологии</w:t>
        <w:tab/>
        <w:t>1 категори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20 лет</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3</w:t>
        <w:tab/>
        <w:t>Шакенова Г.Ж.</w:t>
        <w:tab/>
        <w:t>Педагог-психолог</w:t>
        <w:tab/>
        <w:tab/>
        <w:t>Без категори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4</w:t>
        <w:tab/>
        <w:t>Абишева Б.К.</w:t>
        <w:tab/>
        <w:t>Старший лейтенант полиции, инспектор ОДН</w:t>
        <w:tab/>
        <w:tab/>
        <w:t>2 год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Ф.О.И.</w:t>
        <w:tab/>
        <w:t>Клас-сное руко-водс-тво</w:t>
        <w:tab/>
        <w:t>Какой предмет преподает?</w:t>
        <w:tab/>
        <w:t>Стаж рабо-ты</w:t>
        <w:tab/>
        <w:t>Кате-гория</w:t>
        <w:tab/>
        <w:t>Национа-льность,</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 рамках этнокультурного объедине-ния «Шанырак»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w:t>
        <w:tab/>
        <w:t>Аюченко С.Я.</w:t>
        <w:tab/>
        <w:t>1 «А»</w:t>
        <w:tab/>
        <w:t>учитель  начальных классов</w:t>
        <w:tab/>
        <w:t>18 лет</w:t>
        <w:tab/>
        <w:t xml:space="preserve">1 </w:t>
        <w:tab/>
        <w:t>Азербай-джанц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2</w:t>
        <w:tab/>
        <w:t>Беличенко Н.М.</w:t>
        <w:tab/>
        <w:t>2 «А»</w:t>
        <w:tab/>
        <w:t>учитель  начальных классов</w:t>
        <w:tab/>
        <w:t>38</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лет</w:t>
        <w:tab/>
        <w:t xml:space="preserve">1 </w:t>
        <w:tab/>
        <w:t>русские</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3</w:t>
        <w:tab/>
        <w:t>Быкова Т.В.</w:t>
        <w:tab/>
        <w:t>3 «А»</w:t>
        <w:tab/>
        <w:t>учитель  начальных классов</w:t>
        <w:tab/>
        <w:tab/>
        <w:t>Высшая</w:t>
        <w:tab/>
        <w:t>белорус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4</w:t>
        <w:tab/>
        <w:t>Товкубаева А.А.</w:t>
        <w:tab/>
        <w:t>4 «А»</w:t>
        <w:tab/>
        <w:t>учитель  начальных классов</w:t>
        <w:tab/>
        <w:tab/>
        <w:t>Без катего-рии</w:t>
        <w:tab/>
        <w:t>украинц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5</w:t>
        <w:tab/>
        <w:t>Шевелева Е.С.</w:t>
        <w:tab/>
        <w:t>4 «Б»</w:t>
        <w:tab/>
        <w:t>учитель  начальных классов</w:t>
        <w:tab/>
        <w:tab/>
        <w:t>Без катего-рии</w:t>
        <w:tab/>
        <w:t>молдаване</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6</w:t>
        <w:tab/>
        <w:t>Шакуова Н.С.</w:t>
        <w:tab/>
        <w:t>5 «А»</w:t>
        <w:tab/>
        <w:t>учитель математики</w:t>
        <w:tab/>
        <w:tab/>
        <w:t>1 катего-рия</w:t>
        <w:tab/>
        <w:t>грузин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7</w:t>
        <w:tab/>
        <w:t>Айткенова С.Ш.</w:t>
        <w:tab/>
        <w:t>6 «А»</w:t>
        <w:tab/>
        <w:t>учитель русского языка</w:t>
        <w:tab/>
        <w:tab/>
        <w:t>Без катего-рии</w:t>
        <w:tab/>
        <w:t>татар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8</w:t>
        <w:tab/>
        <w:t>Есембаева Б.К.</w:t>
        <w:tab/>
        <w:t>6 «Б»</w:t>
        <w:tab/>
        <w:t>учитель немецкого языка</w:t>
        <w:tab/>
        <w:tab/>
        <w:t>1 катего-рия</w:t>
        <w:tab/>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9</w:t>
        <w:tab/>
        <w:t>Неумывако Д.Я.</w:t>
        <w:tab/>
        <w:t xml:space="preserve"> 7 «А»</w:t>
        <w:tab/>
        <w:t>учитель русского языка</w:t>
        <w:tab/>
        <w:tab/>
        <w:t>1 катего-рия</w:t>
        <w:tab/>
        <w:t>чеченц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0</w:t>
        <w:tab/>
        <w:t>Оразалина Г.А.</w:t>
        <w:tab/>
        <w:t>8 «А»</w:t>
        <w:tab/>
        <w:t>учитель биологии</w:t>
        <w:tab/>
        <w:tab/>
        <w:t>1 катего-рия</w:t>
        <w:tab/>
        <w:t>немц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1</w:t>
        <w:tab/>
        <w:t>Ибрагимова С.С.</w:t>
        <w:tab/>
        <w:t>8 «Б»</w:t>
        <w:tab/>
        <w:t>учитель географии</w:t>
        <w:tab/>
        <w:tab/>
        <w:t>1 катего-рия</w:t>
        <w:tab/>
        <w:t>немц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2</w:t>
        <w:tab/>
        <w:t>Искакова Ж.Т.</w:t>
        <w:tab/>
        <w:t>9 «А»</w:t>
        <w:tab/>
        <w:t>учитель казахского языка</w:t>
        <w:tab/>
        <w:t>14 лет</w:t>
        <w:tab/>
        <w:t>2 катего-рия</w:t>
        <w:tab/>
        <w:t>узбек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3</w:t>
        <w:tab/>
        <w:t>Кабышева М.И.</w:t>
        <w:tab/>
        <w:t>9 «Б»</w:t>
        <w:tab/>
        <w:t>учитель казахского языка</w:t>
        <w:tab/>
        <w:tab/>
        <w:t>2 катего-рия</w:t>
        <w:tab/>
        <w:t>грек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14</w:t>
        <w:tab/>
        <w:t>Абдрахманова Р.Т.</w:t>
        <w:tab/>
        <w:t>10 «А»</w:t>
        <w:tab/>
        <w:t>учитель истории</w:t>
        <w:tab/>
        <w:tab/>
        <w:t>1 катего-рия</w:t>
        <w:tab/>
        <w:t>казах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оспитательная система СОШ №23 опирается на нормативно-правовые документы,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такие как:</w:t>
      </w:r>
    </w:p>
    <w:p>
      <w:pPr>
        <w:pStyle w:val="Normal"/>
        <w:tabs>
          <w:tab w:val="clear" w:pos="708"/>
          <w:tab w:val="center" w:pos="467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Конвенции о правах ребёнка;</w:t>
      </w:r>
    </w:p>
    <w:p>
      <w:pPr>
        <w:pStyle w:val="Normal"/>
        <w:tabs>
          <w:tab w:val="clear" w:pos="708"/>
          <w:tab w:val="center" w:pos="467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Послание Президента РК к народу Казахстана «Казахстан- 2030»;</w:t>
      </w:r>
    </w:p>
    <w:p>
      <w:pPr>
        <w:pStyle w:val="Normal"/>
        <w:tabs>
          <w:tab w:val="clear" w:pos="708"/>
          <w:tab w:val="center" w:pos="467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Закон Республики Казахстан «Об образовании»;</w:t>
      </w:r>
    </w:p>
    <w:p>
      <w:pPr>
        <w:pStyle w:val="Normal"/>
        <w:tabs>
          <w:tab w:val="clear" w:pos="708"/>
          <w:tab w:val="center" w:pos="467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Закон РК «О правах ребёнка»;</w:t>
      </w:r>
    </w:p>
    <w:p>
      <w:pPr>
        <w:pStyle w:val="Normal"/>
        <w:tabs>
          <w:tab w:val="clear" w:pos="708"/>
          <w:tab w:val="center" w:pos="467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Закон «Об охране здоровья граждан»;</w:t>
      </w:r>
    </w:p>
    <w:p>
      <w:pPr>
        <w:pStyle w:val="Normal"/>
        <w:tabs>
          <w:tab w:val="clear" w:pos="708"/>
          <w:tab w:val="center" w:pos="467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Постановление №905 «О здоровом образе жизни»;</w:t>
      </w:r>
    </w:p>
    <w:p>
      <w:pPr>
        <w:pStyle w:val="Normal"/>
        <w:tabs>
          <w:tab w:val="clear" w:pos="708"/>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сно-целевая программа воспитания в организациях образования РК на 2006-2011 годы;</w:t>
      </w:r>
    </w:p>
    <w:p>
      <w:pPr>
        <w:pStyle w:val="Normal"/>
        <w:tabs>
          <w:tab w:val="clear" w:pos="708"/>
          <w:tab w:val="center" w:pos="467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Концепция нравственно-полового воспитания;</w:t>
      </w:r>
    </w:p>
    <w:p>
      <w:pPr>
        <w:pStyle w:val="Normal"/>
        <w:tabs>
          <w:tab w:val="clear" w:pos="708"/>
          <w:tab w:val="center" w:pos="467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Стратегическая программа по противодействию эпидемии ВИЧ/СПИДА;</w:t>
      </w:r>
    </w:p>
    <w:p>
      <w:pPr>
        <w:pStyle w:val="Normal"/>
        <w:tabs>
          <w:tab w:val="clear" w:pos="708"/>
          <w:tab w:val="center" w:pos="4677"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Программа патриотического воспитания граждан РК,</w:t>
      </w:r>
    </w:p>
    <w:p>
      <w:pPr>
        <w:pStyle w:val="Normal"/>
        <w:tabs>
          <w:tab w:val="clear" w:pos="708"/>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яд инструктивно- методических писем и рекомендаци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2007-2008 учебном году в школе на педсовете была разработана и утверждена «Программа воспитания учащихся СОШ № 23 на 2008-2011 г.г.» ,основанная на  Государственной программе воспитания граждан в организациях образования на 2006-2011годы.Для успешной реализации данной программы были определены следующие задач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нормативно- правовой базы воспитательной системы в школе,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ормирование уважительного отношения учащихся к государственным символам РК,</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вершенствование системы профилактики предотвращения употребления наркотических и других вредных веществ в целях формирования социального наркотического иммунитета среди учащихся школ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вершенствование системы профилактики правонарушений среди детей и подростков,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системы профилактики религиозного экстремизма среди учащихся школ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ение психолого-педагогической поддержки детей и подростков с девиантным поведением,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эффективной системы развития педагогики сотрудничества в целях поддержки родителей в осуществлении их прав на участие в воспитательной работе школы.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ка и развитие детской  инициативы в создании различных форм творческой деятельност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рамках данной программы были обозначены основные направления воспитательной работы:</w:t>
      </w:r>
    </w:p>
    <w:p>
      <w:pPr>
        <w:pStyle w:val="Normal"/>
        <w:tabs>
          <w:tab w:val="clear" w:pos="708"/>
          <w:tab w:val="center" w:pos="4677"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Формирование казахстанского патриотизма,</w:t>
      </w:r>
    </w:p>
    <w:p>
      <w:pPr>
        <w:pStyle w:val="Normal"/>
        <w:tabs>
          <w:tab w:val="clear" w:pos="708"/>
          <w:tab w:val="center" w:pos="4677"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Формирование потребностей и навыков здорового образа жизни,</w:t>
      </w:r>
    </w:p>
    <w:p>
      <w:pPr>
        <w:pStyle w:val="Normal"/>
        <w:tabs>
          <w:tab w:val="clear" w:pos="708"/>
          <w:tab w:val="center" w:pos="4677"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Профилактика правонарушений, детской безнадзорности и беспризорности,</w:t>
      </w:r>
    </w:p>
    <w:p>
      <w:pPr>
        <w:pStyle w:val="Normal"/>
        <w:tabs>
          <w:tab w:val="clear" w:pos="708"/>
          <w:tab w:val="center" w:pos="4677"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Работа с родителями,</w:t>
      </w:r>
    </w:p>
    <w:p>
      <w:pPr>
        <w:pStyle w:val="Normal"/>
        <w:tabs>
          <w:tab w:val="clear" w:pos="708"/>
          <w:tab w:val="center" w:pos="4677"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Развитие творческих способностей учащихся,</w:t>
      </w:r>
    </w:p>
    <w:p>
      <w:pPr>
        <w:pStyle w:val="Normal"/>
        <w:tabs>
          <w:tab w:val="clear" w:pos="708"/>
          <w:tab w:val="center" w:pos="4677"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Работа детской организации,</w:t>
      </w:r>
    </w:p>
    <w:p>
      <w:pPr>
        <w:pStyle w:val="Normal"/>
        <w:tabs>
          <w:tab w:val="clear" w:pos="708"/>
          <w:tab w:val="center" w:pos="4677"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Организация методической работы с классными руководителями,</w:t>
      </w:r>
    </w:p>
    <w:p>
      <w:pPr>
        <w:pStyle w:val="Normal"/>
        <w:tabs>
          <w:tab w:val="clear" w:pos="708"/>
          <w:tab w:val="center" w:pos="4677"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Организация летнего отдыха детей и подростков,</w:t>
      </w:r>
    </w:p>
    <w:p>
      <w:pPr>
        <w:pStyle w:val="Normal"/>
        <w:tabs>
          <w:tab w:val="clear" w:pos="708"/>
          <w:tab w:val="center" w:pos="4677"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Профориентация и трудоустройство  выпускников.</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ля повышения степени осознания учащимися гражданской позици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я  высокого патриотического сознания, верности Отечеству, готовности к выполнеию конституционных обязанностей в план воспитательной  работы  включены мероприятия, посвященные государственным праздникам :Дню Конституции(30 августа), Дню Независимости(16 декабря), Дню государственных символов(4 июн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начале учебного года в школе в кабинетах были оформлены классные уголки и проведены беседы. В игровой форме учащиеся начальной школы  познакомились с  основным  законом  нашей страны- Конституцией,принятой 30 августа 1995года и выразили свои знания в рисунках.Учащиеся основной школы знакомясь со статьями Конституции узнали,что единственным источником государственной власти является народ(ст.3),  познакомились в разделе «Человек и гражданин» со статьей11п.2, которая гласит,что Коституция гарантирует своим гражданам защиту и покровительство. Подробнее  рассмотрели права о обязанности гражданина Казахстана в  статье 12. Учащиеся  9 и 10 классов  воссстановили в своей памяти  основные статья Коституции через слайд – программу,организованную  учителем истории Абдрахмановой Р.Т. и пришли к выводу,что политика  Президента направлена на то, чтобы государство заняло  достойное место в мировом сообществе.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я тему  воспитания казахстанского патриотизма необходимо отметить мероприятия, посвященные Дню Независимости, проводимые с целью  воспитания гражданского патриотизма,чувства сопричастности к судьбе своей  республики, уважения к истории  своего народа.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классных часов реализовывались следующие задачи: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способности учащихся  осмысливать события и явления  действительност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воспитание взаимопонимания между народам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утверждение общечеловеческих нравственных принципов;</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оказать  учащимся трудный и тернистый путь становления независимост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Казахстан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ащиеся начальной школы  пришли к выводу, что хорошо жить в согласии под мирным небом и ярким солнцем, есть возможность спокойно учиться, проводить много времени с друзьями,родными и близкими людьми.Классные руководители отметили,что  наше государство  очень молодое и все лучшее у него впереди. Именно от нас зависит какой сложится наша жизнь в будущем, каким станет родной Казахстан.Большое счастье, что казахстанцы живут в мире и  согласи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истории каждого народа есть знаменательные даты,отмечающие крутые повороты его бытия. Таким днем  для Казахстана стало шестнадцатое декабря: День Независимости. Учащиеся 9 классов провели десант, в ходе которого рассказывали младшим школьникам  о тех, кто не пожалел своей жизни ради независимости нашего государства. Говорили они и том, что ради той свободы, ради тех юношей и девушек, погибших за независимость нашего народа, мы не должны забывать какой ценой достались нам свобода и независимость.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ащиеся 10 класса в беседе  за круглым столом «Декабрьские события 1986 года» заострили внимание на  том, что отправным пунктом возрождения казахской государственности стали события декабря 1986 года. Ужасы тех дней,репрессии против демонстрантов,избиваемых  дубинками, омоновцы с овчарками,всеобщая истерия и подозрительность-этого забыть нельзя. Потрясшие весь мир декабрьские события в городе Алма-Ате доказали,что на казахстанской земле появилось новое достойное поколение, для которого национальное самосознание прежде всего определяется честью его народа.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ключительным аккордом стал фестиваль «Дружбы народов» - красочное представление  национальных костюмов и блюд народов, населяющих республику Казахстан. В период  подготовки к  фестивалю классными коллективами  были изучены истории народов, значения государственных символов, культура и традици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ы живем в государстве, где единой семьей живут  более пятнадцати миллионов человек,представителей более ста национальностей и народностей.Все мы живем в общем доме,под единым шаныраком. Изучая историю и оформляя буклеты  учащиеся  узнали о том,что в нашей многонациональной республике дружно живут десятки разных народов, на протяжении веков делят небо и землю,почитая и уважая традиции друг друг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Все народы,населяющие Казахстан-равноправные, развивают свой язык,национальную культуру. Над нами чистое голубое и мирное небо,под которым люди разных национальностей живут в мире и согласи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делав добро человек сам становится чище и светлее. Если мы будем внимательны к любому человеку,с которым вступаем во взаимодействие,будь то случайный попутчик, бродяга или друг-это и будет проявлением доброты. Толерантный путь-это путь человека хорошо знающего и комфортно чувствующего себя  в окружающей среде, понимающего других  людей и готового всегда прийти на помощь,человека с доброжелательным отношением к  иным взглядам,традициям.Толерантность-это качество личности,которое проявляется, когда  при общении люди отличаются друг от друга цветом кожи, взглядом, поведением. Толерантным считается тот человек, который относится  к отличному от него человеку без внутренного протеста,т.е. принимая его таким,какой он есть. Такой человек способен к сопереживанию и стремится к взаимопониманию.</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ша школа-это большая семья и хотелось бы,чтобы в нашей семье всегда царили доброта,взаимоуважение и не было ссор.В начале учебного года  в школе  была  разработана, и  в настоящее время апробируется, программа этнокультурного обьединения «Шанырак»,  приоритетным направлением которой  является: воспитание граждан  правового демократического государства,способных к социализации, уважающих права и свободы личности,обладающих высокой нравственностью, проявляющих национальную терпимость,уважительное отношение к культуре и языкам других национальностей. Целью данной программы являетс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воспитание чувства гордости за свой народ,землю, на которой ты родилс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уважения к  представителю другой национальности,проживающей на общей территории, имя которой Казахстан.</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ой личности через культуру,обычаи и традиции  народов,населяющих республику.</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миролюбия,национального согласи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у школьников гражданских качеств,социальных интересов и жизненных идеалов.</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чувства ответственности и гражданского долга перед Отечеством.</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необходимо решение следующих задач:</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риобщение учащихся  к культурному наследию и достоянию  народов.</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качеств доброты, гордости, патриотизм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обуждение  учащихся  к более глубокому изучению наследия  своей стран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понятия о достоинстве и уважении независимо от</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национальност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начальном этапе реализации программы был проведен мониторинг национальностей учащихся, обучающихся в школе. Каждый классный коллектив активно включился в работу по сбору информации для оформления национального уголка. Наиболее ярко и содержательно был оформлен  стенд азербайджанского народа -1 «А» класс –классный руководитель Аюченко С.Я., уголок  русской культуры 2 «А» класса- классный руководитель Беличенко Н.М., интересная информация о белорусском народа представлена на стенде 3 «А» класса- классный руководитель Быкова Т.В., познавательная информация в содержании  уголка грузинского народа -5 «А» класс – классный руководитель Шакуова Н.С, яркие красочные иллюстрации о чеченском народе представлены в 7 «А» классе- классный руководитель Неумывако Д.Я., полно и  содержательно раскрыта тема греческого народа в буклете 9 «Б» класса - классный руководитель Кабышева М.И. В остальных классных уголках имеется информация, но в недостаточном объеме. Продолжая знакомство с традициями народов, в марте месяце, для учащихся начальной школы, 2 «А»класс, классный руководитель Беличенко Н.М., провел яркий и незабываемый праздник-  ярмарку, в рамках которой представил празднование  масленицы. Не  остались в стороне и родители, которые вместе со своими детьми  приготовили яркие костюмы, художественные номера и какими же вкусными были блины и сладости, приготовленные своими руками. Ярмарка удалась на славу.</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целью формирования гражданственности и  воспитания чувства казахстанского патриотизма  все торжественные мероприятия, а также общешкольные линейки, проводимые каждый первый понедельник месяца, начинаются с исполнения гимна Республики Казахстан.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рамках празднования Дня государственных символов, 4 июня,  воспитанники пришкольного оздоровительного  лагеря «Айналайын», с целью формирования  глубокого чувства уважения к государственным символам, создания условий для осознания учащимися значимости государственной символики, как воплощения социокультурного  контекста Казахстана, формирования   национального гражданского самосознания  познакомились с государственной  символикой республики -лицом государства, знаком единения народа. Гимн,герб,флаг-это символы государства,который берут свое начало от знаков глубокой древности. Символика-совокупность каких-либо символов. Участники профильного лагеря «Достастык», просмотрев слайд-программу об истории создания государственных символов, прониклись чувством  гордости  за страну, которая с честью пройдя все трудности становления государственности, вышла экономическим и политическим лидером на постсоветском пространстве,стала эталоном межнационального  и межконфессионального согласия,уважением к культуре и историческому наследию казахского народ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нализируя мероприятия,направленные на формирование казахстанского патриотизма можно сделать следующие выводы: учителями начальной школы Аюченко С.Я., Беличенко Н.М.,Быковой Т.В. работа по воспитанию любви к родной земле, к своему народу проводится в системе. Классным руководителем 5 «А» класса Шакуовой Н.С. ведется активная работа по формированию гражданственности, воспитанию  патриотических чувств. Необходимо отметить проводимую работу классного руководителя 10 «А» класса Абдрахмановой Р.Т. по формированию гражданского патриотизма,чувства сопричастности к судьбе своей  республики, уважения к истории своего народа,утверждения общечеловеческих нравственных принципов. В рамках патриотического воспитания длоя формирования активной гражданской позиции, осознания себя  частицей общества ведется  работа классным руководителем  9 «Б»  класса Кабышевой М.И.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потребностей и навыков здорового образа жизн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литика государства направлена на сохранение и укрепление здоровья  населения Республики Казахстан.Основными  руководящими нормативнор-правовыми актами являютс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Конституция Республики Казахстан (ст.29,30),Закон Республики Казахстан «Об охране здоровья граждан Республики Казахстан», Закон Республики Казахстан «О санитарно-эпидемиоллгическом благополучии населения»,стратегия  социального развития «Казахстан-2030» «Процветание,безопасностьи улучшение блогосостояния всех казахстанцев»,долгосрочный приоритет 4:«Здоровье, образование и благополучие граждан Казахстана»,Указ Президента Республики Казахстан «О государственной программе «Здоровье народа»  от 16 ноября 1998г.,Постановление Правительства Республики Казахстан «О комплексной программе «Здоровый образ жизни» от 30 июня 199г. №905. Руководствуясь данным документами в план воспитательной работы внесены следующие мероприятия и определены сроки проведения: месячник по профилактике онкологических заболеваний; по профилактике употребления вредных веществ; «Остановите СПИД: выполните обещания!»; по профилактике ОРВИ и гриппа;по пропаганде нетрадиционных методов оздоровления; по профилактике туберкулеза; по профилактике БППП; декадник  по профилактике детского травматизма; по рациональному питанию; по профилактике табакокурения.Запланированы  встреча с врачами СПИД-центра, День здоровья, Неделя  здоровья, Неделя «Здоровье и окружащая среда»,а также мероприятия по витаминазации учащихся и учителей  в период эпидемии гриппа,профилактика  острых кишечных инфекций,акции: «Красота и здоровье», «День без табак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ля реализации данных задач были поставлены следующие цел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правильного отношения к своему здоровью,</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среди учащихся и их родителей,</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го питани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ропаганда нетрадиционных методов оздоровлени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и профилактика  ПАВ.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просы формирования  потребностей и навыков здорового образа  жизни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были включены в работу центра «Дариз», координирует работу учитель биологии и валеологии Оразалина Г.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ентябре прошли спортивные мероприятия в рамках Фестиваля здоровья, в котором приняла участие вся школа, так же в октябре была проведена акция «День отказа от алкоголя». Мероприятия проводились на школьном стадионе и носили разнообразный характер.Для создания условий по обеспечению охраны здоровья учащихся, их полноценного физического развития и формирования навыков ЗОЖ ,в школе работает  центр «Дружные ребята»,под руководством учителя начальных классов Аюченко С.Я.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В центре постоянно действует фитобар, при посещении которого дети  оздоравливаются посредством употребления  травяного чая. Учителями начальной школы проводятся следующие мероприятия: беседы о гриппе,туберкулезе,о правилах личной гигиены, конкурсы и  выставки рисунков: «Осторожно,грипп!», «СПИДу-НЕТ! ЖИЗНИ-ДА!»; гимнастика, во время перемен учащиеся выполняют комплекс физических упражнений;</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настоящее время ведется активное сотрудничество с наркологическим центром, а именно с фельдшером- наркологом Соснюк Г.А., которая регулярно проводит индивидуальные беседы с учащимися, в том числе, состоящими на ВШК/ОДН по вопросам наркомании, табакокурения и алкоголя. На данный момент беседы прошли с учащимся 8-9 классов. Кординатором ЗОЖ Оразалиной Г.А. проводились анкетирования по определению уровня информированности школьников в вопросах  наркомании и ВИЧ/СПИДа, результаты показали 100% знаний учащихся о путях передачи и мерах профилактики.Вопросы ЗОЖ рассматриваются на заседаниях Совета руководства, на МО классных руководителей, совещаниях при директоре, а так же на родительских собраниях. Сформирован накопительный материал по всем декадникам и месячникам.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ы: На удовлетворительном уровне проводились тематические классные часы, оформление информационных стендов, конкурсы стенгазет.  В конкурсах рисунков  по ЗОЖ активное участие принимали учащиеся начальных классов.Работа центра «Дружные ребята» проводится в системе и является планомерной.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филактика правонарушений, детской безнадзорности и беспризорност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кон РК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школы; обстановкой и взаимоотношениями в семье, среде непосредственного общения.</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У «СОШ № 23 г.Павлодара» расположена  в социально неблагополучном микрорайоне. Близ  школы находятся торговый рынок , кафе – рестораны, железнодорожный и автовокзалы, а так же магазины, в которых реализуются спиртные и табачные изделия,что оказывает негативное влияние на подрастающее поколение.</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приоритетным направлением  воспитательной работы является  профилактика правонарушений среди несовершеннолетних,вовлечение учащихся во внеклассную и кружковую работу.</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боты в начале учебного года составляется и утверждается директором школы план воспитательной работы на текущий  учебный год, в основу которого положена работа с учащимися и их родителями.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целях реализации Закона Республики Казахстан «Об образовании», постановления Правительства РК №812 от 28.08.1998г. , приказа  департамента образования Павлодарской области №1-05/489 от 29.12.2007г., приказа отдела  образования города Павлодара №1-17/01 от 08.01.2008г., соответствии с Законом Республики Казахстан «О профилактике правонарушений среди несовершеннолетних и предупреждении детской безнадзорности и беспризорности» от 09.07.2004г., во исполнение  постановлений акимата Павлодарской области №99/30 от 31.03.2005г.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О программе профилактики правонарушений  и борьбе с преступностью в области в 2005-2007 годы и приказом по школе о назначении общественных воспитателей за №1-03/155 от 15.10.2009г. был разработан план мероприятий  по месячнику всеобуча, проведен обход микрорайона  с целью учета детей и подростков от 6 до 17 лет.</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ля выявления детей,не охваченных обучением или уклоняющихся,но проживающих в микрорайоне школы без прописки,проводятся рейды учителей. В ходе проведенных рейдов,с целью предупреждения неявки детей в школу по социальным причинам и обследования  жилищно – бытовых  условий, в которых проживают учащиеся, данная категория из числа учащихся школы -не обнаружена, с 1 сентября все приступили к учебным занятиям. В школе  осуществляется ежедневный учет и анализ посещаемости учащихся классными руководителями и соцпедагогом. В течение учебного  года, ежедневно, проводятся рейды родительского патруля  с целью профилактики и предупреждения  бродяжничества, попрошайничества и безнадзорности несовершеннолетних.Рейды проводятся в вечернее время в местах массового скопления подростков: на  рынке, у ТД «Отау», железнодорожный и автовокзалы, на стоянках.</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обновлен банк данных  учащихся,состоящих на учете в ОДН, внутришкольном учете и «группе риска».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работы обозначены следующие цел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способствование  осознанию ответственности за свои права;</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положительного отношения к правам других.</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я у подростков правосознания, культуры поведения и ответственности за свои поступк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у учащихся умения вести себя в рамках законност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ым педагогом Стремцовой Н.А. и психологом школы Шакеновой Г.Ж. разработан совместный план мероприятий  по профилактике  и предупреждению правонарушений  среди несовершеннолетних, в содержание которого входят: контроль над посещением учащихся, занятостью во внеурочное время, индивидуальные беседы;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а также разработан и действует план совместных профилактических мероприятий ОДН ООБ УВД г. Павлодара и ГУ «СОШ №23 г. Павлодара» по предупреждению правонарушений и преступлений  среди несовершеннолетних, в рамках которого проводились лекции об уголовной и административной ответственности несовершеннолетних; выявление и контроль по месту жительства  неблагополучных семей, выявление учащихся, систематически пропускающих занятия без уважительной причины и постановка их на учет.</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бота с родителям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бота с  родительской общественностью занимает важную роль в организации воспитательного процесса. В этом учебном году коллектив школы старается расширить сотрудничество школы  и родителей.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часть родительской общественности  на данный момент не осознаёт необходимость  сотрудничества  со школой, так как из-за их постоянной занятости уделяют  недостаточно  времени детям.</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организован родительский комитет школы. Однако, пока рано говорить о системной работе, так как в этом учебном году он недостаточно сотрудничал с педколлективом школы. Хотя, работу председателя родительского комитета школыЧерной Е.В. можно отметить с положительной стороны, но она не отражала работу родкомитета как органа в силу отсутствия методики,  плана работы родительского комитета и пассивности родительской общественности.</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родителей и их просвещение в области знаний о современных подходах по воспитанию подростков- одна их форм работы администрации школы с родительской общественностью. Оказывается помощь родителям  в решении конфликтных ситуаций, по проблемам переходного возраста. Большой поток родителей так же был у директора школы, который оказывал необходимую помощь в воспитании детей.  Все это фиксировалось в отдельном журнале индивидуальной работы.</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ется низкая посещаемость родителями 5-9 классов родительских собраний. В каждом классе присутствуют от 5 до 9 родителей.</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щешкольных родительских собраниях администрацией школы были проведены лекции и беседы по профилактике правонарушений, о социальной защите граждан, по профориентации, по формированию ЗОЖ был показан фильм и слайд- программа «О вреде наркомании», по профилизации обучения, по ПГК, о переаттестации школы, были даны отчеты зам. директоров о работе школы.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принимали участие  в родительском патруле, проведено с участием  родителей более 75 рейдов с целью профилактики правонарушении подростков  в микрорайоне школы</w:t>
      </w:r>
    </w:p>
    <w:p>
      <w:pPr>
        <w:pStyle w:val="Normal"/>
        <w:tabs>
          <w:tab w:val="clear" w:pos="708"/>
          <w:tab w:val="center" w:pos="4677"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еобходимо отметить, что учителя начальной школы и родители поддерживают более тесную связь по сравнению с  учителями, работающими в старших классах.</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Вывод: Педагогам  необходимо  разнообразить  проводимые мероприятия  с родителями. Систематизировать работу родительского комитета школы.</w:t>
      </w:r>
    </w:p>
    <w:p>
      <w:pPr>
        <w:pStyle w:val="Normal"/>
        <w:keepNext w:val="true"/>
        <w:numPr>
          <w:ilvl w:val="0"/>
          <w:numId w:val="0"/>
        </w:numPr>
        <w:spacing w:lineRule="auto" w:line="240" w:before="0" w:after="0"/>
        <w:outlineLvl w:val="1"/>
        <w:rPr>
          <w:rFonts w:ascii="Times New Roman" w:hAnsi="Times New Roman" w:cs="Arial"/>
          <w:b/>
          <w:b/>
          <w:bCs/>
          <w:sz w:val="24"/>
          <w:szCs w:val="24"/>
        </w:rPr>
      </w:pPr>
      <w:r>
        <w:rPr>
          <w:rFonts w:cs="Arial"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cs="Arial"/>
          <w:b/>
          <w:b/>
          <w:bCs/>
          <w:sz w:val="24"/>
          <w:szCs w:val="24"/>
        </w:rPr>
      </w:pPr>
      <w:r>
        <w:rPr>
          <w:rFonts w:cs="Arial" w:ascii="Times New Roman" w:hAnsi="Times New Roman"/>
          <w:b/>
          <w:bCs/>
          <w:sz w:val="24"/>
          <w:szCs w:val="24"/>
        </w:rPr>
        <w:t xml:space="preserve">1.7 Анализ  работы социальной службы школы                                                                                        за 2009- 2010 учебный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зить основные аспекты проделанной работы за прошедш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ить причины трудностей в вопросах, связанных с воспитанием, социализаци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ей «трудных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тельный анализ за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мендации для дальнейш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циальной службы школы  на протяжении последних трех учебных лет (2007-2010 года) строилась на основе нормативно – правовых актов РК по вопросам воспитания, адаптации детей к школе, профилактики правонарушений среди несовершеннолетних, защиты их прав, интересов, свобод, а также на основе плана воспитательной работы школы, приказов и распоряжений отдела образования. Основу  нормативно – правовой базы в работе социального педагога составляют: «Конвенция о правах ребенка», Конституция РК, Закон РК «О правах ребенка в Республике Казахстан», Закон «О браке и семье», Кодекс «Об административных  правонарушениях Р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зультативной работы службы  ежегодно разрабатывается  и утверждается  </w:t>
      </w:r>
      <w:r>
        <w:rPr>
          <w:rFonts w:cs="Times New Roman" w:ascii="Times New Roman" w:hAnsi="Times New Roman"/>
          <w:b/>
          <w:sz w:val="24"/>
          <w:szCs w:val="24"/>
        </w:rPr>
        <w:t>1.«План работы социального педагога школы на весь учебный год», в разделы которого  входят такие мероприяти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ход микрорайона с целью учета детей и подростков в рамках месячника по всеобу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авление социальной карт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дневный контроль над посещаемостью занятий учащими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над организацией горяче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детям – сиротам и детям из малообеспечен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ветительская работа с родителями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для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едания совета профил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Программа работы с «трудными» учащимися и  неблагополучными  семьями», которая включает в себя следующи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над посещаемостью учащихся, состоящих на учете в ОДН, ВШУ и «группе риска» и выявление причин непос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квартир учащихся, состоящих на учете в ОДН, ВШУ, «группе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ая работа с «трудными подрос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боты общественных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над поведением учащихся  на уроке и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оциально – педагогической помощи и поддержки семьи, ребенку в проблемах связанных с учебой, вос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причин, негативно влияющих на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трудным подросткам» в выборе оптимального варианта обучения и проведения досуга, при котором будут практически исключены какие – либо правонарушения со стороны уча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 планом, социально – педагогическая работа строится по следующим основны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равственно – правовое воспитание, пропаганда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илактика употребления психо – актив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дивидуальная социально – психологическая работа с уча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социальной, педагогической, правовой помощи ребенку его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с внешкольным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связь с общественными  воспит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ординация взаимодействия учителей, родителей или лиц их заменя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ов различных служб и ведомств, для оказания помощи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илактика асоциального, делинквентного и аддитивного повед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1.Социальный паспорт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е направление реализовывалось исходя из целей и задач деятельности в соответствии с реальными проблемами школы, учащихся, родителей. В целях реализации Закона РК от 09.07.2004 г. «О профилактики правонарушений среди несовершеннолетних и предупреждению детской безнадзорности и беспризорности» и «Программы по профилактике  правонарушений и борьба с преступностью в городе Павлодаре» ежегодно разрабатывается план организационно – практических мероприятий по профилактике правонарушений и безнадзорности совместно с ОДН. Для осуществления данной цели изучается семейное положение учащихся, система нравственных ценностей и традиций в ней. В августе месяце, с целью предупреждения неявки детей в школу по социальным причинам, проходят рейды, в ходе которых изучаются жилищно – бытовые условия проживания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 решить проблему, пока ее досконально не изучишь. Поэтому в начале учебного года  запланирована подготовка развернутого аналитического материала по итогам рейдов. На первоначальном этапе изучаются социальные паспорта классов, в которых отражена  полная информация об учащихся и их родителях. На основании этих данных составляется социальный паспорт шк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циальная карта СОШ № 23  </w:t>
      </w:r>
    </w:p>
    <w:tbl>
      <w:tblPr>
        <w:tblW w:w="9884" w:type="dxa"/>
        <w:jc w:val="left"/>
        <w:tblInd w:w="-113" w:type="dxa"/>
        <w:tblLayout w:type="fixed"/>
        <w:tblCellMar>
          <w:top w:w="0" w:type="dxa"/>
          <w:left w:w="108" w:type="dxa"/>
          <w:bottom w:w="0" w:type="dxa"/>
          <w:right w:w="108" w:type="dxa"/>
        </w:tblCellMar>
      </w:tblPr>
      <w:tblGrid>
        <w:gridCol w:w="2088"/>
        <w:gridCol w:w="1286"/>
        <w:gridCol w:w="1954"/>
        <w:gridCol w:w="1188"/>
        <w:gridCol w:w="2052"/>
        <w:gridCol w:w="1316"/>
      </w:tblGrid>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07 -2008 уч год/ 324 уч - ся</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008 – 2009 уч.год/ 301уч-ся</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2009 – 2010 уч. год/ 272уч –ся </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семь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 6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семь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7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семь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 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семь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 3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семь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2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семь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 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беспече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 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беспече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2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беспече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 сирот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 сир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сир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олуч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 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олуч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лагополучные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Ш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Ш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Ш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ышеперечисленные категории учащихся составляют  группу повышенного социального риска и  являются основным объектом работы социальн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 оказывающий серьезное влияние на определение жизненных установок детей  и организацию  семейного воспитания является социальный статус родителей и их образ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циальный статус родителей:</w:t>
      </w:r>
    </w:p>
    <w:tbl>
      <w:tblPr>
        <w:tblW w:w="10856" w:type="dxa"/>
        <w:jc w:val="left"/>
        <w:tblInd w:w="-905" w:type="dxa"/>
        <w:tblLayout w:type="fixed"/>
        <w:tblCellMar>
          <w:top w:w="0" w:type="dxa"/>
          <w:left w:w="108" w:type="dxa"/>
          <w:bottom w:w="0" w:type="dxa"/>
          <w:right w:w="108" w:type="dxa"/>
        </w:tblCellMar>
      </w:tblPr>
      <w:tblGrid>
        <w:gridCol w:w="2699"/>
        <w:gridCol w:w="901"/>
        <w:gridCol w:w="2520"/>
        <w:gridCol w:w="1081"/>
        <w:gridCol w:w="2585"/>
        <w:gridCol w:w="107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007 -2008 уч. год / 545 род.</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008 – 2009 уч. год/ 522  род.</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009 – 2010 уч. год/ 455 род.</w:t>
            </w:r>
          </w:p>
        </w:tc>
      </w:tr>
      <w:tr>
        <w:trPr>
          <w:trHeight w:val="30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род.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во  род.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род.          </w:t>
            </w:r>
          </w:p>
        </w:tc>
      </w:tr>
      <w:tr>
        <w:trPr>
          <w:trHeight w:val="26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предпринимател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предпринима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предпринимател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ны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ны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не работающ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не работающи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я  социальный статус родителей  за прошедшие три года можно увидеть, что  остается большим число родителей из категории безработных и временно не работ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ровень образования родителей:</w:t>
      </w:r>
    </w:p>
    <w:tbl>
      <w:tblPr>
        <w:tblW w:w="10798" w:type="dxa"/>
        <w:jc w:val="left"/>
        <w:tblInd w:w="-905" w:type="dxa"/>
        <w:tblLayout w:type="fixed"/>
        <w:tblCellMar>
          <w:top w:w="0" w:type="dxa"/>
          <w:left w:w="108" w:type="dxa"/>
          <w:bottom w:w="0" w:type="dxa"/>
          <w:right w:w="108" w:type="dxa"/>
        </w:tblCellMar>
      </w:tblPr>
      <w:tblGrid>
        <w:gridCol w:w="2376"/>
        <w:gridCol w:w="1006"/>
        <w:gridCol w:w="2340"/>
        <w:gridCol w:w="1260"/>
        <w:gridCol w:w="2376"/>
        <w:gridCol w:w="1440"/>
      </w:tblGrid>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007 -2008 уч.год/ род.54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008 – 2009 уч. год /род.522</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009 – 2010 уч. год/ род.455</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 специально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 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 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средне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разовательного уровня родителей показал следующее: высшее образование имеют  42 родителя, что составляет  15% от общего числа; средне специальное – 175, что составляет – 63%; среднее – 166 , а  неполное среднее – 32, что соответствует 60% и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казывают низкий уровень образования  родителей. Если родители в свое время мало, что могли сами взять от школы, имеют низкий  уровень психолого – педагогических знаний, то естественно, эта схема может передаваться из поколения в поколение. У ребенка же взрослая система ценностей отсутствует, он создает свою детскую или подростковую систему, которая отличается от общепринятой, что и является сутью девиантного поведения. Основываясь на полученные результаты, выделяются ошибки семейного воспитания и с их учетом определяются темы родительских лекториев по правовым знаниям.</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Работа с «трудными подрост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раннего выявления детей группы повышенного социального риска, принятие мер педагогической, психологической, социальной, правовой помощи учащимся, реализована программа анализа социально – психологич</w:t>
      </w:r>
      <w:r>
        <w:rPr>
          <w:rFonts w:cs="Times New Roman" w:ascii="Times New Roman" w:hAnsi="Times New Roman"/>
          <w:sz w:val="24"/>
          <w:szCs w:val="24"/>
          <w:lang w:val="kk-KZ"/>
        </w:rPr>
        <w:t>е</w:t>
      </w:r>
      <w:r>
        <w:rPr>
          <w:rFonts w:cs="Times New Roman" w:ascii="Times New Roman" w:hAnsi="Times New Roman"/>
          <w:sz w:val="24"/>
          <w:szCs w:val="24"/>
        </w:rPr>
        <w:t>ского благополучия учащихся, в результате которого составляется список детей «группы риска», определяются пути и методы коррекционной работы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главных направлений работы социального педагога с детьми, состоящими на учете в ОДН, ВШУ, «группе риска» является  профилактика правонарушений и преступлений среди несовершеннолетних, правовой всеобуч. Поэтому  в учебном  году проводилась  работа, направленная  именно на предупреждение правонарушений и преступлений подростков. Совместно с инспектором ОДН – Абишевой Б.К. были проведены  индивидуальные беседы разъяснительного и воспитательного характера с 37 учащимися, такими как: Эртель Р.  -  2 «а» класс, Киселев Д – 4 «а» класс, Маркина Е – 5 «а»класс, Погорелов В -  5 «а»класс, Стальмаков  Ж – 5 «а» класс, Базаров С – 5 «а» класс, Киселев Д – 6 «б» класс, Починок С – 6 «а» класс, Лыс С- 6 «а» класс, Романова К – 6 «б» класс, Попова С – 7 «а» класс,  Жанке А – 7 «а» класс, Сулейменов С – 7 «а» класс, Смирнова А – 7 «а» класс, Зубковская А – 8 «а» класс, Викторов С – 8 «а» класс,  Троян А – 8 «а» класс, Демченко И – 8 «а» класс, Мубереков В – 8 «а» класс, Казизов Е – 8 «а» класс, Пелькина Д – 8 «б» класс, Сопикова И- 9 «а» класс, Гайнетдинов В – 9 «а» класс, Ткешев Т – 9 «а» класс, Агеенко Н – 9 «а» класс, Енчу Д – 9 «а» класс, Черемных И – 9 «б» класс, Омарова С- 10 «а» класс, Перевойкин Н – 10 «а» класс, и посещены квартиры данных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аловажную роль в работе с «трудными подростками» играет Совет профилактики, запланированные заседания которого проводились 2 раза в месяц и по мере необходимости. Он является организационно – консультативным органом школы. За 2009 – 2010 учебный год было проведено 12 заседаний, на которых рассмотрено поведение 30  учащихся нарушающих дисциплину и Устав школы. Это такие учащиеся как: Погорелов В. – 5 «а» класс, Стальмаков Е. – 5 «а» класс, Маркина Е – 5 «а» класс,  Починок С – 6 «а» класс, Лыс С- 6 «а» класс, Романова К – 6 «б» класс, Попова С – 7 «а» класс,  Жанке А – 7 «а» класс, Сулейменов С – 7 «а» класс, Смирнова А – 7 «а» класс, Зубковская А – 8 «а» класс, Викторов С – 8 «а» класс,  Троян А – 8 «а» класс, Демченко И – 8 «а» класс, Мубереков В – 8 «а» класс, Казизов Е – 8 «а» класс, Пелькина Д – 8 «б» класс, Сопикова И- 9 «а» класс, Гайнетдинов В – 9 «а» класс, Ткешев Т – 9 «а» класс, Агеенко Н – 9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Енчу Д – 9 «а» класс, Черемных И – 9 «б» класс, Омарова С- 10 «а» класс. Наряду, с учащимися, состоящими  на учете, на заседание были приглашены с целью  профилактической беседы следующие ученики: Шапаев А – 6 «а» класс, Батталов Т – 7 «а» класс, Токтар А. – 7 «а» класс, Медведский А – 9 «а» класс, Кирнус Ю – 9 «б» класс, Лебедь А – 9 «б» класс, Пучков А – 9 «б» класс. Заседания проходили в рабочем режиме, невыполнение требований  со стороны классных руководителей не наблюдалось, явка родителей в большинстве случаев была обеспечена. На учащихся – «злостных» нарушителей заведены дневники наблюдений, в которых фиксируется поведение, успеваемость, участие в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законом «О профилактике правонарушений среди несовершеннолетних и предупреждения детской безнадзорности и беспризорности» в течение всего учебного года систематически осуществлялись рейды, в которых совместно с классными руководителями принимали участие  и родители. Под контролем находились места массового скопления (ТД «Отау», магазин «Москва», ресторан «Ас - ай», торговый рынок «Корт», привокзальная площадь) За истекший период времени было проведено175 рейдов, в ходе которых были посещены квартиры следующих учащихся: Щеткина С – 1 «а» класс, Эртель Р.  -  2 «а» класс, Троян Н – 3 «а» класс, Киселев Д – 4 «а» класс, Алекперов Н – 4 «б» класс, Маркина Е – 5 «а» класс, Погорелов В -  5 «а» класс, Стальмаков  Ж – 5 «а» класс, Базаров С – 5 «а» класс, Киселев Д – 6 «б» класс, Починок С – 6 «а» класс, Лыс С- 6 «а» класс, Бухтин В – 6 «а» класс, Романова К – 6 «б» класс, Попова С – 7 «а» класс,  Жанке А – 7 «а» класс, Сулейменов С – 7 «а» класс, Смирнова А – 7 «а» класс, Щукина А – 7 «а» класс, Корчагина Т – 7 «а», Токтар А – 7 «а» класс, Зубковская А – 8 «а» класс, Викторов С – 8 «а» класс,  Троян А – 8 «а» класс, Демченко И – 8 «а» класс, Казизов Е – 8 «а» класс, Пелькина Д – 8 «б» класс, Сопикова И- 9 «а» класс, Гайнетдинов В – 9 «а» класс, Головченко В  - 9 «а» класс,  Ткешев Т – 9 «а» класс, Агеенко Н – 9 «а» класс, Енчу Д – 9 «а» класс, Черемных И – 9 «б» класс, Ефремова А – 9 «б» класс, Кирнус А – 9 «а» класс, Жансаринов Д – 9 «б» класс, Омарова С- 10 «а» класс, Перевойкин Н – 10 «а» класс, Садыкова А – 10 «а» класс. Некоторые квартиры посещены неоднократно, с целью контроля над занятостью учащихся в вечернее время и беседы с родителями. Также, при посещении квартир, обследовались материально – бытовые и социально- психологические условия жизн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свещения проблемы правонарушений среди несовершеннолетних, дважды в году  организовывались встречи – беседы с представителями правоохранительных органов, давались разъяснения об ответственности за преступления и правонарушения. И хотя, на протяжении последних трех лет, для работы с «трудными» подростками уделяется большая часть времени, печальным остается факт правонарушения среди учащихся нашей школы. А любое правонарушение подростков начинается с неорганизованности, бесконтрольности со стороны взрослых, с пропусков уроков, бродяжнич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истика правонарушений такова:</w:t>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007 – 2008 учебный год</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Аманов Олжас</w:t>
      </w:r>
      <w:r>
        <w:rPr>
          <w:rFonts w:cs="Times New Roman" w:ascii="Times New Roman" w:hAnsi="Times New Roman"/>
          <w:i/>
          <w:sz w:val="24"/>
          <w:szCs w:val="24"/>
        </w:rPr>
        <w:t xml:space="preserve"> </w:t>
      </w:r>
      <w:r>
        <w:rPr>
          <w:rFonts w:cs="Times New Roman" w:ascii="Times New Roman" w:hAnsi="Times New Roman"/>
          <w:sz w:val="24"/>
          <w:szCs w:val="24"/>
        </w:rPr>
        <w:t xml:space="preserve">в июне 2008 г. совершил правонарушение, предусмотренное  ст.181 ч.1 уголовное дело не было возбужд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еревойкин Николай</w:t>
      </w:r>
      <w:r>
        <w:rPr>
          <w:rFonts w:cs="Times New Roman" w:ascii="Times New Roman" w:hAnsi="Times New Roman"/>
          <w:i/>
          <w:sz w:val="24"/>
          <w:szCs w:val="24"/>
        </w:rPr>
        <w:t>.</w:t>
      </w:r>
      <w:r>
        <w:rPr>
          <w:rFonts w:cs="Times New Roman" w:ascii="Times New Roman" w:hAnsi="Times New Roman"/>
          <w:sz w:val="24"/>
          <w:szCs w:val="24"/>
        </w:rPr>
        <w:t xml:space="preserve"> 21 - 23 мая 2008 г. совершил преступление, предусмотренное ст.181 ч2 п «а»,б, ст.178  ч 2 п «б»УК РК. и получил наказание в виде</w:t>
      </w:r>
      <w:r>
        <w:rPr>
          <w:rFonts w:cs="Times New Roman" w:ascii="Times New Roman" w:hAnsi="Times New Roman"/>
          <w:b/>
          <w:i/>
          <w:sz w:val="24"/>
          <w:szCs w:val="24"/>
        </w:rPr>
        <w:t xml:space="preserve">  условного наказания с испытательным сроком на 3 го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08 – 2009 учебный год</w:t>
      </w:r>
    </w:p>
    <w:p>
      <w:pPr>
        <w:pStyle w:val="Normal"/>
        <w:spacing w:lineRule="auto" w:line="240" w:before="0" w:after="0"/>
        <w:jc w:val="both"/>
        <w:rPr/>
      </w:pPr>
      <w:r>
        <w:rPr>
          <w:rFonts w:cs="Times New Roman" w:ascii="Times New Roman" w:hAnsi="Times New Roman"/>
          <w:b/>
          <w:i/>
          <w:sz w:val="24"/>
          <w:szCs w:val="24"/>
        </w:rPr>
        <w:t>Абиджанов  Данияр</w:t>
      </w:r>
      <w:r>
        <w:rPr>
          <w:rFonts w:cs="Times New Roman" w:ascii="Times New Roman" w:hAnsi="Times New Roman"/>
          <w:sz w:val="24"/>
          <w:szCs w:val="24"/>
        </w:rPr>
        <w:t xml:space="preserve"> 30 ноября 2008 г. совершил правонарушение и признан виновным по статье 178 ч.2 п. «а,б» УК РК , за что получил </w:t>
      </w:r>
      <w:r>
        <w:rPr>
          <w:rFonts w:cs="Times New Roman" w:ascii="Times New Roman" w:hAnsi="Times New Roman"/>
          <w:b/>
          <w:i/>
          <w:sz w:val="24"/>
          <w:szCs w:val="24"/>
        </w:rPr>
        <w:t xml:space="preserve"> условное наказание с испытательным сроком  в  виде  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09 – 2010 учебный год</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rPr>
        <w:t>Гайнетдинов Владимир.</w:t>
      </w:r>
      <w:r>
        <w:rPr>
          <w:rFonts w:cs="Times New Roman" w:ascii="Times New Roman" w:hAnsi="Times New Roman"/>
          <w:sz w:val="24"/>
          <w:szCs w:val="24"/>
        </w:rPr>
        <w:t xml:space="preserve"> совершил два преступления, предусмотренные ст. 178 ч.2. п. «а,», ст178 ч. 2 п «а,б,в», 179 ч. 2 п «а,б» УК РК и был приговорен Павлодарским городским судом № 2 первый раз </w:t>
      </w:r>
      <w:r>
        <w:rPr>
          <w:rFonts w:cs="Times New Roman" w:ascii="Times New Roman" w:hAnsi="Times New Roman"/>
          <w:i/>
          <w:sz w:val="24"/>
          <w:szCs w:val="24"/>
        </w:rPr>
        <w:t>условно</w:t>
      </w:r>
      <w:r>
        <w:rPr>
          <w:rFonts w:cs="Times New Roman" w:ascii="Times New Roman" w:hAnsi="Times New Roman"/>
          <w:sz w:val="24"/>
          <w:szCs w:val="24"/>
        </w:rPr>
        <w:t xml:space="preserve">, второй – </w:t>
      </w:r>
      <w:r>
        <w:rPr>
          <w:rFonts w:cs="Times New Roman" w:ascii="Times New Roman" w:hAnsi="Times New Roman"/>
          <w:b/>
          <w:i/>
          <w:sz w:val="24"/>
          <w:szCs w:val="24"/>
        </w:rPr>
        <w:t>на 7 лет с отбытием наказания в воспитательной колонии общего режима.</w:t>
      </w:r>
    </w:p>
    <w:p>
      <w:pPr>
        <w:pStyle w:val="Normal"/>
        <w:spacing w:lineRule="auto" w:line="240" w:before="0" w:after="0"/>
        <w:jc w:val="both"/>
        <w:rPr/>
      </w:pPr>
      <w:r>
        <w:rPr>
          <w:rFonts w:cs="Times New Roman" w:ascii="Times New Roman" w:hAnsi="Times New Roman"/>
          <w:b/>
          <w:i/>
          <w:sz w:val="24"/>
          <w:szCs w:val="24"/>
        </w:rPr>
        <w:t xml:space="preserve">Жанке Ардаш </w:t>
      </w:r>
      <w:r>
        <w:rPr>
          <w:rFonts w:cs="Times New Roman" w:ascii="Times New Roman" w:hAnsi="Times New Roman"/>
          <w:sz w:val="24"/>
          <w:szCs w:val="24"/>
        </w:rPr>
        <w:t>2 марта 2010 г.</w:t>
      </w:r>
      <w:r>
        <w:rPr>
          <w:rFonts w:cs="Times New Roman" w:ascii="Times New Roman" w:hAnsi="Times New Roman"/>
          <w:b/>
          <w:i/>
          <w:sz w:val="24"/>
          <w:szCs w:val="24"/>
        </w:rPr>
        <w:t xml:space="preserve"> </w:t>
      </w:r>
      <w:r>
        <w:rPr>
          <w:rFonts w:cs="Times New Roman" w:ascii="Times New Roman" w:hAnsi="Times New Roman"/>
          <w:sz w:val="24"/>
          <w:szCs w:val="24"/>
        </w:rPr>
        <w:t>совершил открытое хищение чужого имущества (сотовый телефон).</w:t>
      </w:r>
      <w:r>
        <w:rPr>
          <w:rFonts w:cs="Times New Roman" w:ascii="Times New Roman" w:hAnsi="Times New Roman"/>
          <w:b/>
          <w:i/>
          <w:sz w:val="24"/>
          <w:szCs w:val="24"/>
        </w:rPr>
        <w:t xml:space="preserve"> В</w:t>
      </w:r>
      <w:r>
        <w:rPr>
          <w:rFonts w:cs="Times New Roman" w:ascii="Times New Roman" w:hAnsi="Times New Roman"/>
          <w:sz w:val="24"/>
          <w:szCs w:val="24"/>
        </w:rPr>
        <w:t xml:space="preserve"> </w:t>
      </w:r>
      <w:r>
        <w:rPr>
          <w:rFonts w:cs="Times New Roman" w:ascii="Times New Roman" w:hAnsi="Times New Roman"/>
          <w:b/>
          <w:i/>
          <w:sz w:val="24"/>
          <w:szCs w:val="24"/>
        </w:rPr>
        <w:t>возбуждении уголовного дела было отказано</w:t>
      </w:r>
      <w:r>
        <w:rPr>
          <w:rFonts w:cs="Times New Roman" w:ascii="Times New Roman" w:hAnsi="Times New Roman"/>
          <w:sz w:val="24"/>
          <w:szCs w:val="24"/>
        </w:rPr>
        <w:t xml:space="preserve"> за недостижением к моменту совершения деяния возраста, по достижении которого, согласно закону, возможно возложение уголовной ответственности.</w:t>
      </w:r>
    </w:p>
    <w:p>
      <w:pPr>
        <w:pStyle w:val="Normal"/>
        <w:spacing w:lineRule="auto" w:line="240" w:before="0" w:after="0"/>
        <w:jc w:val="both"/>
        <w:rPr/>
      </w:pPr>
      <w:r>
        <w:rPr>
          <w:rFonts w:cs="Times New Roman" w:ascii="Times New Roman" w:hAnsi="Times New Roman"/>
          <w:b/>
          <w:i/>
          <w:sz w:val="24"/>
          <w:szCs w:val="24"/>
        </w:rPr>
        <w:t xml:space="preserve">Викторов Александр </w:t>
      </w:r>
      <w:r>
        <w:rPr>
          <w:rFonts w:cs="Times New Roman" w:ascii="Times New Roman" w:hAnsi="Times New Roman"/>
          <w:sz w:val="24"/>
          <w:szCs w:val="24"/>
        </w:rPr>
        <w:t xml:space="preserve">31 марта 2010 г. совершил открытое похищение чужого имущества (сотовый телефон). </w:t>
      </w:r>
      <w:r>
        <w:rPr>
          <w:rFonts w:cs="Times New Roman" w:ascii="Times New Roman" w:hAnsi="Times New Roman"/>
          <w:b/>
          <w:i/>
          <w:sz w:val="24"/>
          <w:szCs w:val="24"/>
        </w:rPr>
        <w:t>В возбуждении уголовного дела отказано</w:t>
      </w:r>
      <w:r>
        <w:rPr>
          <w:rFonts w:cs="Times New Roman" w:ascii="Times New Roman" w:hAnsi="Times New Roman"/>
          <w:sz w:val="24"/>
          <w:szCs w:val="24"/>
        </w:rPr>
        <w:t>, в виду примирения сторо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3.Работа с неблагополучными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филактической работы с учащимися установлено, что правонарушения, и преступления в большинстве случаев совершаются подростками из  неблагополучных семей. Причинами, побуждающими к совершению преступлений, правонарушений являются материальные проблемы, низкий социальный уровень, бесконтрольность со стороны родителей, так как  в основном эти подростки предоставлены сами себе. Несовершеннолетние легко попадают под влияние улицы, становятся зависимыми от наркотиков, алкоголя, следовательно, формируется негативный контингент общения, побуждающий их совершать различные правонаруш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редупреждения правонарушений среди подростков необходима коррекционная работа с семьей. На основании результатов обследования  материально – бытовых условий проживания несовершеннолетних учащихся школы, были выявлены неблагополучные семьи и взяты на контроль. В течение учебного года  неоднократно посещались квартиры данных семей, родители приглашались на заседание Совета профилактики и КДН. По двум семьям (</w:t>
      </w:r>
      <w:r>
        <w:rPr>
          <w:rFonts w:cs="Times New Roman" w:ascii="Times New Roman" w:hAnsi="Times New Roman"/>
          <w:b/>
          <w:i/>
          <w:sz w:val="24"/>
          <w:szCs w:val="24"/>
        </w:rPr>
        <w:t>Коба О.П., Ромась Т. А.)</w:t>
      </w:r>
      <w:r>
        <w:rPr>
          <w:rFonts w:cs="Times New Roman" w:ascii="Times New Roman" w:hAnsi="Times New Roman"/>
          <w:sz w:val="24"/>
          <w:szCs w:val="24"/>
        </w:rPr>
        <w:t xml:space="preserve"> комиссией по делам несовершеннолетних (протокол № 604/3 от 11.02.2010 г.)   было удовлетворено ходатайство администрации  школы о лишении родительских прав данных родителей в отношении их несовершеннолетних детей. В связи с выездом семьи Коба О.П. исковое заявление не было подано. 18.05.2010 г. Павлодарским судом  № 2 было рассмотрено исковое заявление в отношении  родительницы Ромась Т.А. и вынесено определение  в  виде  предупреждения. Остальным семьям –  </w:t>
      </w:r>
      <w:r>
        <w:rPr>
          <w:rFonts w:cs="Times New Roman" w:ascii="Times New Roman" w:hAnsi="Times New Roman"/>
          <w:b/>
          <w:i/>
          <w:sz w:val="24"/>
          <w:szCs w:val="24"/>
        </w:rPr>
        <w:t>Маркиной Е</w:t>
      </w:r>
      <w:r>
        <w:rPr>
          <w:rFonts w:cs="Times New Roman" w:ascii="Times New Roman" w:hAnsi="Times New Roman"/>
          <w:sz w:val="24"/>
          <w:szCs w:val="24"/>
        </w:rPr>
        <w:t xml:space="preserve">,5 «а» класс, </w:t>
      </w:r>
      <w:r>
        <w:rPr>
          <w:rFonts w:cs="Times New Roman" w:ascii="Times New Roman" w:hAnsi="Times New Roman"/>
          <w:b/>
          <w:i/>
          <w:sz w:val="24"/>
          <w:szCs w:val="24"/>
        </w:rPr>
        <w:t>Зубковской А</w:t>
      </w:r>
      <w:r>
        <w:rPr>
          <w:rFonts w:cs="Times New Roman" w:ascii="Times New Roman" w:hAnsi="Times New Roman"/>
          <w:sz w:val="24"/>
          <w:szCs w:val="24"/>
        </w:rPr>
        <w:t xml:space="preserve">,8 «а» класс, </w:t>
      </w:r>
      <w:r>
        <w:rPr>
          <w:rFonts w:cs="Times New Roman" w:ascii="Times New Roman" w:hAnsi="Times New Roman"/>
          <w:b/>
          <w:i/>
          <w:sz w:val="24"/>
          <w:szCs w:val="24"/>
        </w:rPr>
        <w:t>Викторова А.</w:t>
      </w:r>
      <w:r>
        <w:rPr>
          <w:rFonts w:cs="Times New Roman" w:ascii="Times New Roman" w:hAnsi="Times New Roman"/>
          <w:sz w:val="24"/>
          <w:szCs w:val="24"/>
        </w:rPr>
        <w:t xml:space="preserve"> 8 «а» класс дан испытательный срок до мая месяца. В семьях Маркиной Е. и Зубковской А. на сегодняшний день есть положительные изменения : обе родительницы устроились на работу, не были замечены в  употреблении спиртных напитков, занимаются  воспитанием своих детей. В поведении родительницы Викторовой изменений нет, она  продолжает вести аморальный образ жизни, выпивает, не устроилась на работу, долги за квартиру, в размере 250 000 тыс. тенге не погасила. Администрацией школы подано 4 исковых заявления   на лишение родительских прав.    С остальными неблагополучными семьями в течение всего учебного года проводилась профилактическая работа, в ходе которой последние были информированы о поведении и успеваемости сво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его физического, психического, нравственного и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оне РК «О браке и семье» указано родителям, осуществляющим родительские права в ущерб правам и интересам детей на ответственность в установленном законом порядке (глава 10 ст.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в нашей школе есть  родители, не занимающиеся воспитанием своих несовершеннолетних детей.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4. Совместная работа с инспектором ОДН и психологом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возможно с проблемой бороться в одиночку. Свой посильный вклад вносит школьный инспектор -  Абишева Б.К. Были привлечены к ответственности и наказаны в административном суде г.Павлодара по статье 111 ч.1 КоАП РК, за невыполнение без уважительных причин родителем  обязанностей по воспитанию и обучению несовершеннолетнего ребенка, десяти родителям: </w:t>
      </w:r>
      <w:r>
        <w:rPr>
          <w:rFonts w:cs="Times New Roman" w:ascii="Times New Roman" w:hAnsi="Times New Roman"/>
          <w:b/>
          <w:i/>
          <w:sz w:val="24"/>
          <w:szCs w:val="24"/>
        </w:rPr>
        <w:t>Эртель С.В</w:t>
      </w:r>
      <w:r>
        <w:rPr>
          <w:rFonts w:cs="Times New Roman" w:ascii="Times New Roman" w:hAnsi="Times New Roman"/>
          <w:sz w:val="24"/>
          <w:szCs w:val="24"/>
        </w:rPr>
        <w:t xml:space="preserve">.(10.09.2009 г.), </w:t>
      </w:r>
      <w:r>
        <w:rPr>
          <w:rFonts w:cs="Times New Roman" w:ascii="Times New Roman" w:hAnsi="Times New Roman"/>
          <w:b/>
          <w:i/>
          <w:sz w:val="24"/>
          <w:szCs w:val="24"/>
        </w:rPr>
        <w:t>Лащукова Е</w:t>
      </w:r>
      <w:r>
        <w:rPr>
          <w:rFonts w:cs="Times New Roman" w:ascii="Times New Roman" w:hAnsi="Times New Roman"/>
          <w:sz w:val="24"/>
          <w:szCs w:val="24"/>
        </w:rPr>
        <w:t xml:space="preserve">. </w:t>
      </w:r>
      <w:r>
        <w:rPr>
          <w:rFonts w:cs="Times New Roman" w:ascii="Times New Roman" w:hAnsi="Times New Roman"/>
          <w:b/>
          <w:i/>
          <w:sz w:val="24"/>
          <w:szCs w:val="24"/>
        </w:rPr>
        <w:t>Н</w:t>
      </w:r>
      <w:r>
        <w:rPr>
          <w:rFonts w:cs="Times New Roman" w:ascii="Times New Roman" w:hAnsi="Times New Roman"/>
          <w:sz w:val="24"/>
          <w:szCs w:val="24"/>
        </w:rPr>
        <w:t xml:space="preserve">.(10.09.2009 г), </w:t>
      </w:r>
      <w:r>
        <w:rPr>
          <w:rFonts w:cs="Times New Roman" w:ascii="Times New Roman" w:hAnsi="Times New Roman"/>
          <w:b/>
          <w:i/>
          <w:sz w:val="24"/>
          <w:szCs w:val="24"/>
        </w:rPr>
        <w:t>Троян Л.Н</w:t>
      </w:r>
      <w:r>
        <w:rPr>
          <w:rFonts w:cs="Times New Roman" w:ascii="Times New Roman" w:hAnsi="Times New Roman"/>
          <w:sz w:val="24"/>
          <w:szCs w:val="24"/>
        </w:rPr>
        <w:t xml:space="preserve">.(04.03.2010 г.), </w:t>
      </w:r>
      <w:r>
        <w:rPr>
          <w:rFonts w:cs="Times New Roman" w:ascii="Times New Roman" w:hAnsi="Times New Roman"/>
          <w:b/>
          <w:i/>
          <w:sz w:val="24"/>
          <w:szCs w:val="24"/>
        </w:rPr>
        <w:t>Лущик О.С</w:t>
      </w:r>
      <w:r>
        <w:rPr>
          <w:rFonts w:cs="Times New Roman" w:ascii="Times New Roman" w:hAnsi="Times New Roman"/>
          <w:sz w:val="24"/>
          <w:szCs w:val="24"/>
        </w:rPr>
        <w:t xml:space="preserve">. (05.04.2010 г), </w:t>
      </w:r>
      <w:r>
        <w:rPr>
          <w:rFonts w:cs="Times New Roman" w:ascii="Times New Roman" w:hAnsi="Times New Roman"/>
          <w:b/>
          <w:i/>
          <w:sz w:val="24"/>
          <w:szCs w:val="24"/>
        </w:rPr>
        <w:t>Омарова Д.К</w:t>
      </w:r>
      <w:r>
        <w:rPr>
          <w:rFonts w:cs="Times New Roman" w:ascii="Times New Roman" w:hAnsi="Times New Roman"/>
          <w:sz w:val="24"/>
          <w:szCs w:val="24"/>
        </w:rPr>
        <w:t xml:space="preserve">. (01.03.2010 г), </w:t>
      </w:r>
      <w:r>
        <w:rPr>
          <w:rFonts w:cs="Times New Roman" w:ascii="Times New Roman" w:hAnsi="Times New Roman"/>
          <w:b/>
          <w:i/>
          <w:sz w:val="24"/>
          <w:szCs w:val="24"/>
        </w:rPr>
        <w:t>Исенова Ж.К.</w:t>
      </w:r>
      <w:r>
        <w:rPr>
          <w:rFonts w:cs="Times New Roman" w:ascii="Times New Roman" w:hAnsi="Times New Roman"/>
          <w:sz w:val="24"/>
          <w:szCs w:val="24"/>
        </w:rPr>
        <w:t xml:space="preserve"> (28.01.2010 г), </w:t>
      </w:r>
      <w:r>
        <w:rPr>
          <w:rFonts w:cs="Times New Roman" w:ascii="Times New Roman" w:hAnsi="Times New Roman"/>
          <w:b/>
          <w:i/>
          <w:sz w:val="24"/>
          <w:szCs w:val="24"/>
        </w:rPr>
        <w:t>Ромась Т.А.</w:t>
      </w:r>
      <w:r>
        <w:rPr>
          <w:rFonts w:cs="Times New Roman" w:ascii="Times New Roman" w:hAnsi="Times New Roman"/>
          <w:sz w:val="24"/>
          <w:szCs w:val="24"/>
        </w:rPr>
        <w:t xml:space="preserve"> (02.02.2010 г), </w:t>
      </w:r>
      <w:r>
        <w:rPr>
          <w:rFonts w:cs="Times New Roman" w:ascii="Times New Roman" w:hAnsi="Times New Roman"/>
          <w:i/>
          <w:sz w:val="24"/>
          <w:szCs w:val="24"/>
        </w:rPr>
        <w:t>Зубковская Е.А</w:t>
      </w:r>
      <w:r>
        <w:rPr>
          <w:rFonts w:cs="Times New Roman" w:ascii="Times New Roman" w:hAnsi="Times New Roman"/>
          <w:sz w:val="24"/>
          <w:szCs w:val="24"/>
        </w:rPr>
        <w:t xml:space="preserve"> (20.11.2009 г), </w:t>
      </w:r>
      <w:r>
        <w:rPr>
          <w:rFonts w:cs="Times New Roman" w:ascii="Times New Roman" w:hAnsi="Times New Roman"/>
          <w:b/>
          <w:i/>
          <w:sz w:val="24"/>
          <w:szCs w:val="24"/>
        </w:rPr>
        <w:t>Коба О.П.</w:t>
      </w:r>
      <w:r>
        <w:rPr>
          <w:rFonts w:cs="Times New Roman" w:ascii="Times New Roman" w:hAnsi="Times New Roman"/>
          <w:sz w:val="24"/>
          <w:szCs w:val="24"/>
        </w:rPr>
        <w:t xml:space="preserve"> (11.01.2010 г.), </w:t>
      </w:r>
      <w:r>
        <w:rPr>
          <w:rFonts w:cs="Times New Roman" w:ascii="Times New Roman" w:hAnsi="Times New Roman"/>
          <w:b/>
          <w:i/>
          <w:sz w:val="24"/>
          <w:szCs w:val="24"/>
        </w:rPr>
        <w:t>Викторова С.Н</w:t>
      </w:r>
      <w:r>
        <w:rPr>
          <w:rFonts w:cs="Times New Roman" w:ascii="Times New Roman" w:hAnsi="Times New Roman"/>
          <w:sz w:val="24"/>
          <w:szCs w:val="24"/>
        </w:rPr>
        <w:t>. (21.04.2010 г ),</w:t>
      </w:r>
      <w:r>
        <w:rPr>
          <w:rFonts w:cs="Times New Roman" w:ascii="Times New Roman" w:hAnsi="Times New Roman"/>
          <w:b/>
          <w:i/>
          <w:sz w:val="24"/>
          <w:szCs w:val="24"/>
        </w:rPr>
        <w:t>Жанке Т.А</w:t>
      </w:r>
      <w:r>
        <w:rPr>
          <w:rFonts w:cs="Times New Roman" w:ascii="Times New Roman" w:hAnsi="Times New Roman"/>
          <w:sz w:val="24"/>
          <w:szCs w:val="24"/>
        </w:rPr>
        <w:t xml:space="preserve">. (15.03.2010 г.)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родителей данной категории, с декабря  месяца 2009 г., в школе работает общественная приемная, задачей которой является оказание  правовой и педагогической консультативной  помощи родителям. Для консультаций  в основном приглашались родители учащихся, состоящих на учетах, неблагополучные семьи. За период работы приемной, родители познакомились с постановлением акимата области «О программе по предупреждению правонарушений среди несовершеннолетних в области» за № 172 /5 от 21.06.2009 г, «Об утверждении мероприятий Закона РК» за № 42/2 от 16.02.2005г, «О профилактике правонарушений среди несовершеннолетних и предупреждения детской безнадзорности» от 09.07.2004 г. В рамках работы общественной приемной проведены беседы с 15 родителями по теме: «Ребенок и закон». В рамках последнего заседания была проведена общешкольная линейка, на которой проведена профилактическая беседа с учащимися о поведении в каникулярные дни, об уголовной ответственности подростка, давались разъяснения об ответственности родителей за преступления и правонарушения совершенные  несовершеннолет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о в целях пропаганды здорового образа жизни проводятся беседы, лекции о вреде курения. 2009 – 2010 учебный год не является исключением. Совместно с инспектором ОДН в классах прошли пятиминутки, в ходе которых учащиеся ознакомились с  «Кодексом о здоровье народа и системе здравоохранения» запрещающим курение в общественных местах и продажу алкоголя лицам до 21 года. В связи с этим были информированы прилегающие к территории школы торговые точки, реализующие спиртные и табачны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три года назад открылся школьный кинозал. В его программу включены вопросы правового воспитания, нравственно – полового, ЗОЖ. В рамках работы школьного кинозала проведены беседы с демонстрацией кинофильмов с учащимися 7 – 9 классов о вредном воздействии на организм подростка ПАВ, о предупреждении  ранней беременности, даны рекомендации: «Советы подростку, попавшему в трудную жизненную ситуацию», «Как не стать жертвой преступления», «Что такой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состоящие на учете в ОДН, ВШУ, «группе риска» приняли участие во встречи с неправительственными организациям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Работа с учащимися из малообеспечен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ая роль в работе социального педагога отводится заботе о детях из малообеспеченных семей. Это семьи, которые по каким – либо причинам испытывают жилищно - бытовые и материальные трудности. Рацион питания в данных семьях однообразен, в основном супы, макаронные изделия, нет в достаточном количестве мясных и рыбных блюд, отсутствуют фрукты. Присутствие  всех этих компонентов является необходимым  условием для полноценного физического и умствен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ом предусмотрена помощь в  виде бесплатного горячего питания из средств фонда Всеобуча в период обучения шк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ьном этапе работы запланирован сбор информации о данной категории семей, которую предоставляют классные руководители. Подготовленный пакет документов является  основанием для утверждения списка  и издания при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 учебного года, в школе, для данной категории  учащихся организовано бесплатное горячее питание. На основании приказа директора школы за  № 1 – 03/122 от 02.09.09 г. «Об организации бесплатного питания детей – сирот и детей из малообеспеченных  семей» регулярно питаются 69 учащихся. В том числе: из средств фонда Всеобуча питаются  - 5 детей – сирот,34 человека из малообеспеченных семей, 8 учащихся из многодетных семей, 5 учащихся с ограниченными возможностями, 11 тубинфецированных. За счет средств арендатора  школьной столовой – Утебаевой О.С. питается 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иказа, об использовании средств из фонда Всеобуча по назначению, контролируется социально – медицинской  службой школы. Ежемесячно проверяется рацион питания, соблюдение норм питания и качества блюд, соответствие ме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ват горячим питанием учащихс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2007 – 2008 учебный год освоено по 153 специфик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2008 -2009 учебном году </w:t>
      </w:r>
    </w:p>
    <w:p>
      <w:pPr>
        <w:pStyle w:val="Normal"/>
        <w:spacing w:lineRule="auto" w:line="240" w:before="0" w:after="0"/>
        <w:jc w:val="both"/>
        <w:rPr/>
      </w:pPr>
      <w:r>
        <w:rPr>
          <w:rFonts w:cs="Times New Roman" w:ascii="Times New Roman" w:hAnsi="Times New Roman"/>
          <w:b/>
          <w:i/>
          <w:sz w:val="24"/>
          <w:szCs w:val="24"/>
        </w:rPr>
        <w:t>В 2009 -2010 учебном год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рошую, добрую традицию школы вошло дважды в год  оказывать материальную помощь в виде одежды, обуви и канцелярских товаров детям из категории малообеспеченных. В акции «Забота», «Дорога в школу», «Камкорлык» принимают участие все классные коллективы и сотрудники школы. В рамках акции в 2009 – 2010 учебном году оказано помощи в размере  </w:t>
      </w:r>
      <w:r>
        <w:rPr>
          <w:rFonts w:cs="Times New Roman" w:ascii="Times New Roman" w:hAnsi="Times New Roman"/>
          <w:b/>
          <w:i/>
          <w:sz w:val="24"/>
          <w:szCs w:val="24"/>
        </w:rPr>
        <w:t>96 000 тенг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6. Работа с сиро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РК «О браке и семье» в целях устройства и защиты прав  и интересов детей, которые вследствие смерти родителей. Лишения, ограничения родительских прав, а также в других случаях: отсутствие родительского попечения, для защиты имущественных прав и интересов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года в школе создан опекунский совет, в состав которого входят: председатель – социальный педагог Стремцова Н.А. и опекуны детей – с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опекунского совета вед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над охранным имуществом детей – сирот и детей, оставшихся без попечения родителей и его защ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опеки и попечительства над детьми, оставшимися без попечения родителей, определение их в интернат (по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питания детей – с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оение средств из фонда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кунский совет осуществляет наблюдение за выполнением опекунами обязанностей, предусмотренных законом РК «О браке и семье». Ежеквартально проводится  посещение квартир, с целью выяснения условий проживания и предоставление отчета опекунами за использование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обретения  одежды, обуви и канцелярских товаров из фонда Всеобуча поступил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2007 – 2008 учебном году                    тенг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2008 – 2009 учебном году                    тенг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2009 – 2010 учебном году        18000  тен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данная категория  учащихся  получает материальную помощь в виде горячего пит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ыпускника  основной школы из числа детей – сирот  (Садыкова А, Бондаренко В, Новак Е, Онисько В) в 2008 – 2009  учебном  году получили трансферты (выпускное пособие) в размере </w:t>
      </w:r>
      <w:r>
        <w:rPr>
          <w:rFonts w:cs="Times New Roman" w:ascii="Times New Roman" w:hAnsi="Times New Roman"/>
          <w:b/>
          <w:i/>
          <w:sz w:val="24"/>
          <w:szCs w:val="24"/>
        </w:rPr>
        <w:t>2 500 тен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ускника основной школы продолжили учебу в колледжах  и в лицеях: Онисько В – кол.ПГПИ.  Новак Е- ТЭК , Бондаренко В- ПШ-31, Садыкова А. продолжила учебу в СОШ № 23 в 10 классе</w:t>
      </w:r>
    </w:p>
    <w:p>
      <w:pPr>
        <w:pStyle w:val="Normal"/>
        <w:spacing w:lineRule="auto" w:line="240" w:before="0" w:after="0"/>
        <w:jc w:val="both"/>
        <w:rPr/>
      </w:pPr>
      <w:r>
        <w:rPr>
          <w:rFonts w:cs="Times New Roman" w:ascii="Times New Roman" w:hAnsi="Times New Roman"/>
          <w:sz w:val="24"/>
          <w:szCs w:val="24"/>
        </w:rPr>
        <w:t xml:space="preserve">В 2009 – 2010 учебном году трансферты выплатили 2 выпускникам 9 – х классов  (Селивоненко А, Родине А.) в размере </w:t>
      </w:r>
      <w:r>
        <w:rPr>
          <w:rFonts w:cs="Times New Roman" w:ascii="Times New Roman" w:hAnsi="Times New Roman"/>
          <w:b/>
          <w:i/>
          <w:sz w:val="24"/>
          <w:szCs w:val="24"/>
        </w:rPr>
        <w:t>2 820 тен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А  выезжает за пределы РК в Ростов на Дону, Селивоненко А продолжает учебу в 10 классе СОШ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серьезных вопросов является контроль над личным имуществом  опекаемых. У 2- е сирот – Овсянникова Ярослава (2 «а» класс) и Садыковой Алмагуль (10 «а» класс) имеется собственное жилье, что подтверждается договором приватизации (Овсянников Я.) и охранным письмом (Садыкова А.), 2- е сирот – Родина Алена (9  «а» класс) и Селивоненко Алена (9 «б» класс) поставлены в очередь для получения льготного жилья, что подтверждено извещением  с соц.защиты. Опекуну Молоковой Валерии (1 «а» класс) рекомендовано собрать необходимый пакет документов, для оформления  льготной очереди на жи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7. Работа попечитель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озможна жизнь школы без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закона РК «Об образовании» и постановления Правительства Республики Казахстан «Порядок использования государственными учреждениями образования финансовых, материальных и валютных поступлений» в 2008 – 2009 учебном году был создан попечительский совет, председателем которого является – Похилюк Марина  Валер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аботы попечительского совета является – оказание  материальной помощи школе. Членами совета была проведена работа по привлечению спонсоров. В 2008 – 2009 учебном году  спонсор школы Маханова Л. Т. подарила школе принтер, спонсировала  покупку регистров для личных дел учащихся. ТОО   «Лидер пласт» оказал помощь в виде 10 новогодних подарков для детей- сирот и детей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двух учебных лет попечительский совет оказывает материальную помощь (приобретение необходимых материалов)  для  оформления фасада  школы  к праздникам, изготовлении новогодних костюмов, проведении последнего звонка (приобретении ц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зультате анализа работы  социального педагога за учебный год, выявлен следующий круг проблем:</w:t>
      </w:r>
      <w:r>
        <w:rPr>
          <w:rFonts w:cs="Times New Roman" w:ascii="Times New Roman" w:hAnsi="Times New Roman"/>
          <w:sz w:val="24"/>
          <w:szCs w:val="24"/>
        </w:rPr>
        <w:t xml:space="preserve">                                                                                                                                                                                                                                                                                                                                                                                                                                                                                                                                                                                                                                                                                                                                                                                                                                                                                                                                                                                                                                                                                                                                                                                                                                                                                                                                                                                                                                                                                                                                                                                                                                                                                                                                                                                                                                                                                                                                                                                                                                                                                                                                                                                                                                                                                                                                                                                                                                                                                                                                                                                                                                                                                                                                                                                                                                                                                                                                                                                                                                                                                                                                                                                         - отсутствие механизма раннего выявления интересов, потребностей, проблем, отклонений в развитии учащихся, адаптированности к социа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единого механизма взаимодействия социального педагога, психолога, инспектора ОДН, классного руководителя для разрешения проблем детей группы риска (пропуски занятий, правонарушения, дезадаптаци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заинтересованности классных руководителей и общественных воспитателей в социальном благополучии своих учащихся (за исключением сферы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зкий уровень занятости учащихся, состоящих на учете ВШУ, ОДН, «группы риска» во внеуроч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в полном объеме охвачены, горячим  питанием дети из малообеспеч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из работы педагога - психолога СОШ № 23 за 2009-2010 г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Цель школьной психологической деятельности:</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действие администрации и педагогическому коллективу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педагогических работников и других участников образовательного процесса;</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казание помощи обучающимся в определении своих возможностей, исходя из способностей, склонностей, интересов, состояния здоровья;</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действие в приобретении учащимися психологических  знаний, умений и навыков, необходимых для получения профессии, развития карьеры, достижения успеха в жизни;</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действие педагогическим работникам, родителям в воспитании обучающихся, а также в формировании у них принципов взаимопомощи, ответственности и уверенности в себе, способности к активно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ю без ущемления прав и свобод другой лично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индивидуальна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группова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иагност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сихологическое просвещ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диагностика и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ась плановая диагностическая работа:</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учащихся 1 класса к школе</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учащихся 5 класса  в среднем звене.</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сихологической готовности учащихся 4 класса к обучению в среднем звене</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тревожности, депрессии, агрессии и враждебности учащихся 4-10 классов</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ознавательных способностей в рамках обобщающего контроля</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коммуникативных и организаторских склонностей 9-10 классов</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типологических особенностей учащихся 7-10 классов</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рофессиональной направленности  учащихся 9 классов.</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личностных особенностей учащихся «группы риска»</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атуса учащегося (социометрия) учащихся 4-10кл.</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эмоционального настроя на уроке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школьной жизнью учащихся 5-10 классов.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ое анкетирование </w:t>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1.1</w:t>
      </w:r>
      <w:r>
        <w:rPr>
          <w:rFonts w:cs="Times New Roman" w:ascii="Times New Roman" w:hAnsi="Times New Roman"/>
          <w:sz w:val="24"/>
          <w:szCs w:val="24"/>
        </w:rPr>
        <w:t>. Проблема адаптации школьников в процессе обучения является одной из самых актуальных на современном этапе общеобразовательной школы. Поэтому педагогу-психологу, учителю, родителям необходимо знать причины неуспеваемости школьников, индивидуальные особенности этих детей, чтобы процесс обучения и воспитания был более эффективе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сентябре и октябре проводилась работа с учащимися 1-х классов по выявлению готовности, а затем по адаптации к школьному обучению. Результат этих двух исследований определяется характеристикой, условно называемой </w:t>
      </w:r>
      <w:r>
        <w:rPr>
          <w:rFonts w:cs="Times New Roman" w:ascii="Times New Roman" w:hAnsi="Times New Roman"/>
          <w:b/>
          <w:sz w:val="24"/>
          <w:szCs w:val="24"/>
        </w:rPr>
        <w:t>«уровень школьной зрелости первокласс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ервый этап исследования по определению уровня готовности проводился с каждым ребенком </w:t>
      </w:r>
      <w:r>
        <w:rPr>
          <w:rFonts w:cs="Times New Roman" w:ascii="Times New Roman" w:hAnsi="Times New Roman"/>
          <w:b/>
          <w:sz w:val="24"/>
          <w:szCs w:val="24"/>
        </w:rPr>
        <w:t>индивидуально</w:t>
      </w:r>
      <w:r>
        <w:rPr>
          <w:rFonts w:cs="Times New Roman" w:ascii="Times New Roman" w:hAnsi="Times New Roman"/>
          <w:sz w:val="24"/>
          <w:szCs w:val="24"/>
        </w:rPr>
        <w:t xml:space="preserve">. Было  обследовано </w:t>
      </w:r>
      <w:r>
        <w:rPr>
          <w:rFonts w:cs="Times New Roman" w:ascii="Times New Roman" w:hAnsi="Times New Roman"/>
          <w:b/>
          <w:sz w:val="24"/>
          <w:szCs w:val="24"/>
        </w:rPr>
        <w:t>21</w:t>
      </w:r>
      <w:r>
        <w:rPr>
          <w:rFonts w:cs="Times New Roman" w:ascii="Times New Roman" w:hAnsi="Times New Roman"/>
          <w:sz w:val="24"/>
          <w:szCs w:val="24"/>
        </w:rPr>
        <w:t xml:space="preserve">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исследований сделаны  следующие выводы: познавательные процессы сформированы не у всех учащихся, большинство детей  имели средний уровень развити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1 уровень – дети, набравшие суммарную оценку от 17 до 25 баллов, были готовы к  регулярному обучению в школе. В эту группу вошли – Красноперова Н., Гейнц В., Беспалов И. Эпп Н., Михайлов А., Видикер Э., Баймагамбетов А., Молокова В.,  Деев Д., Потапова В., Герасимова Н., Кузьминых С., Петренко Д.</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2 уровень – от14 до 17 баллов – условная готовность к регулярному обучению. У этих детей можно было прогнозировать трудности в обучении. В эту группу вошли Малцагова И., Рахматилла улу 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3 уровень – от 11 до 14 баллов - условная неготовность к обучению. В эту группу никто не вошел.</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4 уровень – менее 11 баллов - не готовность к началу регулярного обучения. Эту группу составили Щеткина А., Алиев А., Муратов Э., Оспанов 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каждым ребенком носила не только диагностический характер, но также </w:t>
      </w:r>
      <w:r>
        <w:rPr>
          <w:rFonts w:cs="Times New Roman" w:ascii="Times New Roman" w:hAnsi="Times New Roman"/>
          <w:b/>
          <w:sz w:val="24"/>
          <w:szCs w:val="24"/>
        </w:rPr>
        <w:t>и психокоррекционный</w:t>
      </w:r>
      <w:r>
        <w:rPr>
          <w:rFonts w:cs="Times New Roman" w:ascii="Times New Roman" w:hAnsi="Times New Roman"/>
          <w:sz w:val="24"/>
          <w:szCs w:val="24"/>
        </w:rPr>
        <w:t xml:space="preserve">. Целью бесед с первоклассниками  было </w:t>
      </w:r>
      <w:r>
        <w:rPr>
          <w:rFonts w:cs="Times New Roman" w:ascii="Times New Roman" w:hAnsi="Times New Roman"/>
          <w:b/>
          <w:sz w:val="24"/>
          <w:szCs w:val="24"/>
        </w:rPr>
        <w:t>снятие напряженности и тревожности</w:t>
      </w:r>
      <w:r>
        <w:rPr>
          <w:rFonts w:cs="Times New Roman" w:ascii="Times New Roman" w:hAnsi="Times New Roman"/>
          <w:sz w:val="24"/>
          <w:szCs w:val="24"/>
        </w:rPr>
        <w:t xml:space="preserve"> перед новыми для них условиями. Многие дети охотно рассказывали о своей жизни, ярких впечатлениях, об увлечениях, а также о  скрытых страхах и обидах.  Было отмечено, что если у ребенка есть брат или сестра, то, как правило, ребенок более разговорчив, менее стеснителен, более самостоятелен.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задаптации не выявлено. Учащиеся хорошо чувствуют себя в школе с учителем и со сверстниками, с желанием идут на занятия. Но среди мотивов учения присутствовала внешняя мотивация (направленность не на учебную деятельность, а на внешние атрибуты учебной деятельности)</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ю было рекомендовано формировать элементы и навыки учебной деятельности, формировать учебную мотивацию, способность к произвольной регуляции деятельност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о причине не усвоения программного материала были обследованы и получили заключение   ПМПК Бухтин А., Щеткина С. Родители Муратова Э. отказались от обследования. </w:t>
      </w:r>
    </w:p>
    <w:p>
      <w:pPr>
        <w:pStyle w:val="Normal"/>
        <w:spacing w:lineRule="auto" w:line="240" w:before="0" w:after="0"/>
        <w:ind w:left="-180" w:hanging="0"/>
        <w:jc w:val="both"/>
        <w:rPr/>
      </w:pPr>
      <w:r>
        <w:rPr>
          <w:rFonts w:cs="Times New Roman" w:ascii="Times New Roman" w:hAnsi="Times New Roman"/>
          <w:i/>
          <w:sz w:val="24"/>
          <w:szCs w:val="24"/>
        </w:rPr>
        <w:t>Рекомендации</w:t>
      </w:r>
      <w:r>
        <w:rPr>
          <w:rFonts w:cs="Times New Roman" w:ascii="Times New Roman" w:hAnsi="Times New Roman"/>
          <w:sz w:val="24"/>
          <w:szCs w:val="24"/>
        </w:rPr>
        <w:t xml:space="preserve">: продолжить коррекционную работу со слабоуспевающими детьми. </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С целью выявления </w:t>
      </w:r>
      <w:r>
        <w:rPr>
          <w:rFonts w:cs="Times New Roman" w:ascii="Times New Roman" w:hAnsi="Times New Roman"/>
          <w:b/>
          <w:sz w:val="24"/>
          <w:szCs w:val="24"/>
        </w:rPr>
        <w:t>степени адаптации учащихся 5 класса</w:t>
      </w:r>
      <w:r>
        <w:rPr>
          <w:rFonts w:cs="Times New Roman" w:ascii="Times New Roman" w:hAnsi="Times New Roman"/>
          <w:sz w:val="24"/>
          <w:szCs w:val="24"/>
        </w:rPr>
        <w:t xml:space="preserve"> в среднем звене проведена диагностика  уровня школьной тревожности  по методике Филипса, диагностика мотивации и определение статуса школьник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учебной мотивации в 5а классе соответствует высокому, имеют место только учебные и социальные мотивы. Учащиеся  с низкой мотивацией- это Базаров Александр, Чернозуб Ефим и Бояринов Владислав.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Были даны рекомендации учителям-предметникам:</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итывать трудности адаптационного периода, возрастные особенности пятиклассников в выборе терминологии, подборе методических приемов;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следить за темпом урока – высокий темп мешает многим детям усваивать материал;</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не использовать отметку как средство наказания ученика. Отметка должна быть ориентацией на успех, способствовать развитию мотивации к учению, а не ее снижению;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учитывать индивидуальные психологические особенности ребенка: темперамент и связанные с ним темп, переключение, особенности внимания, двигательная активность и т.д.)</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в 10-х классах прошла успешно, уровень учебной мотивации – ниже среднего.</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Адаптация учащихся к новым условиям обучения, новым требованиям и нормам прошла хорошо.</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both"/>
        <w:rPr/>
      </w:pPr>
      <w:r>
        <w:rPr>
          <w:rFonts w:cs="Times New Roman" w:ascii="Times New Roman" w:hAnsi="Times New Roman"/>
          <w:b/>
          <w:sz w:val="24"/>
          <w:szCs w:val="24"/>
        </w:rPr>
        <w:t xml:space="preserve">Изучение уровня тревожности </w:t>
      </w:r>
      <w:r>
        <w:rPr>
          <w:rFonts w:cs="Times New Roman" w:ascii="Times New Roman" w:hAnsi="Times New Roman"/>
          <w:sz w:val="24"/>
          <w:szCs w:val="24"/>
        </w:rPr>
        <w:t>среди учащихся 7 -10 классов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Уровень тревожности учащихся 7-10 кл.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2007-2008 уч.г. –  9 учеников (8,4%)</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2008-2009 уч.г. -  5 учеников (4,4%)</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2009-2010 уч.г. – 7 учеников (6.4%)</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Диагностика депресс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 период с 2007 по 2010 уч. год учащиеся с состоянием депрессии не были выявлены. </w:t>
      </w:r>
    </w:p>
    <w:p>
      <w:pPr>
        <w:pStyle w:val="Normal"/>
        <w:spacing w:lineRule="auto" w:line="240" w:before="0" w:after="0"/>
        <w:ind w:left="-360" w:hanging="0"/>
        <w:jc w:val="both"/>
        <w:rPr/>
      </w:pPr>
      <w:r>
        <w:rPr>
          <w:rFonts w:cs="Times New Roman" w:ascii="Times New Roman" w:hAnsi="Times New Roman"/>
          <w:b/>
          <w:sz w:val="24"/>
          <w:szCs w:val="24"/>
        </w:rPr>
        <w:t>Исследование состояния агрессии</w:t>
      </w:r>
      <w:r>
        <w:rPr>
          <w:rFonts w:cs="Times New Roman" w:ascii="Times New Roman" w:hAnsi="Times New Roman"/>
          <w:sz w:val="24"/>
          <w:szCs w:val="24"/>
        </w:rPr>
        <w:t xml:space="preserve"> у подростков при помощи опросника Басса-Дар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враждебност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агрессив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в 2008-2009 году количество учащихся с высоким уровнем враждебности – 9 учеников, это на 16 меньше в сравнении с 2007-2008 учебным годом. </w:t>
      </w:r>
    </w:p>
    <w:p>
      <w:pPr>
        <w:pStyle w:val="Normal"/>
        <w:spacing w:lineRule="auto" w:line="240" w:before="0" w:after="0"/>
        <w:ind w:left="-360" w:right="-104" w:hanging="0"/>
        <w:jc w:val="both"/>
        <w:rPr>
          <w:rFonts w:ascii="Times New Roman" w:hAnsi="Times New Roman" w:cs="Times New Roman"/>
          <w:sz w:val="24"/>
          <w:szCs w:val="24"/>
        </w:rPr>
      </w:pPr>
      <w:r>
        <w:rPr>
          <w:rFonts w:cs="Times New Roman" w:ascii="Times New Roman" w:hAnsi="Times New Roman"/>
          <w:sz w:val="24"/>
          <w:szCs w:val="24"/>
        </w:rPr>
        <w:t>Но, в 2009-2010 учебном году по сравнению с предыдущим годом количество учащихся с высоким уровнем враждебности увеличилось на 1 ученика. Т.е. коррекционная работа не дала результатов</w:t>
      </w:r>
    </w:p>
    <w:p>
      <w:pPr>
        <w:pStyle w:val="Normal"/>
        <w:spacing w:lineRule="auto" w:line="240" w:before="0" w:after="0"/>
        <w:ind w:left="-360" w:right="-104" w:hanging="0"/>
        <w:jc w:val="both"/>
        <w:rPr>
          <w:rFonts w:ascii="Times New Roman" w:hAnsi="Times New Roman" w:cs="Times New Roman"/>
          <w:sz w:val="24"/>
          <w:szCs w:val="24"/>
        </w:rPr>
      </w:pPr>
      <w:r>
        <w:rPr>
          <w:rFonts w:cs="Times New Roman" w:ascii="Times New Roman" w:hAnsi="Times New Roman"/>
          <w:sz w:val="24"/>
          <w:szCs w:val="24"/>
        </w:rPr>
        <w:t>Высокая агрессия выявлена у 9 учащихся. Это – Сулейменов С.(7А), Казизов Еркебай (8 «А»), Нургазинов Ч.(8 2А»), Пелькина Д. (8 «Б»), Ткешев Т. (9 «А»), Муратова З. (10 «А»),Омарова С. (10 «А»), Кирнус Ю. (10 «А»),Садыкова А.(10 «А»).</w:t>
      </w:r>
    </w:p>
    <w:p>
      <w:pPr>
        <w:pStyle w:val="Normal"/>
        <w:spacing w:lineRule="auto" w:line="240" w:before="0" w:after="0"/>
        <w:ind w:left="-360" w:right="-104" w:hanging="0"/>
        <w:jc w:val="both"/>
        <w:rPr>
          <w:rFonts w:ascii="Times New Roman" w:hAnsi="Times New Roman" w:cs="Times New Roman"/>
          <w:sz w:val="24"/>
          <w:szCs w:val="24"/>
        </w:rPr>
      </w:pPr>
      <w:r>
        <w:rPr>
          <w:rFonts w:cs="Times New Roman" w:ascii="Times New Roman" w:hAnsi="Times New Roman"/>
          <w:sz w:val="24"/>
          <w:szCs w:val="24"/>
        </w:rPr>
        <w:t>Высокая враждебность определенна у 9 учащихся. Это - Смирнова А.. (7 «А»), Тохтар А. (7 «А»), Казизов Е., Галигузов Д., (8 «А»), Викторов А.,. (8 «А»), Енчу Д. (9 «А»), Муратова З (10 «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 совещании при директоре ознакомлен с результатам диагностик учащихся. Учителям были даны рекомендации по работе с данным контингентом.</w:t>
      </w:r>
    </w:p>
    <w:p>
      <w:pPr>
        <w:pStyle w:val="Normal"/>
        <w:spacing w:lineRule="auto" w:line="240" w:before="0" w:after="0"/>
        <w:jc w:val="both"/>
        <w:rPr/>
      </w:pPr>
      <w:r>
        <w:rPr>
          <w:rFonts w:cs="Times New Roman" w:ascii="Times New Roman" w:hAnsi="Times New Roman"/>
          <w:b/>
          <w:sz w:val="24"/>
          <w:szCs w:val="24"/>
        </w:rPr>
        <w:t>Изучение познавательных процессов учащихся</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чащихся изучаются следующие параметры: зрительная, слуховая памя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нцентрация внимания; исследуется уровень умственного развит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данном учебном году по изучению познавательных процессов были охвачены ученики 1,5 классов – в рамках адаптации,4-х  классов– в рамках преемственности и ученики 8 класса- в рамках обобщающего контроля. Затруднения у учащихся  вызывают задания на исследование способности устанавливать логические связи и отношения между понятия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диагностик были выявлены учащиеся с низкими результатами тестирования. А именно, в 4 классе – Алекперов Н., Денещик К., Сулейменова А., Базарова Г.; в 8 классе – Зубковская Н., Киселева Н., Казизов Е., Викторов С.  Учителям рекомендовано обратить внимание на данных учащихся, на уроках и во внеурочное время использовать упражнения и задания на развитие слуховой памяти, объема внимания, логического мышле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связи с актированными днями запланированная работа с учащимися 2-3 классов не была выполнена. Диагностика была только по запрос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пределение статуса ученика в коллективе среди учащихся 4-10 классов.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7672" w:type="dxa"/>
        <w:jc w:val="left"/>
        <w:tblInd w:w="-113" w:type="dxa"/>
        <w:tblLayout w:type="fixed"/>
        <w:tblCellMar>
          <w:top w:w="0" w:type="dxa"/>
          <w:left w:w="108" w:type="dxa"/>
          <w:bottom w:w="0" w:type="dxa"/>
          <w:right w:w="108" w:type="dxa"/>
        </w:tblCellMar>
      </w:tblPr>
      <w:tblGrid>
        <w:gridCol w:w="1908"/>
        <w:gridCol w:w="2730"/>
        <w:gridCol w:w="30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дер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ржен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Как видно межличностные отношения учащихся в своем ученическом коллективе среди одноклассников улучшаются, т.к. с каждым годом становится меньше количество изолированных детей, тех с кем не хотят общаться   (кто не получил в результате опроса ни одного выбора). По результатам социометрии учителям были даны  рекомендации по вовлечению этой группы учащихся во внеклассные мероприятия и улучшению микроклимата в класс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абота по  профессиональному самоопредел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бота осуществляется по 3 направления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иагностика, консультирование, просвеще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иагностика профессиональной направленности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45" w:type="dxa"/>
        <w:tblLayout w:type="fixed"/>
        <w:tblCellMar>
          <w:top w:w="0" w:type="dxa"/>
          <w:left w:w="108" w:type="dxa"/>
          <w:bottom w:w="0" w:type="dxa"/>
          <w:right w:w="108" w:type="dxa"/>
        </w:tblCellMar>
      </w:tblPr>
      <w:tblGrid>
        <w:gridCol w:w="1260"/>
        <w:gridCol w:w="900"/>
        <w:gridCol w:w="1620"/>
        <w:gridCol w:w="1367"/>
        <w:gridCol w:w="1513"/>
        <w:gridCol w:w="1440"/>
        <w:gridCol w:w="13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  с-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бра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идно из таблицы учащиеся набирают одинаковое количество баллов по двум и более типам профессий. Это свидетельствует о том, что они не до конца определились в выборе профессии.   2 последних учебных года  предпочтение отдают типу профессий «человек-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диагностики с учащимися проводятся индивидуальные консультации по выбору профессии и беседы на те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Что и кто влияет на выбор професс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Ошибки при выборе профессии», а также профориентационные игры и упражне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данном учебном году профориентационая работа проходила не на должном уров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совместную просветительскую работу с классными руководителями и родителями  по профессиональной ориентации учащихся.</w:t>
      </w:r>
    </w:p>
    <w:p>
      <w:pPr>
        <w:pStyle w:val="Normal"/>
        <w:spacing w:lineRule="auto" w:line="240" w:before="0" w:after="0"/>
        <w:jc w:val="both"/>
        <w:rPr/>
      </w:pPr>
      <w:r>
        <w:rPr>
          <w:rFonts w:cs="Times New Roman" w:ascii="Times New Roman" w:hAnsi="Times New Roman"/>
          <w:b/>
          <w:sz w:val="24"/>
          <w:szCs w:val="24"/>
        </w:rPr>
        <w:t>Изучение коммуникативных и организаторских склонностей</w:t>
      </w:r>
      <w:r>
        <w:rPr>
          <w:rFonts w:cs="Times New Roman" w:ascii="Times New Roman" w:hAnsi="Times New Roman"/>
          <w:sz w:val="24"/>
          <w:szCs w:val="24"/>
        </w:rPr>
        <w:t xml:space="preserve"> у учащихся 9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5" w:type="dxa"/>
        <w:tblLayout w:type="fixed"/>
        <w:tblCellMar>
          <w:top w:w="0" w:type="dxa"/>
          <w:left w:w="108" w:type="dxa"/>
          <w:bottom w:w="0" w:type="dxa"/>
          <w:right w:w="108" w:type="dxa"/>
        </w:tblCellMar>
      </w:tblPr>
      <w:tblGrid>
        <w:gridCol w:w="1440"/>
        <w:gridCol w:w="900"/>
        <w:gridCol w:w="1440"/>
        <w:gridCol w:w="1440"/>
        <w:gridCol w:w="144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казывает таблица, в данном учебном году в сравнении с 2007- 2009гг. увеличилось количество учащихся с высоким уровнем коммуникативных склонностей. И видна тенденция к сокращению количества с низким уровнем коммуникативных способностей. С 2007 по 2009 уч. год  число детей с низким уровнем намного превышало количество учеников с высоким уровнем, т.е. было больше учащихся, которые не стремились к контактам с людьми, ограничивали круг своих знакомств, чувствовали себя скованно в новой обстановке. Совсем не было учеников с очень высоким уровнем (о), в данном учебном году их 8. А именно: Медвеский А., Чувикина О., Вахрушев М., Кабышева Р., Кирнус Ю., Лебедь Е., Увалитова К., Ефремова А..  Это дети, которые активно стремятся к коммуникативной деятельности, быстро ориентируются в трудных ситуациях, непринужденно ведут себя в новом коллективе, отстаивают свое мнение и добиваются, чтобы было принято товарищ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изкий уровень КОС – Богатырев А., Сыздыков 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изкий уровень КОС в 8 А – Садвокасов Н., Заитова З.; в 8Б – Куантаев 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изкий уровень КОС в 10 классе – Шапаева А., Дабылбекова Ж., Байдильдинов 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 совещании при директоре ознакомлен с этими данными. Учителям были даны рекомендации по работе с данным контингентом.</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абота с учащимися, состоящими на учете ВШК и  «Группы риска».</w:t>
      </w:r>
    </w:p>
    <w:p>
      <w:pPr>
        <w:pStyle w:val="Normal"/>
        <w:tabs>
          <w:tab w:val="clear" w:pos="708"/>
          <w:tab w:val="left" w:pos="37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работе с этими учащимися за период с 2007 по 2010 уч.г. применялись основные методики для изучения личности учащегося, его типологических особенностей характера и темперамента (методика Айзенка, Филипса, Басса-Дар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этих методик вносятся в индивидуальные карты учащихся, данные систематизируются, что позволяет определить направления коррекционной работы, которая строится по программе «Личностный рост». Данная программа представляет собой гибкую структуру, рассчитанную на профилактическую работу. В программе представлены темы, которые позволяют учащимся лучше узнать себя, ознакомить  с принципами взаимодействия с другими людьми, подразумевающего учет их мнения, научить их преодолевать неуверенность, страх, агрессию и д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данная программа  ставит перед собой достижение следующих це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величение информированности школьников о вредных веществах и опасных последствиях их употреб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крепление отрицательного отношения школьников к употреблению вредных вещест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вместно с соц. педагогом и инспектором ОДН осуществляются рейды в семьи учащихся, состоящих на учете, с родителями ведутся профилактические бес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А также родители данных детей приглашаются в школу на лектории и консультации, системно ведется работа Совета профилакти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 Анализ финансово-хозяйственной работы</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07-2008 году планом финансирования было предусмотрено 26990,7 тыс. тенге, в т.ч на заработную плату 14450,0 тыс. тенге, пособия на оздоровление 1540,0 тыс. тенге, социальный налог 1470,0 тыс. тенге, соц. отчисления  373,0 тыс. тенге, приобретение медикаментов 10,0 тыс. тенге, приобретение прочих товаров 67,0 тыс. тенге, на оплату коммунальных услуг 1332,0 тыс. тенге, оплата за услуг связи 177,0 тыс. тенге, прочие услуги и работы 526,6 тыс. тенге, затраты фонда всеобуч 975,0 тыс. тенге, прочие текущие затраты 20,0 тыс. тенге, трансферты физическм лицам 7,1 тыс. тенге, приообретение основных средств 745,0 тыс. тенге, капитальный ремонт 5298,0 тыс. тенге.</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итальный ремонт  в 2007-2008 учебном году: ТОО «Таза стар» генеральный директор Темиржанова З.Х. г. Павлодар, ул. Советов 16 был произведен в полном объеме.  В 2007-2008 учебном году были приобретены лакокрасочные материалы на сумму 109 тысяч тенге т.е. не а полном объеме, поэтому кабинеты были отремонтированы силами спонсоров и попечительского совета школы. 900 тыс. тенге было выделено на ремонт розлива холодной воды и канализаций, были заменены все унитазы в комплекте, раковины для мытья рук, сделан летний водопровод фирмой ИП «Бикбов»</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08-2009 учебном году финансирования  было предусмотрено 39 815,7 тыс. тенге, в т.ч. на заработную плату 25 261,0 тыс. тенге, пособия на оздоровления 1019,0 тыс. тенге, социальный налог 2054,0 тыс. тенге, социальные отчисления 740,0 тыс. тенге, приобретение медикаментов 12,0 тыс. тенге, приобретение прочих товаров 368,0 тыс. тенге, на оплату коммунальных услуг 2293,0 тыс. тенге, оплата услуг связи 201,0 тыс. тенге, прочие услуги и работы 1554,69 тыс. тенге, затраты фонда всеобуча 2223,0 тыс. тенге, прочие текущие затраты 20,0 тыс. тенге, трансферты физическим лицам 10,2 тыс. тенге, капитальный ремонт 4060,0 тыс. тенге.</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2009 учебный год фирмой ИП «Жулдуз» уполномоченный представитель Серикбаев С.Ж. г. Павлодар ул. Естая 150/1-12 был произведен капитальный ремонт внутренной системы отопления главного корпуса школы. Работы произведены в полном объеме. Фирмой ТОО «Профикс» генеральный директор Мещеряков А.В., г. Павлодар ул. 1 Мая40-152 был произведен капитальный ремонт кровли крыши главного корпуса школы в полном объеме.</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08-2009 учебный год: Лакокрасочные материалы были приобретены на сумму 100 тыс. тенге, также в неполном объеме. Классные кабинеты были отремонтированы силами спонсоров и попечительского совета школы.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Фирмой ТОО «Жамбылснабобразование» г. Тараз , ул. Санатай батыра 20, в лице директора Маккановой Ж. было поступление интерактивного оборудования в количестве 1 комплекта для кабинета физики на суму 3 450 000 т. </w:t>
      </w:r>
    </w:p>
    <w:p>
      <w:pPr>
        <w:pStyle w:val="Normal"/>
        <w:ind w:firstLine="708"/>
        <w:rPr>
          <w:rFonts w:ascii="Times New Roman" w:hAnsi="Times New Roman" w:cs="Times New Roman"/>
          <w:sz w:val="24"/>
          <w:szCs w:val="24"/>
        </w:rPr>
      </w:pPr>
      <w:r>
        <w:rPr>
          <w:rFonts w:cs="Times New Roman" w:ascii="Times New Roman" w:hAnsi="Times New Roman"/>
          <w:sz w:val="24"/>
          <w:szCs w:val="24"/>
        </w:rPr>
        <w:t>Фирмой ТОО «Казснабобразование», были поставлены станки в кабинет технологии мальчиков на сумму 1 600 000 те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рмой ТОО «Нуриком» в лице директора Кудайберген Нуралы, г. Астана ул. Кенесары 69-94 поставлено интерактивное оборудование на сумму 5 968 000т. В кабининеты химии, биологии, физики и универсальный интерактивны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2009-2010 учебном году планом финансирования было предусмотрено 38219,2 тыс. тенге, в т.ч. на заработную плату 27145,0 тыс. тенге, соц. отчисления 1036,0 тыс. тенге, приобретение медикаментов 20,0 тыс. тенге, приобретение прочих товаров 827,0 тыс. тенге, на оплату коммунальных услуг 2834,0 тыс. тенге, оплата услуг связи 232,0 тыс. тенге, прочие услуги и работы 761,0 тыс. тенге, затраты фонда всеобуча 2248,0 тыс. тенге, прочие текущие затраты 10,0 тыс. тенге, трансферты фих. Лицами 9,2 тыс. те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009-2010 учебный год: лакокрасочные материалы приобретены для текущего ремонта в полном объеме на сумму 284 тыс. тенге. По всем кабинетам, коридорам,служебным помещ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09-2010 учебном год: прочие расходы фирмой ТОО «Р.Т.Р.» в лице директора Садриева Р.Х. г. Павлодар., ул. Ломова 58/1 приобретен спортивный инвентарь на сумму 270 тыс. те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рмой ИП «Мукатова» г. Павлодар ул. Кутузова 21 в лице директора Мукатовой М.Х. были завезены мыло-моющие средства на сумму 50 тыс. те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Фирмой ИП «Рейтенбах» г. Павлодар ул. Естая 99 в лице директора Рейтенбах М.Н. получены канц. Товары на сумму 50 тыс. тенге и одежда детям-сиротам на сумму 36 тыс. тен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рмой ТОО «Алау» г. Павлодар уд. М. Горького  27-76, в лице директора Машрикова Е.М. были поставлены огнетушители марки ОПЧ – 5 на сумму 48 тыс. те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рмой ТОО «Пирант» г. Павлодар ул. Кутузова 224 в лице директора Лемисова А.П. заправка и проверка огнетушителей ОПЧ – 5 на сумму 16 500 те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ирмой ТОО «Успех+» г. Павлодар ул. Амангельды 19-16 в лице директора Сыздыкова А.К. с суммой договора 94000 тенге, были проведены работы по подготовке к отопительному се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се вышеперечисленные закупки были осуществлены согласно Закона о государственных закупках  и правилах осуществления гос. Закупок. С 01.01. 2010 года гос. Закупки осуществляются через веб-портал гос. Закупок.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вод:</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подрядчики по капитальному ремонту выполнили работу по нормам и заключению гос. Экспертизы, но несмотря на проделанную работу подрядчиком ИП «Жулдуз» было выполнено на недостаточном уровне, в связи с чем внутренняя система отопления главного корпуса школы была подвергнута переделке трижды. </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три учебных года текущий ремонт проведен. Работы велись по всем направлениям, однако из-за недостаточного финансирования бюджетных средств в 2007-2010 учебных годах работы производились частично</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 из вышеизложенного, из  года в год намечается положительная тенденция в вопросе финансирования школы. Увеличилась финансирование на материально-техническое обеспечение школы. Однако данного увеличения не достаточно</w:t>
      </w:r>
    </w:p>
    <w:p>
      <w:pPr>
        <w:pStyle w:val="Normal"/>
        <w:spacing w:lineRule="auto" w:line="240"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1.9 Информатизация УВП</w:t>
      </w:r>
    </w:p>
    <w:p>
      <w:pPr>
        <w:pStyle w:val="2"/>
        <w:ind w:left="0" w:hanging="0"/>
        <w:jc w:val="both"/>
        <w:rPr>
          <w:color w:val="000000"/>
        </w:rPr>
      </w:pPr>
      <w:r>
        <w:rPr>
          <w:color w:val="000000"/>
        </w:rPr>
        <w:tab/>
        <w:t xml:space="preserve">В соответствии с реализацией государственных программ компьютеризации и информатизации систем образования школа в установленном порядке обеспечивалась компьютерной  техникой, на данный момент имеется 24 компьютера, оборудовано 2 компьютерных кабинета. На 1 компьютер приходится 11 учащихся 7-10 классов. </w:t>
      </w:r>
    </w:p>
    <w:p>
      <w:pPr>
        <w:pStyle w:val="2"/>
        <w:ind w:left="0" w:firstLine="708"/>
        <w:jc w:val="both"/>
        <w:rPr>
          <w:color w:val="000000"/>
        </w:rPr>
      </w:pPr>
      <w:r>
        <w:rPr>
          <w:color w:val="000000"/>
        </w:rPr>
        <w:t xml:space="preserve"> </w:t>
      </w:r>
      <w:r>
        <w:rPr>
          <w:color w:val="000000"/>
        </w:rPr>
        <w:t>Школа имеет бесплатный выход в Интернет, свой электронный адрес, страницу на сайте ГОО, пользуется услугами электронной связи. Информатику преподаёт 1 специалист  с высшим образованием. Компьютерная техника активно используется в различных формах и направлениях деятельности школы: уроки, почта, Интернет, школьный мониторинг, методическая работа, делопроизводство.</w:t>
      </w:r>
    </w:p>
    <w:p>
      <w:pPr>
        <w:pStyle w:val="TextBodyIndent"/>
        <w:rPr>
          <w:sz w:val="24"/>
        </w:rPr>
      </w:pPr>
      <w:r>
        <w:rPr>
          <w:sz w:val="24"/>
        </w:rPr>
        <w:t>Государственная программа Президента Республики Казахстан информатизации системы образования Республики Казахстан, утвержденная распоряжением Президента Республики Казахстан от 22 сентября 1997 года № 3645, заложила основы процесса информатизации школьного образования. На настоящем этапе назрела необходимость информатизации системы образования в целом. Учитель, независимо от специальности,  должен освоить работу на компьютере применять новейшие информационные технологии в учеб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Ш № 23 обучение работе на компьютере педагогического коллектива было начато в 2002 году. В 2008-2009 учебном году оборудованы интерактивной доской 5 кабинетов(химия,физика,математика,биология,казахский язык).</w:t>
      </w:r>
    </w:p>
    <w:p>
      <w:pPr>
        <w:pStyle w:val="Normal"/>
        <w:spacing w:before="0" w:after="0"/>
        <w:ind w:firstLine="709"/>
        <w:jc w:val="both"/>
        <w:rPr/>
      </w:pPr>
      <w:r>
        <w:rPr>
          <w:rFonts w:cs="Times New Roman" w:ascii="Times New Roman" w:hAnsi="Times New Roman"/>
          <w:sz w:val="24"/>
          <w:szCs w:val="24"/>
        </w:rPr>
        <w:t xml:space="preserve">Всего по школе на данный момент владеют компьютером   на уровне пользователя все педагоги( 100%),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проведено 258 уроков  с использованием ПК учителями школы (Камалова З.К., Шакуова Н.С., Горлова Н.Н., Исенова А.Н., Оразалина Г.А., Кабышева М.И., Уварова И.А., Аверьянова О.В.и др.)  </w:t>
      </w:r>
      <w:r>
        <w:rPr>
          <w:rFonts w:cs="Times New Roman" w:ascii="Times New Roman" w:hAnsi="Times New Roman"/>
          <w:sz w:val="24"/>
          <w:szCs w:val="24"/>
        </w:rPr>
        <w:t xml:space="preserve">в системе использовалась интерактивная доска администрацией школы, учителями по различным методическим тем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учителями отправляются статьи, новости в городской сайт                                                               отдела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много информации по методической теме, по своему предмету учителя получают пользуясь услугами  Интерн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учителя информатики Аверьяновой О.В учителя создают презентации о себе. Совершенствуют свои знания.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iCs/>
          <w:sz w:val="24"/>
          <w:szCs w:val="24"/>
        </w:rPr>
        <w:t xml:space="preserve"> </w:t>
      </w:r>
    </w:p>
    <w:p>
      <w:pPr>
        <w:pStyle w:val="Normal"/>
        <w:rPr/>
      </w:pPr>
      <w:r>
        <w:rPr>
          <w:rFonts w:cs="Times New Roman" w:ascii="Times New Roman" w:hAnsi="Times New Roman"/>
          <w:b/>
          <w:sz w:val="24"/>
          <w:szCs w:val="24"/>
        </w:rPr>
        <w:t>1.10 Состояние здоровья учащихся, меры принимаемые по охране и укреплению здоровь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данные по заболеваем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08"/>
        <w:gridCol w:w="1599"/>
        <w:gridCol w:w="2000"/>
        <w:gridCol w:w="1875"/>
        <w:gridCol w:w="21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с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г.пище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г.ды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пор.двиг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08г.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уч.-25,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уч.-15,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уч.-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09г.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уч.-2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уч.-23,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уч.-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г.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уч.-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уч.-26,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уч.-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07-2008г.г. высокий уровень заболеваний среди них занимает заболевания органов пищеварения 25,5% , заболевания органов дыхания 15,6% , болезни опорно-двигательного аппарата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08-2009г.г. уровень заболеваний соста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пищеварения 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дыхания 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двигательного аппарата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09-2010г.г. уровень заболеваний составило органов пищеварения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дыхания 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двигательного аппарата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этот период наблюдается уровень заболеваемости органов пищеварения довольно высокий и возрастает уровень заболеваемости органов дыхания, но между тем идет тенденция к снижению заболеваний опорно-двигательного аппарата. Это связано с тем, что осуществляется контроль за соблюдением безопасной образовательной среды( требования к школьной мебели, учебному образованию), учащиеся посещают спортивные кружки, проводят ежегодные плановые мед. осмотры в образовательной школе. Но вместе с тем отмечаются случаи инфекционных заболеваний в частности вирусного гепатита «А». В 2010г. зарегистрированы два случая вирусного гепатит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учащихся по группам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гр.зд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гр.зд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гр.з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08г.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уч.-89,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уч.-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уч.-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2,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09г.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уч.-8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уч.-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уч.-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1,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г.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уч.-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уч.-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уч.-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1,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здоровья-здоровые</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здоровья-прочие заболевания</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здоровья-хронические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го развития учащихся находится на средне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учащихся с хроническими заболеваниями и прочих заболеваний держится на од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чащихся с серьёзными заболеваниями идет к умень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работы школы по сохранению здоровья учащихся и профилактике хронических и инфекционных заболеваний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троль за сбалансированным питанием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блюдение санитарных и гигиеническ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жегодное планирование и проведение профилактических приви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лановое внутришкольное медиц.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Управление и система ВШК</w:t>
      </w:r>
    </w:p>
    <w:p>
      <w:pPr>
        <w:pStyle w:val="Normal"/>
        <w:spacing w:before="0" w:after="0"/>
        <w:ind w:firstLine="708"/>
        <w:rPr/>
      </w:pPr>
      <w:r>
        <w:rPr>
          <w:rFonts w:cs="Times New Roman" w:ascii="Times New Roman" w:hAnsi="Times New Roman"/>
          <w:sz w:val="24"/>
          <w:szCs w:val="24"/>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щеобразовательного процесса через педагогический совет,методические объединения учителей-предметников,совещ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реализуют,прежде всего,оперативное управление образовательным процессом и осуществляют мотивационную,информационно-аналитическую,планово-прогностическую,организационно-исполнительскую,контрольно-регулировочную и оценочно-результативную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штатному расписанию в составе административно-управленческого персонала директор школы и два заместителя дир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улов Серик Имангалиевич, директор школы,имеет высшее образование,педагогический стаж составляет14 лет,стаж работы на руководящей должности-5 лет., в.т.ч. 3 года в сфер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ялова Дамежан Биляловна- заместитель директора по учебно-воспитательной работе имеет два высших образования, стаж на руководящей должности-7 лет, педагогический стаж-40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малиева Асия Бахриденовна - заместитель директора по учебно-воспитательной работе, образование высшее,педагогический стаж-18 лет,на руководящей должности 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юлюханова Нургуль Кажикеновна -заместитель директора по воспитательной работе, образование высшее, педагогический стаж-8 лет,стаж работы на руководящей должности-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амках положения должностной инструкции и производственной необходимостью в состав совета руководства включены и делегированы полномочиями администрации школы следующие педагогические работ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кенова Гульнара Жадыгеровна -педагог-психолог, имеет высшее образование, педагогический стаж-1 год,в качестве  психолога школы</w:t>
      </w:r>
    </w:p>
    <w:p>
      <w:pPr>
        <w:pStyle w:val="Normal"/>
        <w:spacing w:before="0" w:after="0"/>
        <w:rPr/>
      </w:pPr>
      <w:r>
        <w:rPr>
          <w:rFonts w:cs="Times New Roman" w:ascii="Times New Roman" w:hAnsi="Times New Roman"/>
          <w:sz w:val="24"/>
          <w:szCs w:val="24"/>
        </w:rPr>
        <w:t xml:space="preserve">Стремцова Надежда Александровна –социальный педагог, имеет ср.специальное образование, </w:t>
      </w:r>
      <w:r>
        <w:rPr>
          <w:rFonts w:cs="Times New Roman" w:ascii="Times New Roman" w:hAnsi="Times New Roman"/>
          <w:color w:val="FF0000"/>
          <w:sz w:val="24"/>
          <w:szCs w:val="24"/>
        </w:rPr>
        <w:t>педагогический ста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ми элементами контроля учебно-воспитательного процесса в 2009/10 учебном году яви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ЗУН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школь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ромежуточной и итоговой аттестации за курс основного среднего уровня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ешений педагогических советов и совещ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методической работы и повышения уровня профмасте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воспита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истеме ВШК запланированы  мероприятия с последующими видами контроля тематического, обзорного, персонального, классно-обобщающего, предупредительного.</w:t>
      </w:r>
    </w:p>
    <w:p>
      <w:pPr>
        <w:pStyle w:val="Normal"/>
        <w:spacing w:before="0" w:after="0"/>
        <w:rPr/>
      </w:pPr>
      <w:r>
        <w:rPr>
          <w:rFonts w:cs="Times New Roman" w:ascii="Times New Roman" w:hAnsi="Times New Roman"/>
          <w:sz w:val="24"/>
          <w:szCs w:val="24"/>
        </w:rPr>
        <w:t>Всего администрацией школы в течении уч.года в рамках ВШК вынесено-41</w:t>
      </w:r>
      <w:r>
        <w:rPr>
          <w:rFonts w:cs="Times New Roman" w:ascii="Times New Roman" w:hAnsi="Times New Roman"/>
          <w:color w:val="FF0000"/>
          <w:sz w:val="24"/>
          <w:szCs w:val="24"/>
        </w:rPr>
        <w:t xml:space="preserve"> </w:t>
      </w:r>
      <w:r>
        <w:rPr>
          <w:rFonts w:cs="Times New Roman" w:ascii="Times New Roman" w:hAnsi="Times New Roman"/>
          <w:sz w:val="24"/>
          <w:szCs w:val="24"/>
        </w:rPr>
        <w:t>справок,в.т.ч 10 справок от воспитательного отела и 50 справок с учебного от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оверке программного прохождения-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оверке Кл.журналов-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тогам четвертей-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оверке личных дел-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тогам административных срезов-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рганизации горячего питания-7;</w:t>
      </w:r>
    </w:p>
    <w:p>
      <w:pPr>
        <w:pStyle w:val="Normal"/>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по результатам внутришкольной олимпиады-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сещаемости-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едении школьной документации на  гос.языке-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остоянию проведения ГПД-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остоянию преподавания-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еемственности-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лассно-обобщающему контролю-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итогам внутришкольного контроля получили следующие да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 воспитательного процесса. Анализ хода и итогов учебно- 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 Анализ работы учебной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целях систематического контроля за успеваемостью учащихся, формирования положительной мотивации родительской общественности к школе, усвоение учащимися государственных стандартов Республики Казахстан приказом директора школы от 23 сентября  января 2009 года за № 1-03/138 была организованна учебная комиссия со следующим составом: Жамалиева А.Б -ЗДУВР (председатель комиссии 1 кв. категории), Билялова Д.Б-уч.казахского языка высшей кв. категории (зам. Председателя) и члены комиссии: Абдрахманова Р.Т-учитеь истории 1 кв. категории, Исенова А.Н-учитель высшей квалификационной категории , Есембаева Б.К  - учитель немецкого языка 1 категории (секретарь учебной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На заседании педконсилиума от 26.12.2007г протокол № 8 разработано положение о работе учебной комиссии и прописаны следующие цели и задачи: Способствовать повышению качества знаний учащихся, отслеживать успеваемость учащихся, оказывать педагогическую помощь родителям, учителям, Кл. руководителям, воспитать у учащихся добросовестного отношения к учё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течение этого года было проведено 8 заседаний учебной комиссии, на которую приглашались учащиеся 2-10 классов. Всего заслушано-33- учащихся и 10 –родителей. Из них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а-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а-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а-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а-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а-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ласс-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и учащихся и родителей прописаны в протоколах и в справ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На повестках дня рассматривались следующие вопросы: собеседование по итогам  четвертей и полугодий работа учителей со слабоуспевающими учениками, посещение выпускниками 9-х классов занятий по ПГК, работа с уч-ся нарушающих дисциплину(уч-ся с девиантным поведением),педагогическая консультация и помощь родител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целом работу учебной комиссии можно признать удовлетворительной, уч-ся и родители осознавали степень серьёзности и ответственности возникших проблем , классные руководители предоставляли учебной комиссии пакет материалов характеризующих ребят,а это хар-ка уч-ся , текущие оценки по всем предметам, отзывы учителей работающих в данном классе. Повторный контроль со стороны учебной комиссии осуществлялась системно. В целях сохранения преемственности воспитательной работы, профилактики  неуспеваемости и системности учебно-воспитательного процесса,  учебным отделом были приглашены-40 учащихся и 31- родителей, что составляет-14,5% от общего числа обучающихся. Практически все учащиеся выравнивались в процессе учебной деятельности и исправлялись, но  несмотря на плодотворную работу и хорошую организацию уч.комиссии ,классных руководителей ,наблюдались со стороны некоторых Кл. руководителей халатность в отношении   уведомлений родителей и  обеспечения 100 % явки ,а также отсутствие сопровождения некоторых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Задачи школы на  2010-2011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1.     Реализация 1 этапа программы развития школ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тенциала ученика, развитие  культуры и нравственности учащихся.</w:t>
      </w:r>
    </w:p>
    <w:p>
      <w:pPr>
        <w:pStyle w:val="Normal"/>
        <w:spacing w:lineRule="auto" w:line="240" w:before="0" w:after="0"/>
        <w:rPr/>
      </w:pPr>
      <w:r>
        <w:rPr>
          <w:rFonts w:cs="Times New Roman" w:ascii="Times New Roman" w:hAnsi="Times New Roman"/>
          <w:sz w:val="24"/>
          <w:szCs w:val="24"/>
        </w:rPr>
        <w:t>2.      Стимулирование учителя к применению новых методик обучения, внедрению в практику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технологий.</w:t>
      </w:r>
    </w:p>
    <w:p>
      <w:pPr>
        <w:pStyle w:val="Normal"/>
        <w:spacing w:lineRule="auto" w:line="240" w:before="0" w:after="0"/>
        <w:rPr/>
      </w:pPr>
      <w:r>
        <w:rPr>
          <w:rFonts w:cs="Times New Roman" w:ascii="Times New Roman" w:hAnsi="Times New Roman"/>
          <w:sz w:val="24"/>
          <w:szCs w:val="24"/>
        </w:rPr>
        <w:t>3.       Изучение методик личностно ориентированного обучения.</w:t>
      </w:r>
    </w:p>
    <w:p>
      <w:pPr>
        <w:pStyle w:val="Normal"/>
        <w:spacing w:lineRule="auto" w:line="240" w:before="0" w:after="0"/>
        <w:ind w:left="-360" w:firstLine="360"/>
        <w:rPr/>
      </w:pPr>
      <w:r>
        <w:rPr>
          <w:rFonts w:cs="Times New Roman" w:ascii="Times New Roman" w:hAnsi="Times New Roman"/>
          <w:sz w:val="24"/>
          <w:szCs w:val="24"/>
        </w:rPr>
        <w:t>4.      Совершенствование педагогического мастерства.</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5.      Создание положительного эмоционального поля взаимоотношений «учитель-ученик», « учени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еник», «учитель- учитель», «учитель-родитель».</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6.        Активизировать работу школьного сайта – ответственный администратор локальной сети, ру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О</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7. Формирование  у учащихся потребности в обучении и саморазвитии, раскрытие творче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720" w:right="680"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lvl w:ilvl="1">
      <w:start w:val="1"/>
      <w:numFmt w:val="decimal"/>
      <w:lvlText w:val="%1.%2."/>
      <w:lvlJc w:val="left"/>
      <w:pPr>
        <w:tabs>
          <w:tab w:val="num" w:pos="1092"/>
        </w:tabs>
        <w:ind w:left="1092" w:hanging="432"/>
      </w:pPr>
    </w:lvl>
    <w:lvl w:ilvl="2">
      <w:start w:val="1"/>
      <w:numFmt w:val="decimal"/>
      <w:lvlText w:val="%1.%2.%3."/>
      <w:lvlJc w:val="left"/>
      <w:pPr>
        <w:tabs>
          <w:tab w:val="num" w:pos="1740"/>
        </w:tabs>
        <w:ind w:left="1524" w:hanging="504"/>
      </w:pPr>
    </w:lvl>
    <w:lvl w:ilvl="3">
      <w:start w:val="1"/>
      <w:numFmt w:val="decimal"/>
      <w:lvlText w:val="%1.%2.%3.%4."/>
      <w:lvlJc w:val="left"/>
      <w:pPr>
        <w:tabs>
          <w:tab w:val="num" w:pos="2460"/>
        </w:tabs>
        <w:ind w:left="2028" w:hanging="648"/>
      </w:pPr>
    </w:lvl>
    <w:lvl w:ilvl="4">
      <w:start w:val="1"/>
      <w:numFmt w:val="decimal"/>
      <w:lvlText w:val="%1.%2.%3.%4.%5."/>
      <w:lvlJc w:val="left"/>
      <w:pPr>
        <w:tabs>
          <w:tab w:val="num" w:pos="2820"/>
        </w:tabs>
        <w:ind w:left="2532" w:hanging="792"/>
      </w:pPr>
    </w:lvl>
    <w:lvl w:ilvl="5">
      <w:start w:val="1"/>
      <w:numFmt w:val="decimal"/>
      <w:lvlText w:val="%1.%2.%3.%4.%5.%6."/>
      <w:lvlJc w:val="left"/>
      <w:pPr>
        <w:tabs>
          <w:tab w:val="num" w:pos="3540"/>
        </w:tabs>
        <w:ind w:left="3036" w:hanging="936"/>
      </w:pPr>
    </w:lvl>
    <w:lvl w:ilvl="6">
      <w:start w:val="1"/>
      <w:numFmt w:val="decimal"/>
      <w:lvlText w:val="%1.%2.%3.%4.%5.%6.%7."/>
      <w:lvlJc w:val="left"/>
      <w:pPr>
        <w:tabs>
          <w:tab w:val="num" w:pos="4260"/>
        </w:tabs>
        <w:ind w:left="3540" w:hanging="1080"/>
      </w:pPr>
    </w:lvl>
    <w:lvl w:ilvl="7">
      <w:start w:val="1"/>
      <w:numFmt w:val="decimal"/>
      <w:lvlText w:val="%1.%2.%3.%4.%5.%6.%7.%8."/>
      <w:lvlJc w:val="left"/>
      <w:pPr>
        <w:tabs>
          <w:tab w:val="num" w:pos="4620"/>
        </w:tabs>
        <w:ind w:left="4044" w:hanging="1224"/>
      </w:pPr>
    </w:lvl>
    <w:lvl w:ilvl="8">
      <w:start w:val="1"/>
      <w:numFmt w:val="decimal"/>
      <w:lvlText w:val="%1.%2.%3.%4.%5.%6.%7.%8.%9."/>
      <w:lvlJc w:val="left"/>
      <w:pPr>
        <w:tabs>
          <w:tab w:val="num" w:pos="5340"/>
        </w:tabs>
        <w:ind w:left="4620" w:hanging="144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5"/>
        </w:tabs>
        <w:ind w:left="75" w:hanging="360"/>
      </w:pPr>
      <w:rPr>
        <w:b w:val="false"/>
      </w:rPr>
    </w:lvl>
    <w:lvl w:ilvl="1">
      <w:start w:val="1"/>
      <w:numFmt w:val="bullet"/>
      <w:lvlText w:val=""/>
      <w:lvlJc w:val="left"/>
      <w:pPr>
        <w:tabs>
          <w:tab w:val="num" w:pos="795"/>
        </w:tabs>
        <w:ind w:left="795" w:hanging="360"/>
      </w:pPr>
      <w:rPr>
        <w:rFonts w:ascii="Symbol" w:hAnsi="Symbol" w:cs="Symbol" w:hint="default"/>
        <w:b w:val="false"/>
      </w:rPr>
    </w:lvl>
    <w:lvl w:ilvl="2">
      <w:start w:val="1"/>
      <w:numFmt w:val="lowerRoman"/>
      <w:lvlText w:val="%3."/>
      <w:lvlJc w:val="right"/>
      <w:pPr>
        <w:tabs>
          <w:tab w:val="num" w:pos="1515"/>
        </w:tabs>
        <w:ind w:left="1515" w:hanging="180"/>
      </w:pPr>
    </w:lvl>
    <w:lvl w:ilvl="3">
      <w:start w:val="1"/>
      <w:numFmt w:val="decimal"/>
      <w:lvlText w:val="%4."/>
      <w:lvlJc w:val="left"/>
      <w:pPr>
        <w:tabs>
          <w:tab w:val="num" w:pos="2235"/>
        </w:tabs>
        <w:ind w:left="2235" w:hanging="360"/>
      </w:pPr>
    </w:lvl>
    <w:lvl w:ilvl="4">
      <w:start w:val="1"/>
      <w:numFmt w:val="lowerLetter"/>
      <w:lvlText w:val="%5."/>
      <w:lvlJc w:val="left"/>
      <w:pPr>
        <w:tabs>
          <w:tab w:val="num" w:pos="2955"/>
        </w:tabs>
        <w:ind w:left="2955" w:hanging="360"/>
      </w:pPr>
    </w:lvl>
    <w:lvl w:ilvl="5">
      <w:start w:val="1"/>
      <w:numFmt w:val="lowerRoman"/>
      <w:lvlText w:val="%6."/>
      <w:lvlJc w:val="right"/>
      <w:pPr>
        <w:tabs>
          <w:tab w:val="num" w:pos="3675"/>
        </w:tabs>
        <w:ind w:left="3675" w:hanging="180"/>
      </w:pPr>
    </w:lvl>
    <w:lvl w:ilvl="6">
      <w:start w:val="1"/>
      <w:numFmt w:val="decimal"/>
      <w:lvlText w:val="%7."/>
      <w:lvlJc w:val="left"/>
      <w:pPr>
        <w:tabs>
          <w:tab w:val="num" w:pos="4395"/>
        </w:tabs>
        <w:ind w:left="4395" w:hanging="360"/>
      </w:pPr>
    </w:lvl>
    <w:lvl w:ilvl="7">
      <w:start w:val="1"/>
      <w:numFmt w:val="lowerLetter"/>
      <w:lvlText w:val="%8."/>
      <w:lvlJc w:val="left"/>
      <w:pPr>
        <w:tabs>
          <w:tab w:val="num" w:pos="5115"/>
        </w:tabs>
        <w:ind w:left="5115" w:hanging="360"/>
      </w:pPr>
    </w:lvl>
    <w:lvl w:ilvl="8">
      <w:start w:val="1"/>
      <w:numFmt w:val="lowerRoman"/>
      <w:lvlText w:val="%9."/>
      <w:lvlJc w:val="right"/>
      <w:pPr>
        <w:tabs>
          <w:tab w:val="num" w:pos="5835"/>
        </w:tabs>
        <w:ind w:left="583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rPr>
  </w:style>
  <w:style w:type="paragraph" w:styleId="2">
    <w:name w:val="Основной текст с отступом 2"/>
    <w:basedOn w:val="Normal"/>
    <w:qFormat/>
    <w:pPr>
      <w:spacing w:lineRule="auto" w:line="240" w:before="0" w:after="0"/>
      <w:ind w:left="-180" w:hanging="720"/>
    </w:pPr>
    <w:rPr>
      <w:rFonts w:ascii="Times New Roman" w:hAnsi="Times New Roman" w:cs="Times New Roman"/>
      <w:color w:val="FF0000"/>
      <w:sz w:val="24"/>
      <w:szCs w:val="24"/>
    </w:rPr>
  </w:style>
  <w:style w:type="paragraph" w:styleId="Style17">
    <w:name w:val="Обычный (веб)"/>
    <w:basedOn w:val="Normal"/>
    <w:qFormat/>
    <w:pPr>
      <w:spacing w:lineRule="auto" w:line="264" w:before="75" w:after="75"/>
      <w:ind w:firstLine="300"/>
    </w:pPr>
    <w:rPr>
      <w:rFonts w:ascii="Arial" w:hAnsi="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10:00Z</dcterms:created>
  <dc:creator>секретарь</dc:creator>
  <dc:description/>
  <cp:keywords/>
  <dc:language>en-US</dc:language>
  <cp:lastModifiedBy>Computer</cp:lastModifiedBy>
  <cp:lastPrinted>2010-11-18T19:04:00Z</cp:lastPrinted>
  <dcterms:modified xsi:type="dcterms:W3CDTF">2010-12-02T06:39:00Z</dcterms:modified>
  <cp:revision>26</cp:revision>
  <dc:subject/>
  <dc:title>Павлодар қаласының №23 жалпы орта білім беру мектебінде </dc:title>
</cp:coreProperties>
</file>