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Т- 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1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Е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, 18, 21, 23, 26, 27, 29, 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П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, 2, 5, 7, 11, 16, 28, 33, 35, 40, 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П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0, 36, 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Е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, 13, 20, 22, 24, 39, СТИКС, КС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, 9, 14, 17, 19, 25, 42, ГЕЯ, ШИ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7:00Z</dcterms:created>
  <dc:creator>Татьяна</dc:creator>
  <dc:description/>
  <cp:keywords/>
  <dc:language>en-US</dc:language>
  <cp:lastModifiedBy>Татьяна</cp:lastModifiedBy>
  <cp:lastPrinted>2012-05-08T11:07:00Z</cp:lastPrinted>
  <dcterms:modified xsi:type="dcterms:W3CDTF">2012-05-08T05:15:00Z</dcterms:modified>
  <cp:revision>2</cp:revision>
  <dc:subject/>
  <dc:title>ЕНТ- 2012</dc:title>
</cp:coreProperties>
</file>