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и реализации Государственной программы  в условиях модернизации и развития в ГУ «СОШ № 23 г. Павлодара» »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Құрметті ата-аналар, қадырлы  ұстаздар, қонактар, қатысушылар!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халқының айырықша ардақты тойы келе жатыр. Республикамыздың тәуелсіздігіне 20 жыл. Ең мерейлі мерекемен құттықтаймыз. Бүгінгі ата-аналар жиналысын осы мереке қарсанында өткіземіз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важаемые родители, дорогие педогоги, гости и участники конференции! В преддверии праздника 20-летия Независимости нашей Родины проходит общешкольное  родительское собрание. Вся страна, весь народ Казахстан с гордостью отмечает эту дату. Разрешите поздравить вас с праздником, пожелать здоровья и семейного счастья.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вое выступление начну с темы </w:t>
      </w:r>
      <w:r>
        <w:rPr>
          <w:b/>
          <w:sz w:val="28"/>
          <w:szCs w:val="28"/>
        </w:rPr>
        <w:t>« Семья, школа, общество - взаимодействие  во благо общества»</w:t>
      </w:r>
      <w:r>
        <w:rPr>
          <w:b/>
          <w:sz w:val="28"/>
          <w:szCs w:val="28"/>
          <w:lang w:val="kk-KZ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25 авгу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а 2011 года на базе  Евразийского национального университета им. Л.Н. Гумилева состоялся первый педагогический форум, участниками которого стала делегация Павлодарской области под руководством начальника управления образования Бексеитовой Б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боты форума была направлена на формирование устойчивого партнерства между системой образования и гражданским обществом по вопросам развития образовательной сферы. Среди основных направлений модернизации системы образования выделено: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запуск уникальной программы строительства школ в связи с предстоящим переходом на 12-летне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форума  работала секция по теме «Роль семьи и школы в формировании нового гражданина Казахстана»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 из причин обращения к этой теме стал анализ международного опыта. В мировой практике на уровне образовательных учреждений,  активистов общественных организаций социальное партнерство чаще всего реализуется как двухстороннее взаимодействие. Партнерство проявляется в совместной постановке задач развития, распределении ответственности и координации усилий в деле оснащения или ремонта учебных помещений, оказания помощи реальным семьями школьников. В каждом образовательном учреждении функционирует попечительский совет, объединяющий специалистов, активистов и представителей местных органов власти, лидеров бизнеса. Из анализа республиканских мероприятий в сфере образования в период с 1993 – 2011 года участники Ι Республиканского педагогического форума   приняли  обращение к общественности страны, где сказано о создании общественного объединения – «Вместе во благо будущего». Это движение станет общенародным и объединит семью, школу и обществ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ных направлениях общеобразовательной школы подчеркнута необходимость поднять ответственность семьи за воспитание подрастающего покол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.  В связи  с этим  в школе проходит реализация Программы развития школы, которая предусматривает актуальность вышеуказанной  темы. В этом году реализуется  план второго этапа – диагностический и  организационный.  На этом втором этапе стоят следующие 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ализация личностно – ориентированное  обучение в условиях модернизации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еспечение  мотивационную готовность  учителей в работе по личностно – ориентированному подходу в обуч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оспитание граждан правового демократического государ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витие   толерантности, терпимости, уважительного отношения к языку, культуре, традициям другой на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здание необходимых  ресурсы (кадровых, мотивационных и программно-методических ) для  дальнейшей реализации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Для решения вышеуказанных задач важна материально-хозяйственная база и финансовое обеспечение школ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На данное время ш</w:t>
      </w:r>
      <w:r>
        <w:rPr>
          <w:sz w:val="28"/>
          <w:szCs w:val="28"/>
        </w:rPr>
        <w:t>кола укомплектована  11 класс-кабинетами . Они оснащены 6 интерактивными досками и ко</w:t>
      </w:r>
      <w:r>
        <w:rPr>
          <w:sz w:val="28"/>
          <w:szCs w:val="28"/>
          <w:lang w:val="kk-KZ"/>
        </w:rPr>
        <w:t>мп</w:t>
      </w:r>
      <w:r>
        <w:rPr>
          <w:sz w:val="28"/>
          <w:szCs w:val="28"/>
        </w:rPr>
        <w:t xml:space="preserve">ьютерами. В школе работает  1 компьютерный класс, оборудованный 19 компьютерами,  спортзал-1,  школьный буфет-1, кабинет психолога-1, медицинский кабинет -1.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0-2011</w:t>
      </w:r>
      <w:r>
        <w:rPr>
          <w:sz w:val="28"/>
          <w:szCs w:val="28"/>
        </w:rPr>
        <w:t xml:space="preserve"> учеб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году планом финансирования было предусмотрено приобретение медикаментов (132)  44,0 тыс. тенге, приобретение проч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товаров  (139) 700,0 тыс. тенге, на оплату коммунальных услуг  (141) 1 440,0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енге, оплата услуг связи (142)  223,0 тыс. тенге, прочие услуги и работы  (149) 737,0 тыс. тенге, затраты фонда всеобуча  (153) 1 920,0 тыс. тенге, прочие текущие затраты (159)  63,0 тыс. тенге, трансферты физическим лицам (332)  3,1 тыс. тенге, приобретение товаров относящихся к основным средствам (411) 454,7 тыс. тенге, приобретение нематериальных активов (452) 151,0 тыс. тенг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обретены  одежда и обувь для детей из малообеспеченных семей и детей сирот (153): на сумму- 652,4  тыс. тенг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обретены для детей из малообеспеченных семей и детей сирот  канцелярские товары (153) : -51,5  тыс. т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овано бесплатное горячее питание для детей из малообеспеченных семей и детей сирот (153)  ИП «Утебаева»  на сумму 1 548,8 тыс. тен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е услуги и работы(149), прочие товары(139)   : на сумму 1904,1 тыс. тенге, </w:t>
      </w:r>
      <w:r>
        <w:rPr>
          <w:b/>
          <w:sz w:val="28"/>
          <w:szCs w:val="28"/>
        </w:rPr>
        <w:t>в эту сумму входит приобретение муз.центра, строительных товаров, изготовление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обретение товаров относящихся к основным средствам (411) : ТОО «Экси Трейд Плюс» 5 компьютеров в комплекте на сумму 454,7 тыс. тен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еречисленные закупки были осуществлены согласно Закону о государственных закупках и правил осуществления государственных закупок. С 1.01.2010 года государственные закупки осуществляются через веб-портал государственных закупок.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950" w:leader="none"/>
        </w:tabs>
        <w:ind w:hanging="720"/>
        <w:rPr/>
      </w:pPr>
      <w:r>
        <w:rPr>
          <w:b/>
          <w:sz w:val="28"/>
          <w:szCs w:val="28"/>
        </w:rPr>
        <w:tab/>
        <w:t>Для реализации Государственной пр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граммы в условиях модернизации не менее важен кадровый состав школы. В школе достаточен кадровый потенциал.</w:t>
        <w:tab/>
      </w:r>
    </w:p>
    <w:p>
      <w:pPr>
        <w:pStyle w:val="Normal"/>
        <w:tabs>
          <w:tab w:val="clear" w:pos="708"/>
          <w:tab w:val="left" w:pos="709" w:leader="none"/>
        </w:tabs>
        <w:ind w:hanging="72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</w:rPr>
        <w:t>На начало 2010-2011 учебного года в СОШ №23 число пед.работников - 35. Высшее образование-32 (91%), со ср. спец.- 2.(5%).  Молодых специалистов -4 (11%),  (Бейсембаев Р.Е.  Адамжанова А.Б., Баязова Н.Г, Темиржанова Г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ольшую роль для достижения в научно-исследовательских работах учащихся играет качественный список учителей. В школе работают учителя с  высшей категорией-3, с первой категорией-13, со второй категорией-6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0-2011 учебном году учителя предметники достигли хороших результа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азалина Г.А –учитель биологии и валеологии, участие в Международной научно-практической конференции «Национальные виды спорта в формировании социальной адаптации личности», статья «Роль пешей ходьбы и верховой езды в физическом и социально-нравственном оздоровлении учащейся молодежи». (г. Павлодар, 2011г.), соавтор книги «Врановые птицы Северной Евразии» (г.Омск, 2010г.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Щепко Н.В.-зав.библиотекой отмечена дипломом управления культуры Павлодарской области, за победу  в областном конкурсе "Стихи, обагренные кровью эпохи" посвященного дню рождению Павла Васильева., отмечена благодарственным письмом ОО "Славянский центр" за вклад в развитие, пропаганду детского творчества и активное участие в областном конкурсе "Лучики родного края", в котором она готовила ученицу 8 "А" класса Исакову Кристину, занявшую второе место., награждена дипломом  ПГПИ и сертификатом  за победу в областном конкурсе библиотечных плакатов "Мир чтения в мире детства"., издана книга стихов "Здравствуй, Человек"  20-летию  Независтимости РК при содействии партии Нур Отан и акимата г.Павлодара, ГУ "Одел развития языков и культуры" г.Павлодара.</w:t>
      </w:r>
      <w:r>
        <w:rPr>
          <w:vanish/>
          <w:sz w:val="28"/>
          <w:szCs w:val="28"/>
        </w:rPr>
        <w:t> </w:t>
      </w:r>
      <w:r>
        <w:rPr>
          <w:sz w:val="28"/>
          <w:szCs w:val="28"/>
        </w:rPr>
        <w:t xml:space="preserve">  Она участвовала  в Международном конкурсе учителей русского языка и литературы и ей  присвоено звание  Лауреата  Пушкинской премии - 2011 года в г.Москве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ышева М.И - учитель казахского языка и литературы, благодарственное письмо за подготовку выставки детского изобразительного искусства и худжественно-прикладного творчества «Страна, где живет красота», посвященной празднованию Дня столицы, отмечена грамотой за лучший кабинет казахского языка в конкурсе-смотре кабинетов, благодарственное письмо за участие в городском конкурсе «Золотые пески Иртыша», посвященного Дню города, 3 место в областной педагогической Выставке – ярмарке педагогических инновац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Стремцова Н.А– учитель технологии, благодарственное письмо за подготовку выставки детского изобразительного искусства и худжественно-прикладного творчества «Страна, где живет красота», посвященной празднованию Дня столицы, награждена дипломом за участие в областном конкурсе –фестивале «Шебер»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малова З.К. – учитель математики, издана учебно-методическое пособие по технологии ТИСО «Уроки</w:t>
      </w:r>
      <w:r>
        <w:rPr>
          <w:sz w:val="28"/>
          <w:szCs w:val="28"/>
          <w:lang w:val="kk-KZ"/>
        </w:rPr>
        <w:t xml:space="preserve"> алгебры в 8 классе»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которое заняло 1 место в конкурсе учебно-методических пособий,</w:t>
      </w:r>
      <w:r>
        <w:rPr>
          <w:sz w:val="28"/>
          <w:szCs w:val="28"/>
        </w:rPr>
        <w:t xml:space="preserve">  участник Международных Сатпаевских чтений (апрель 2011г.)</w:t>
      </w:r>
      <w:r>
        <w:rPr>
          <w:sz w:val="28"/>
          <w:szCs w:val="28"/>
          <w:lang w:val="kk-KZ"/>
        </w:rPr>
        <w:t>, защитила «Сертификат тренера по технологии ТИСО»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акуова Н.С. – учитель математики,  участник Международных Сатпаевских чтений (апрель 2011г.), издана </w:t>
      </w:r>
      <w:r>
        <w:rPr>
          <w:sz w:val="28"/>
          <w:szCs w:val="28"/>
          <w:lang w:val="kk-KZ"/>
        </w:rPr>
        <w:t xml:space="preserve">учебное пособие «Рабочая тетрадь по алгебре и началам анализа в 10 классе» по </w:t>
      </w:r>
      <w:r>
        <w:rPr>
          <w:sz w:val="28"/>
          <w:szCs w:val="28"/>
        </w:rPr>
        <w:t xml:space="preserve"> технологии полного усвоения</w:t>
      </w:r>
      <w:r>
        <w:rPr>
          <w:sz w:val="28"/>
          <w:szCs w:val="28"/>
          <w:lang w:val="kk-KZ"/>
        </w:rPr>
        <w:t>, которое заняло 1 место в конкурсе учебно-методических пособий, защитила «Сертификат тренера по технологии полнлго усвоения»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юченко С.Я. – учитель начальных классов, победитель областного конкурсе "Стихи, обагренные кровью эпохи" посвященного дню рождению Павла Васильева (3 место)., подготовила призера областного   литературно-поэтического  конкурса «Проба пера»  (3 место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кова Т.В – учитель начальных классов, подготовила призера республиканского интеллектуального марафона «</w:t>
      </w:r>
      <w:r>
        <w:rPr>
          <w:sz w:val="28"/>
          <w:szCs w:val="28"/>
          <w:lang w:val="kk-KZ"/>
        </w:rPr>
        <w:t>Ақ бота» (3 место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kk-KZ"/>
        </w:rPr>
        <w:t>Ивастова В.И. – учитель физического воспитания, подготовила призера областных соревнований по легкой атлетике. (1 место)</w:t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 великого химика  Д. Менделеева есть прекрасные слова «Вся гордость в учениках, в росте посеянных им семян.» Школа за 2010-2011 учебный  год  имеет хорошие </w:t>
      </w:r>
      <w:r>
        <w:rPr>
          <w:b/>
          <w:sz w:val="28"/>
          <w:szCs w:val="28"/>
        </w:rPr>
        <w:t xml:space="preserve">достижения учащихся. 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Традиционным видом метод.работы является проведение предметных недель. В 2010/11 уч.году было запланировано и проведено 5 предметных недель (предметы гуманитарного цикла, ЕМЦ, казахского и иностранного языков, ЭЦ, неделя младшего школьника).И традиционно проводилась внутришкольная осенняя олимпиада, с целью развития творческих способностей учащихся. Интерес детей к  участию в интеллектуальных соревнованиях из года в год повышается, т.е. учащиеся активно принимают участие в таких интеллектуальных соревнованиях «Ак бота», «Кенгуру», «Проба пера». Имеются призеры этих соревнований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акова Кристина – ученица 8 «А» класса награждена дипломом 2 степени за победу в областном конкурсе юных знатоков краеведческой книги «Лучики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хова Маргарита – ученица 10 класса награждена грамотой за высокий результат в 49-й городской предметной олимпиаде по английскому языку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корытова Карина – ученица 2 класса заняла 3 место в областном литературно- поэтическом конкурсе  «Проба пера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ширина Маргарита – ученица 4 класса заняла 3 место в республиканском интеллектуальном марафоне «Ақ бот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ется работа по приобщению учащихся к исследовательской деятельности. Организована работа НОУ « Поиск». В 2010-2011 учебном году была проведена внутришкольная научно-практическая конференция Согласно  программы конференция состояла из 2-х частей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енарная часть, которая была посвящена жизни замечательных люд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часть – защита научных проект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пленарной части были выступления учащихся по темам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«Ж.Жабаев –певец казахского народа» ( уч-ся 6 «А» класса Нурхамитова  Аружан, Сейтахметова Амина – руководитель Бегенаева Б.Ж.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«А.С. Пушкин и его дети» ( ученица 5 «А» класса Сербо Ирина- руководитель Мяконьких М.Н.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« Великий музыкант Н.Поганини» (ученица 7 «А» класса Кащук Виктория – руководитель Айткенова С.Ш.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ыступления всех докладчиков было содержательные, сопровождались слайдами, факты изложенные в докладах были интересны, познаватель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рактической части были представлены 7 работ на защиту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ои кошки» - ученица 4 «А» класса Жидкова Лидия- руководитель Быкова Т.В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ак считали в древности» - ученик 7 «А» класса Иванов Игорь –руководитель Аверьянова О.В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олитическая история гуннов» - ученица 9 «А» класса Козлова Валентина- руководитель Абдрахманова Р.Т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Использование сосны человеком» - ученица 7 «А» класса Бактенова  Даяна – руководитель Ибрагимова С.С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Редис на подоконнике» - ученица 4 «А» класса Каширина Маргарита - руководитель Быкова Т.В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Ревизия синантропных птиц в г. Павлодаре»- ученик 8 «А» класса Козлов Николай – руководитель Оразалина Г.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Юрта-жилище казахского народа» - ученица 5 «А» класса Сабитденова Айжан – руководитель Искакова Ж.Т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мае  месяце 2011 года проведён конкурс стихов ко дню Победы среди начальных классов школы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9. Учащийся 10»А» класса Сыздыков Канат  18.04.2011 года принял участие в научно-практической конференции «Роль краеведческой книги в формировании читательского интереса учащихся» на базе ПГПИ. Научный руководитель заведующая библиотекой Щепко Н.В.</w:t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0-2011 году учащиеся школы добились немалых успехов в спорте:</w:t>
      </w:r>
    </w:p>
    <w:p>
      <w:pPr>
        <w:pStyle w:val="Normal"/>
        <w:spacing w:before="0" w:after="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color w:val="0000CD"/>
          <w:sz w:val="28"/>
          <w:szCs w:val="28"/>
        </w:rPr>
        <w:t>Ученик 9 "А" класса Мубереков Вячеслав, участвовал на чемпионате РК в г.Шымкент посвященному 20-летию Независимости Казахстана, где  занял III  призовое место по пауэрлифтингу в весовой категории до 60 кг с результатом 455 кг среди юношей.</w:t>
      </w:r>
    </w:p>
    <w:p>
      <w:pPr>
        <w:pStyle w:val="Normal"/>
        <w:rPr/>
      </w:pPr>
      <w:r>
        <w:rPr>
          <w:sz w:val="28"/>
          <w:szCs w:val="28"/>
        </w:rPr>
        <w:t>2. В 26-27 марта 2011 г  прошла спартакиада по борьбе среди учащихся образовательных школ города, где ученик 11а класса Ибрагимов Гурбан занял I призовое мес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Повышенный интерес у юношей к национальному виду спорта "Казакша курес"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нашей школы  приняли активное участие в праздновании Наурыза на центральной площади города, Ибрагимов Гурбан ученик 11 а класса занял III призовое место в национальном виде спорта "Казакша курес" и получил в подарок тос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отрадно  озвучить, что по результатам 1-ой четверти в этом году  стали дипломантами городского тура научных проектов и прошли в Областной  конкурс следующие учащиеся 8 «А» класса: Агубаев Темиржан, Мамаева Диана, Мубаракова  Гульмира. </w:t>
      </w:r>
    </w:p>
    <w:p>
      <w:pPr>
        <w:pStyle w:val="Normal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тивной жизни города   в 1 четверти этого года ярко проявила себя ученица 9 класса Алёна Щукина. Она заняла 1и 2 места в Президентской миле в программе 41-й спартакиады и в открытом первенстве города по лёгкой атлетик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вижение учащихся по школе за 2010/11 учебный год было  стабильным, т.е. на начало учебного года было 263 обучающихся, а на конец года стало 262, т.е. прибыло 19, а выбыло 20 учащихся (динамика роста численности повысилась на 1 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певаемость и качество на конец учебного года по школе составили 100% и 29% </w:t>
      </w:r>
      <w:r>
        <w:rPr>
          <w:color w:val="000000"/>
          <w:sz w:val="28"/>
          <w:szCs w:val="28"/>
        </w:rPr>
        <w:t>. С одной «4»  закончили учебный год 2 учащихся Герасимов Дмитрий (3А) по русскому языку, Яроватый Богдан (1А) по русской грамоте, с одной «3» по школе 4 учащихся Телегин Артур (3А), Козорез Вероника (4А), Кубарева Ольга (4А), Слепченко Илья (4А) по казахскому языку, отличников - 8 учащихся, неаттестованных</w:t>
      </w:r>
      <w:r>
        <w:rPr>
          <w:sz w:val="28"/>
          <w:szCs w:val="28"/>
        </w:rPr>
        <w:t xml:space="preserve"> и неуспевающих  учащихся по школе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начало 2011-2012 учебного года по школе всего 232 детей. Произошли изменения в связи с переходом в здание нашей школы гккп «Детской музыкальной школы № 3». Разработан совместный план работы нашей школы и ДМШ № 3. Целью совместного плана является создание общей воспитывающей среды, способствующей духовно-нравственному развитию учащегося через совместную деятельность двух шко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Уважаемые родители,воспользуясь случаем прошу обратить ваше внимание на изменение и внесение в «Законе об образовании»(небольшой устный комментарий)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водя итоги доклада, нужно отметиь главное. В связи с запуском уникальной программы строительства школ и предстоящим переходом на 12-летнее обучение  должна совершить постепенный переход и и стать школой с предоставлением образовательных услуг основного образования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2011-2012 учебном году школа выдвигает следующие задачи: </w:t>
      </w:r>
    </w:p>
    <w:p>
      <w:pPr>
        <w:pStyle w:val="Style19"/>
        <w:tabs>
          <w:tab w:val="clear" w:pos="708"/>
          <w:tab w:val="left" w:pos="1560" w:leader="none"/>
          <w:tab w:val="left" w:pos="615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еспечение качественного общего среднего, дошкольного и внешкольного образования , равногодоступа к образованию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ганизация эффективного управления системой образования с целью ее эффективного развития функционирования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5:00Z</dcterms:created>
  <dc:creator>DINA</dc:creator>
  <dc:description/>
  <cp:keywords/>
  <dc:language>en-US</dc:language>
  <cp:lastModifiedBy>Алека</cp:lastModifiedBy>
  <cp:lastPrinted>2011-11-17T10:24:00Z</cp:lastPrinted>
  <dcterms:modified xsi:type="dcterms:W3CDTF">2011-11-17T10:50:00Z</dcterms:modified>
  <cp:revision>3</cp:revision>
  <dc:subject/>
  <dc:title/>
</cp:coreProperties>
</file>