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. Лекция «Случайности, события, исход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Цель и задачи</w:t>
      </w:r>
      <w:r>
        <w:rPr>
          <w:sz w:val="28"/>
          <w:szCs w:val="28"/>
        </w:rPr>
        <w:t>: дать основное представление о случайности нашей жизни, основные понятия. Формирование умения применять в жизни полученные зн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ный клас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 уро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изучению нового материал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новым материало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домашнего зад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ервные зада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Объяснение материала объясняется наглядной иллюстрацией. См. файл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«Случайности, события »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ppt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цели уро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ся подготовленность классного помещения и готовность учащихся к уроку. Сегодня будем рассматривать вопросы случайностей, исходов и событий. Записывается тема урока: « Случайности, события, исходы» </w:t>
      </w:r>
      <w:r>
        <w:rPr>
          <w:b/>
          <w:sz w:val="28"/>
          <w:szCs w:val="28"/>
        </w:rPr>
        <w:t>Слайд № 1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изучению нов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бы хотелось, чтобы после этого урока, вы заинтересовались случайностями, событиями, комбинаторикой и вероятностью того или иного собы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Ознакомление с новым материало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ликое множество событий и явлений совершаются в окружающем нас мире. Случайности подстерегают нас на каждом шагу. Случай поворачивается к человеку своими разными сторонами. Чаще всего – это неприятная сторона. Действительно, большинство своих бед каждый из нас склонен считать случайными. Что именно является источником этих неприятностей? Сначала таким источником считали бога и дьявола. Бог посылал неприятности за какие-то грехи – свои или чужие, а дьявол доставлял неприятности человеку просто так. Такое объяснение было достаточным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Однако затем стали выявлять закономерности, которые действовали не в согласии с чьей-то волей, а сами по себе. Так, например, камень падал на землю не по божьей воле, а по закону всемирного тяготения; война проигрывалась не в результате дьявольских козней, а из-за плохого вооружения солдат или бездарного полководца. </w:t>
      </w:r>
      <w:r>
        <w:rPr>
          <w:b/>
          <w:sz w:val="28"/>
          <w:szCs w:val="28"/>
        </w:rPr>
        <w:t xml:space="preserve">Слайд №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ё происходящее вокруг человека, да и в неё самом  начинало получать объяснения и не нуждалось  в привлечении  дополнительных  представлений о существовании бога и дьявола.  Вместе с тем наука не могла  и никогда не сможет объяснить абсолютно все явления в нашем мире – всегда останется что-то непознанное, так как мир неисчерпаем. Как же относиться к этому самому, ещё не объясненному наукой? При наличии идеи бога всё списывалось на него. Ну, а если бога нет? Как же рассматривать, понимать, называть явления, не поддающиеся объяснению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х назвали </w:t>
      </w:r>
      <w:r>
        <w:rPr>
          <w:b/>
          <w:sz w:val="28"/>
          <w:szCs w:val="28"/>
        </w:rPr>
        <w:t>СЛУЧАЙ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такое случайнос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лучайность</w:t>
      </w:r>
      <w:r>
        <w:rPr>
          <w:sz w:val="28"/>
          <w:szCs w:val="28"/>
        </w:rPr>
        <w:t xml:space="preserve"> – это прежде всего непредсказуемость, которая является результатом нашего незнания, нашей слабой осведомлённости, результатом  отсутствия необходимой информации. </w:t>
      </w:r>
      <w:r>
        <w:rPr>
          <w:b/>
          <w:sz w:val="28"/>
          <w:szCs w:val="28"/>
        </w:rPr>
        <w:t>Слайд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многовековую историю общения со случаем человечество выработало эффективные методы борьбы со случайностью. Одним из таких примеров считается, например, осреднение. Если, измеряя что-то, вы получаете различные результаты, так как действует случайная помеха в виде ошибок измерений, то влияние этой случайности на результат можно снизить,  находя среднюю оценку результатов отдельных измерений. Таких примеров очень много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щимся предлагается привести несколько примеров таких измерений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лайд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икли целые науки о том, как же эффективно действовать в нашем случайном мире. Их задачей является уменьшение  неприятностей от случайностей при использовании самой случайности. Французский педагог Морис Глеман и венгерский педагог Томаш Варга в своей книге «Вероятность в играх и развлечениях» заметили, ч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…Сталкиваясь со случайной ситуацией, маленькие дети думают, что можно предсказать её исход; становясь немного постарше, они отвечают, что ничего нельзя утверждать; но мало помалу они открывают, что за кажущимся хаосом мира случайности можно обнаружить законы, которые позволяют неплохо ориентироваться в реальном мире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руде, в учении, в игре, во всякой творческой деятельности нужны человеку сообразительность, находчивость, догадка, умение рассуждать – всё то, что наш народ метко определяет одним словом «смекалка». Смекалку можно воспитывать и развивать систематическими и постепенными упражнениями, в частности решением математических задач, как школьного курса, так и задач, возникающих из практики, связанных с наблюдениями окружающего нас мира вещей и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Математика - сказал М.И.Калинин, обращаясь к ученикам средней школы, - дисциплинирует ум, приучает к логическому мышлению. Недаром говорят, что математика – это гимнастика ума »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ловека окружает мир событ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бытие</w:t>
      </w:r>
      <w:r>
        <w:rPr>
          <w:sz w:val="28"/>
          <w:szCs w:val="28"/>
        </w:rPr>
        <w:t xml:space="preserve"> – это факт, результат, который в ходе игры, эксперимента, опыта может произойти или не произой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ытия, являющиеся результатом других, предыдущих событий, называются </w:t>
      </w:r>
      <w:r>
        <w:rPr>
          <w:b/>
          <w:sz w:val="28"/>
          <w:szCs w:val="28"/>
        </w:rPr>
        <w:t>ИСХОДОМ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лайд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днозначные</w:t>
      </w:r>
      <w:r>
        <w:rPr>
          <w:sz w:val="28"/>
          <w:szCs w:val="28"/>
        </w:rPr>
        <w:t xml:space="preserve"> исходы предполагают единственный результат того или иного события: смена дня и ночи, смена времени года и т.д</w:t>
      </w:r>
      <w:r>
        <w:rPr>
          <w:b/>
          <w:sz w:val="28"/>
          <w:szCs w:val="28"/>
        </w:rPr>
        <w:t>. Слайд № 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еоднозначные</w:t>
      </w:r>
      <w:r>
        <w:rPr>
          <w:sz w:val="28"/>
          <w:szCs w:val="28"/>
        </w:rPr>
        <w:t xml:space="preserve"> исходы предполагают несколько различных резуль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того или иного события: при подбрасывании кубика выпадают разные грани; выигрыш в Спортлото, результаты спортивных игр и т.д</w:t>
      </w:r>
      <w:r>
        <w:rPr>
          <w:b/>
          <w:sz w:val="28"/>
          <w:szCs w:val="28"/>
        </w:rPr>
        <w:t>. Слайд №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ученик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ведите свои примеры однозначных и неоднозначных исх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того, произойдут они или не произойдут, события могут быть достоверными, невозможные, случайные собы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ОСТОВЕРНОЕ СОБЫТИЕ</w:t>
      </w:r>
      <w:r>
        <w:rPr>
          <w:sz w:val="28"/>
          <w:szCs w:val="28"/>
        </w:rPr>
        <w:t xml:space="preserve"> – это событие, которое происходит всегда, и никакая случайность не может изменить исход этого собы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зимы всегда наступает весна, после ночи приходит утро и т.д.</w:t>
      </w:r>
      <w:r>
        <w:rPr>
          <w:b/>
          <w:sz w:val="28"/>
          <w:szCs w:val="28"/>
        </w:rPr>
        <w:t xml:space="preserve"> Слайд № 8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ЕВОЗМОЖНОЕ СОБЫТИЕ</w:t>
      </w:r>
      <w:r>
        <w:rPr>
          <w:sz w:val="28"/>
          <w:szCs w:val="28"/>
        </w:rPr>
        <w:t xml:space="preserve"> – это событие, которое никогда не может произойти в дан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озможно перевернуть не закрытый ничем стакан с водой так, чтобы вода не вылилась; невозможно подбросить камень так, чтобы он не упал обратно на землю, и т.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ЛУЧАЙНОЕ СОБЫТИЕ</w:t>
      </w:r>
      <w:r>
        <w:rPr>
          <w:sz w:val="28"/>
          <w:szCs w:val="28"/>
        </w:rPr>
        <w:t xml:space="preserve"> – это событие, которое может произойти или не произойти, т.е. в исход вмешивается случай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имер, в школе отменили занятия; троллейбус, двигаясь по маршруту, повредил колесо и не может больше работать на линии и т.д. </w:t>
      </w:r>
      <w:r>
        <w:rPr>
          <w:b/>
          <w:sz w:val="28"/>
          <w:szCs w:val="28"/>
        </w:rPr>
        <w:t>Слайд №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просит учеников привести приме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Постановка домашне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умать свои примеры достоверных, случайных, невозможных событий; однозначных и неоднозначных исход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шить задач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дной улице дачного посёлка только пять домов. Они окрашены в разные цвета, и занимают их семьи поэта, писателя, критика, журналиста и редактора. В доме каждой семьи живёт любимая птичка. Глава семьи получает на завтрак любимый им напиток, после чего отправляется в город, пользуясь любимым способом пере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эт пользуется велосипедом. Редактор живёт в красном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итик живёт в крайнем доме слева, рядом расположен голубой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от, кто ездит на мотоцикле, живёт в среднем доме. Тот, кто живёт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ёном доме, расположенном рядом с белым, справа от него, всегда отправляется в город пеш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оме, где живёт снегирь, на завтрак всегда бывает молок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т, кто на завтрак получает какао, живёт в доме, соседнем с тем домом, где живёт си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жёлтом доме на завтрак подают ч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вущий рядом с любителем канареек утром пьёт чай. Писатель пьёт только коф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т, кто ездит на своём автомобиле, любит пить томатный 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оме журналиста живёт попугайч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у кого живёт сорока? </w:t>
      </w:r>
      <w:r>
        <w:rPr>
          <w:b/>
          <w:sz w:val="28"/>
          <w:szCs w:val="28"/>
        </w:rPr>
        <w:t>Слайд №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5. Резервные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лучай досрочного выполнения всем классом рассмотренных заданий и обеспечения занятости и развития наиболее подготовленных учащихся планируется использовать дополнительные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ема</w:t>
      </w:r>
      <w:r>
        <w:rPr>
          <w:sz w:val="26"/>
          <w:szCs w:val="26"/>
        </w:rPr>
        <w:t xml:space="preserve">: Операции над событиями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Цели:</w:t>
      </w:r>
      <w:r>
        <w:rPr>
          <w:sz w:val="26"/>
          <w:szCs w:val="26"/>
        </w:rPr>
        <w:t xml:space="preserve"> Отработка навыков решения зада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уммой нескольких событий называется событие, состоящие в наступлении хотя бы одного из них в результате испытания. (+)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Если события А и В совместны, то сумма А+В означает, что наступает событие А, или событие В, или оба события вместе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367665</wp:posOffset>
            </wp:positionV>
            <wp:extent cx="1914525" cy="1123950"/>
            <wp:effectExtent l="0" t="0" r="0" b="0"/>
            <wp:wrapTight wrapText="bothSides">
              <wp:wrapPolygon edited="0">
                <wp:start x="-172" y="0"/>
                <wp:lineTo x="-172" y="21344"/>
                <wp:lineTo x="21600" y="21344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Если события несовместны, то событие А+В заключается в том, что наступить А или В, тогда + заменяется словом «или»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диаграмме Вен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р. В урне находятся красные, белые и черные шары. Вынимается один шар. Возможные события: А – «вынут красный шар», В – «вынут белый шар», С – « вынут черный шар». Тогда А+В означает, что произошло событие»вынут» не черный шар», В+С – «вынут не красный шар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мер. Монета бросается 4 раза. Рассмотрим следующие события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  <w:szCs w:val="26"/>
        </w:rPr>
        <w:t xml:space="preserve"> - «герб» появляется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6"/>
          <w:szCs w:val="26"/>
        </w:rPr>
        <w:t xml:space="preserve">раз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, 1, 2, 3, 4. событие В=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>, означает что герб выпал не более 2-х раз, т.е. произошло событие «или герб не появляется», или герб появился 1 раз, или появился 2 ра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Произведение нескольких событий называется событие, состоящие в совместном наступлении всех этих событий в результате испытания. (*) – означает союз «и» (АВС, это означает, что наступило событие А и В и 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р. Пусть имеются следующие события: А – «из колоды карт вынута дама», В – «из колоды карт вынута карта пиковой масти». Значит А*В означает «вынута дама пик»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492760</wp:posOffset>
            </wp:positionV>
            <wp:extent cx="1840230" cy="1179830"/>
            <wp:effectExtent l="0" t="0" r="0" b="0"/>
            <wp:wrapTight wrapText="bothSides">
              <wp:wrapPolygon edited="0">
                <wp:start x="-177" y="0"/>
                <wp:lineTo x="-177" y="21348"/>
                <wp:lineTo x="21600" y="21348"/>
                <wp:lineTo x="21600" y="0"/>
                <wp:lineTo x="-1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ример. Бросается игральный кубик. Рассмотрим следующие события: А – « число выпавших очков &lt; 5», В – «число выпавших очков &gt; 2», С – «число выпавших очков четное». Тогда АВС – «выпало 4 оч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аграмма Венна для произведения: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ытия   А, В, С совместимы, но произведения их не является возможных (т.к. нет области, принадлежит всем 3-м событиям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пример. Бросается игральный кубик. Исходами этого опыта является события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  <w:szCs w:val="26"/>
        </w:rPr>
        <w:t xml:space="preserve">;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6"/>
          <w:szCs w:val="26"/>
        </w:rPr>
        <w:t>= 1, 2, 3…, 6, состоящее в том, что число выпавших очков =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сть В – «число выпавших очков &lt; 4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 – «число выпавших очков &gt; 2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 – «число выпавших очков четное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ля В благоприятно исходы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ля С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ля Д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6"/>
          <w:szCs w:val="26"/>
        </w:rPr>
        <w:t>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 xml:space="preserve">ВС является событие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6"/>
          <w:szCs w:val="26"/>
        </w:rPr>
        <w:t xml:space="preserve">, но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6"/>
          <w:szCs w:val="26"/>
        </w:rPr>
        <w:t xml:space="preserve"> и Д несовместны, т.к. 3 нечетное =&gt; </w:t>
      </w:r>
      <w:r>
        <w:rPr>
          <w:sz w:val="26"/>
          <w:szCs w:val="26"/>
          <w:lang w:val="en-US"/>
        </w:rPr>
        <w:t>BC</w:t>
      </w:r>
      <w:r>
        <w:rPr>
          <w:sz w:val="26"/>
          <w:szCs w:val="26"/>
        </w:rPr>
        <w:t>Д – невозмож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ая работа по теме: «Пространство элементарных событ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firstLine="349"/>
        <w:jc w:val="both"/>
        <w:rPr/>
      </w:pPr>
      <w:r>
        <w:rPr>
          <w:sz w:val="26"/>
          <w:szCs w:val="26"/>
        </w:rPr>
        <w:t>Для каждого из событий определите, каким оно является – невозможным, достоверным или случайны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из 25 учащихся двое справляют день рождения 30 январ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б) из 25 учащихся двое справляют день рождения 30 феврал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) из списка 7 класса выбрали одного ученика и это – мальчик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г) из списка 7 класса выбрали одного ученика и это – девочк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) из списка 7 класса выбрали одного ученика и ему – 14 месяце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е) из списка 7 класса выбрали одного ученика и ему больше двух ле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ж) измерили стороны треугольника и сумма двух из них оказалась меньше длины третьей сторон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>Укажите совместность – несовместность случайных событ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(Катя со Славой играли в шахматы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А – «Катя выиграла», В – «Слава проиграл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(Катя со Славой играли в шахматы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ab/>
        <w:t>А – «Катя проиграла», В – «Слава проиграл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) (бросили кубик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А – «выпала шестерка», В – «выпала пятерка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г) (бросили кубик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А – «выпала шестерка», В – «выпало четное число очков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) (взяли кость домино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А – «одно число больше трех», В – «другое число = 5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е) (взяли кость домино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А – «одно число не меньше 6», В – «другое число не больше 6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ж) (взяли кость домино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А – «одно число 2», В – «сумма обоих чисел 9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з) (взяли кость домино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А – «оба числа больше трех», В – «сумма чисел = 7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числите противоположные события для следующих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Мою новую соседку по парте зовут Таня или Ан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б) Явка на выборы была от 40% до 47%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) Из пяти выстрелов в цель попали хотя бы дв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г) на контрольной я решил как минимум три задачи из пят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7;&#1083;&#1091;&#1095;&#1072;&#1081;&#1085;&#1086;&#1089;&#1090;&#1080;,%20&#1089;&#1086;&#1073;&#1099;&#1090;&#1080;&#1103;.p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4:40:00Z</dcterms:created>
  <dc:creator>Customer</dc:creator>
  <dc:description/>
  <cp:keywords/>
  <dc:language>en-US</dc:language>
  <cp:lastModifiedBy>Алтынай Маратовна</cp:lastModifiedBy>
  <dcterms:modified xsi:type="dcterms:W3CDTF">2009-01-25T06:46:00Z</dcterms:modified>
  <cp:revision>6</cp:revision>
  <dc:subject/>
  <dc:title>Урок 1</dc:title>
</cp:coreProperties>
</file>