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дова Л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Ш №4 им. К.Макпал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етодическую копилку учителя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  знаний 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 учащихся выполняет по меньшей мере три функции: 1) управления процессом усвоения, его коррекции; 2) воспитания познавательной мотивации и педагогической стимуляции учащихся к деятельности; 3) обучения и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существления правильного, целенаправленного управления процессом обучения  необходима оперативная обратная связь. Проверка знаний дает учителю информацию о ходе познавательной деятельности учащихся, о том, как идет усвоение, какие следует внести корр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должен быть систематическим, регулярным на протяжении всего времени обучения школьника в учебном году. Формы контроля следует разнообразить. Контроль должен быть всесторонним, охватывать все разделы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виды контроля, наиболее распространенные в школьной практике: устный опрос у доски; фронтальный опрос у доски; зачет по теме; различные виды программированного контроля; визуальный контроль за выполнением задания; предметные диктанты; домашние сочинения по предмету; самостоятельные работы по теории; письменные ответы по карточкам; контрольные работы; контроль за выполнением домашнего задания с помощью отметок в личном журнале учителя; взаимный контроль учащихся; само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быстрого проведения опроса учащихся я применяю карточки-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ТРУИРОВАНИЕ И МОДЕЛ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ветьте на вопрос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такое гигиенические свойства одежды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ие мерки необходимо снять для построения чертежа ночной сорочки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 определить расход ткани на издел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тветьте на 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чего снимают мерк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из мерок записывают в ½ размере, а какие полностью и почем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какой мерке определяют размер изделия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кажите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теж швейного изделия нельзя построить б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ожн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линейки закройщ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бул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кажите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ртеж швейного изделия строят в масштаб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: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4:1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пиши в таблицу правильн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бозначение меро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обхват ше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обхват гр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ват пле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издел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аполни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меро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ставьте в кружках на рисунке условные обозначения м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6635" cy="318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Рассмотрите модели ночных сороче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ишите номера рисунков на которых изображены следующие конструкции ночных сорочек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бретелях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ельнокроенная без рукавов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воротником, застежкой, отрезная по линии талии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рукавом и застеж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8475" cy="361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Рассмотрите модели ночных сороче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пишите номера рисунков, на которых изображены следующие конструкции ночных сорочек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вырезом горловины в форме мыса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втачными рукавами и овальным вырезом горловины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круглой кокеткой, без рукавов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прямой кокеткой, застежкой и втачными рукав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6060" cy="3742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2:59:00Z</dcterms:created>
  <dc:creator>семья</dc:creator>
  <dc:description/>
  <cp:keywords/>
  <dc:language>en-US</dc:language>
  <cp:lastModifiedBy>John33</cp:lastModifiedBy>
  <cp:lastPrinted>2009-01-25T16:04:00Z</cp:lastPrinted>
  <dcterms:modified xsi:type="dcterms:W3CDTF">2009-01-27T02:59:00Z</dcterms:modified>
  <cp:revision>2</cp:revision>
  <dc:subject/>
  <dc:title>Требования к одежде</dc:title>
</cp:coreProperties>
</file>