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</w:rPr>
      </w:pPr>
      <w:r>
        <w:rPr>
          <w:b/>
        </w:rPr>
        <w:t>И ЖИЗНЬ, И СЛЕЗЫ, И ЛЮБОВЬ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Литературная бесед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Звучит музыка.</w:t>
      </w:r>
    </w:p>
    <w:p>
      <w:pPr>
        <w:pStyle w:val="3"/>
        <w:rPr>
          <w:sz w:val="28"/>
        </w:rPr>
      </w:pPr>
      <w:r>
        <w:rPr>
          <w:b/>
          <w:sz w:val="28"/>
        </w:rPr>
        <w:t>Чтец.</w:t>
        <w:br/>
      </w:r>
      <w:r>
        <w:rPr>
          <w:i/>
          <w:iCs/>
          <w:sz w:val="28"/>
        </w:rPr>
        <w:t>Душе настало пробужденье:</w:t>
        <w:br/>
        <w:t>И вот опять явилась ты,</w:t>
        <w:br/>
        <w:t>Как мимолетное виденье,</w:t>
        <w:br/>
        <w:t>Как гений чистой красоты.</w:t>
        <w:br/>
        <w:t>И сердце бьется в упоенье, </w:t>
        <w:br/>
        <w:t>И для него воскресли вновь</w:t>
        <w:br/>
        <w:t>И божество, и вдохновенье, </w:t>
        <w:br/>
        <w:t>И жизнь, и слезы, и любовь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Мгновенье оказывается сильнее годов. Это стихотворение увековечило имя Анны Петровны Керн. </w:t>
        <w:br/>
        <w:br/>
      </w:r>
      <w:r>
        <w:rPr>
          <w:b/>
          <w:sz w:val="28"/>
        </w:rPr>
        <w:t>Учитель.</w:t>
      </w:r>
      <w:r>
        <w:rPr>
          <w:sz w:val="28"/>
        </w:rPr>
        <w:t xml:space="preserve"> Но есть ученые,  которых пытаются доказать, что это стихотворение посвящено не Керн, а императрице Елизавете Алексеевне, жене Александра I. Их аргументы весомы, но стоит ли прощаться с легендой? Так ли важно, кому посвящено стихотворение? Главное то, что Пушкин умел идеализировать в своих творениях женщину. </w:t>
        <w:br/>
        <w:t>Исследователи Пушкинского творчества не раз отмечали противоречие между реальной Анной Петровной Керн и тем образом "гениия чистой красоты", представшим в лирическом произведении.</w:t>
      </w:r>
    </w:p>
    <w:p>
      <w:pPr>
        <w:pStyle w:val="3"/>
        <w:rPr>
          <w:sz w:val="28"/>
        </w:rPr>
      </w:pPr>
      <w:r>
        <w:rPr>
          <w:sz w:val="28"/>
        </w:rPr>
        <w:t>Если сравнить портрет А.П. Керн и рисунок Пушкина, изображающий ее, то в первом случае мы увидим милую, обаятельную в своей мягкости и простодушии женщину с волосами цвета льна, с наивными и печальными глазами. А на рисунке Пушкина в ее облике проявляются изящество и грация античных богинь. Именно такой представала Керн в поэтическом воображении поэта. Пушкин поэтизировал все, что видел, и созданные им образы не вполне соответствовали «оригиналам».</w:t>
      </w:r>
    </w:p>
    <w:p>
      <w:pPr>
        <w:pStyle w:val="3"/>
        <w:rPr>
          <w:sz w:val="28"/>
        </w:rPr>
      </w:pPr>
      <w:r>
        <w:rPr>
          <w:sz w:val="28"/>
        </w:rPr>
        <w:t xml:space="preserve">История отношений Пушкина и Керн имеет продолжение: композитор Глинка, влюбившись в дочь А.П. Керн, написал музыку на стихи "Я помню чудное мгновенье". Из одного шедевра родился второй. </w:t>
      </w:r>
    </w:p>
    <w:p>
      <w:pPr>
        <w:pStyle w:val="3"/>
        <w:rPr>
          <w:sz w:val="28"/>
        </w:rPr>
      </w:pPr>
      <w:r>
        <w:rPr>
          <w:sz w:val="28"/>
        </w:rPr>
        <w:t>В жизни Александра Сергеевича были встречи, так или иначе оставившие след в его лирике.</w:t>
      </w:r>
    </w:p>
    <w:p>
      <w:pPr>
        <w:pStyle w:val="3"/>
        <w:rPr>
          <w:i/>
          <w:i/>
          <w:iCs/>
          <w:sz w:val="28"/>
        </w:rPr>
      </w:pPr>
      <w:r>
        <w:rPr>
          <w:sz w:val="28"/>
        </w:rPr>
        <w:t>На Арбате в Москве до сих пор стоит дом, который помнит приемы Екатерины Ушаковой, на которых с большим удовольствием бывал Александр Сергеевич, увлеченный хозяйкой. На увлечение поэта Ушакова ответила преданным и самоотверженным чувством. В доме все напоминало о Пушкине, на столе лежали его сочинения и ноты на его слова.</w:t>
        <w:br/>
        <w:t>Пушкин собирался соединить судьбу с Ушаковой, но помешали этому чувство к Аннете Олениной, а затем знакомство с Натальей Николаевной Гончаровой.</w:t>
      </w:r>
    </w:p>
    <w:p>
      <w:pPr>
        <w:pStyle w:val="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В тот период жизни поэт только что вернулся из ссылки. Окружение Пушкина старалось оказать ему особое внимание, которое люди всегда питают к гению…Анета тоже захотела отличить знаменитого поэта, она подошла и выбрала его на один из танцев…Она танцевала и улыбалась, потому что этот танец был честью, которой все дамы отчаянно завидовали.</w:t>
      </w:r>
      <w:r>
        <w:rPr/>
        <w:br/>
      </w:r>
    </w:p>
    <w:p>
      <w:pPr>
        <w:pStyle w:val="3"/>
        <w:rPr>
          <w:sz w:val="28"/>
        </w:rPr>
      </w:pPr>
      <w:r>
        <w:rPr>
          <w:i/>
          <w:iCs/>
          <w:sz w:val="28"/>
        </w:rPr>
        <w:t>Зачем твой дивный карандаш</w:t>
        <w:br/>
        <w:t>Рисует мой арабский профиль?</w:t>
        <w:br/>
        <w:t>Рисуй Олениной черты.</w:t>
        <w:br/>
        <w:t>В жару сердечных вдохновений</w:t>
        <w:br/>
        <w:t>Лишь юности и красоты</w:t>
        <w:br/>
        <w:t>Поклонником был должен гений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лениной посвятил Пушкин стихи "Ее глаза", "Увы!", "Язык любви болтливый", "Ты и вы", "Не пой, красавица, при мне". Он даже сватался к ней, однако этот брак не состоялся, так как против него была мать Олениной. И родилось стихотворение "Приметы". </w:t>
      </w:r>
    </w:p>
    <w:p>
      <w:pPr>
        <w:pStyle w:val="3"/>
        <w:rPr>
          <w:sz w:val="28"/>
        </w:rPr>
      </w:pPr>
      <w:r>
        <w:rPr>
          <w:sz w:val="28"/>
        </w:rPr>
        <w:t>А стихотворение "Я вас любил" стало гимном ушедшей любви. Оно поражает нас силой человеческого достоинства, самопожертвования во имя любимого человека. Здесь любовь - это светлая печаль расставания, в которой нет и намека на чувство обманутого собственника:</w:t>
        <w:br/>
      </w:r>
      <w:r>
        <w:rPr>
          <w:i/>
          <w:iCs/>
          <w:sz w:val="28"/>
        </w:rPr>
        <w:t>Я вас любил, любовь еще, быть может,</w:t>
        <w:br/>
        <w:t>В душе моей угасла не совсем,</w:t>
        <w:br/>
        <w:t>Но пусть она вас больше не тревожит,</w:t>
        <w:br/>
        <w:t>Я не хочу печалить вас ничем.</w:t>
      </w:r>
      <w:r>
        <w:rPr>
          <w:sz w:val="28"/>
        </w:rPr>
        <w:br/>
      </w:r>
    </w:p>
    <w:p>
      <w:pPr>
        <w:pStyle w:val="3"/>
        <w:rPr>
          <w:sz w:val="28"/>
        </w:rPr>
      </w:pPr>
      <w:r>
        <w:rPr>
          <w:sz w:val="28"/>
        </w:rPr>
        <w:t>А заканчивается стихотворение пронзительной фразой - молитвой: "… дай вам Бог любимой быть другим…"</w:t>
      </w:r>
    </w:p>
    <w:p>
      <w:pPr>
        <w:pStyle w:val="3"/>
        <w:rPr>
          <w:sz w:val="28"/>
        </w:rPr>
      </w:pPr>
      <w:r>
        <w:rPr>
          <w:sz w:val="28"/>
        </w:rPr>
        <w:t>Екатерина Ушакова простила поэта – вновь пошли приготовления к свадьбе, которые были прерваны знакомством с Натальей Николаевной Гончаровой. </w:t>
      </w:r>
    </w:p>
    <w:p>
      <w:pPr>
        <w:pStyle w:val="3"/>
        <w:rPr>
          <w:sz w:val="28"/>
        </w:rPr>
      </w:pPr>
      <w:r>
        <w:rPr>
          <w:sz w:val="28"/>
        </w:rPr>
        <w:t>"Чистейшей прелести чистейший образец" – эти слова наиболее полно отражают весь восторг, всю меру преклонения Пушкина перед ней. 6 мая 1830 г. состоялась помолвка. Вначале появление жены в светском обществе, литературных салонах радовали поэта. Все восторгались ее красотой, элегантностью. Поэт писал о своей жене: "Она очень красива, и во всем облике есть что-то поэтическое".</w:t>
      </w:r>
    </w:p>
    <w:p>
      <w:pPr>
        <w:pStyle w:val="3"/>
        <w:rPr>
          <w:sz w:val="28"/>
        </w:rPr>
      </w:pPr>
      <w:r>
        <w:rPr>
          <w:sz w:val="28"/>
        </w:rPr>
        <w:t>Отношения между супругами установились сердечные и дружеские. Письма мужа к жене (числом 78) проникнуты заботой о любимой женщине: "Гляделась ли ты в зеркало и уверилась ли ты, что твоим лицом ничто не могло сравниться, - а душу твою я люблю еще более". Писем Натальи Николаевны Пушкину не сохранилось, но письма ее к брату Дмитрию полны заботы о муже и благополучии семьи. </w:t>
      </w:r>
    </w:p>
    <w:p>
      <w:pPr>
        <w:pStyle w:val="3"/>
        <w:rPr>
          <w:sz w:val="28"/>
        </w:rPr>
      </w:pPr>
      <w:r>
        <w:rPr>
          <w:sz w:val="28"/>
        </w:rPr>
        <w:t>Печален 1836 год. Травля светской черни, реакционной печати. Увлечение Дантеса переполнено чашу терпения Пушкина. При всей сдержанности поведения его Натальи в обществе светские сплетни сыграли роковую роль. Драма назревал быстро, и выстрелы на Черной речке завершили неизбежную развязку…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47:00Z</dcterms:created>
  <dc:creator>ученик</dc:creator>
  <dc:description/>
  <cp:keywords/>
  <dc:language>en-US</dc:language>
  <cp:lastModifiedBy>John33</cp:lastModifiedBy>
  <dcterms:modified xsi:type="dcterms:W3CDTF">2009-01-28T07:00:00Z</dcterms:modified>
  <cp:revision>5</cp:revision>
  <dc:subject/>
  <dc:title/>
</cp:coreProperties>
</file>