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4.05.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зультаты сдачи </w:t>
      </w:r>
      <w:r>
        <w:rPr>
          <w:rFonts w:cs="Times New Roman" w:ascii="Times New Roman" w:hAnsi="Times New Roman"/>
          <w:sz w:val="28"/>
          <w:lang w:val="kk-KZ"/>
        </w:rPr>
        <w:t>«Президентских тестов» школы-лицей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реди юношей 9-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Ф. И. 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бщ кол-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 «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абдулов Абдин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«Б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апаш 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 «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Әділбек Бақытж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зультаты сдачи </w:t>
      </w:r>
      <w:r>
        <w:rPr>
          <w:rFonts w:cs="Times New Roman" w:ascii="Times New Roman" w:hAnsi="Times New Roman"/>
          <w:sz w:val="28"/>
          <w:lang w:val="kk-KZ"/>
        </w:rPr>
        <w:t>«Президентских тестов» школы-лицей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реди девушек 9-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Ф. И. 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Общ кол-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 «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үйындыкова А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«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Мурат Ас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 «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Файзулла Айд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 «Б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ыстаубаева Жансұ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0:00Z</dcterms:created>
  <dc:creator>Kab326</dc:creator>
  <dc:description/>
  <cp:keywords/>
  <dc:language>en-US</dc:language>
  <cp:lastModifiedBy>Kab326</cp:lastModifiedBy>
  <dcterms:modified xsi:type="dcterms:W3CDTF">2012-05-21T11:31:00Z</dcterms:modified>
  <cp:revision>1</cp:revision>
  <dc:subject/>
  <dc:title/>
</cp:coreProperties>
</file>