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8"/>
        </w:rPr>
        <w:t xml:space="preserve">Сводная ведомость сдачи Президентских тестов  школы -лицея №20  г. Павлодара 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за 2011-2012 учебный год  11 «Г» кл. девочк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8843645" cy="260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ъем туловищ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1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ыжки в дли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ние гранаты 500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Акпаева Айгери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Ещанова Анел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Жаксыбаева Арда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Мурат Мади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Плотникова Насть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Санбаева Сабир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Шишкина Яросла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204.85pt;mso-wrap-distance-left:9pt;mso-wrap-distance-right:9pt;mso-wrap-distance-top:0pt;mso-wrap-distance-bottom:0pt;margin-top:131.7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ъем туловищ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1 мин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ыжки в дли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ние гранаты 500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Акпаева Айгери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Ещанова Анел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Жаксыбаева Арда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Мурат Мади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Плотникова Насть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Санбаева Сабир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Шишкина Яросла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Преподаватель физкультуры: Букурубов В.С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Члены   комиссии:   </w:t>
        <w:tab/>
        <w:t xml:space="preserve"> Мусабекова А.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</w:t>
        <w:tab/>
        <w:tab/>
        <w:t xml:space="preserve">              Нуралина З.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</w:t>
        <w:tab/>
        <w:t>Байгожина Ж.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Баталова Г.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Маликов М.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Директор:                            Топанова Г.Т.</w:t>
        <w:tab/>
        <w:tab/>
        <w:tab/>
        <w:tab/>
        <w:tab/>
        <w:tab/>
        <w:tab/>
        <w:tab/>
        <w:t>15 мая 2012 год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</w:t>
      </w:r>
    </w:p>
    <w:p>
      <w:pPr>
        <w:pStyle w:val="Normal"/>
        <w:ind w:left="708" w:firstLine="708"/>
        <w:rPr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>Сводная ведомость сдачи Президентских тестов  школы -лицея №20  г. Павлодара</w:t>
      </w:r>
    </w:p>
    <w:p>
      <w:pPr>
        <w:pStyle w:val="Normal"/>
        <w:ind w:left="3540" w:firstLine="708"/>
        <w:rPr/>
      </w:pPr>
      <w:r>
        <w:rPr>
          <w:sz w:val="28"/>
        </w:rPr>
        <w:t>за 2011-2012 учебный год    11 «Г» кл. юнош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8843645" cy="183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г 3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тя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вис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ыжки в дли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ние гранаты 700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Биарыстанов Мира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Жаксылыков Илья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Кусаинов Азама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Молдашев Ерну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144.75pt;mso-wrap-distance-left:9pt;mso-wrap-distance-right:9pt;mso-wrap-distance-top:0pt;mso-wrap-distance-bottom:0pt;margin-top:131.7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г 3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тя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висе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ыжки в дли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тание гранаты 700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Биарыстанов Мира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Жаксылыков Илья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Кусаинов Азама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Молдашев Ерну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Преподаватель физкультуры: Букурубов В.С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Члены   комиссии:   </w:t>
        <w:tab/>
        <w:t xml:space="preserve">    Мусабекова А.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 xml:space="preserve">       </w:t>
        <w:tab/>
        <w:tab/>
        <w:t xml:space="preserve">                 Нуралина З.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</w:t>
        <w:tab/>
        <w:t xml:space="preserve">    Байгожина Ж.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   Баталова Г.Т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.                                                                    Маликов М.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Директор:                             Топанова Г.Т.</w:t>
        <w:tab/>
        <w:tab/>
        <w:tab/>
        <w:tab/>
        <w:tab/>
        <w:tab/>
        <w:tab/>
        <w:t xml:space="preserve">                15 мая 201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  <w:t>Сводная ведомость сдачи Президентских тестов  школы -лицея №20  г. Павлодара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за 2011-2012 учебный год  11 «М» кл. девочк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8843645" cy="2601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ъем туловищ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1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ыжки в дли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ние гранаты 500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Абылгазина Жан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Айгумусова Альф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Игнатова Юл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Кайратова Макпа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Саятова Шыры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Талипова Ди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Умурзакова Аид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204.85pt;mso-wrap-distance-left:9pt;mso-wrap-distance-right:9pt;mso-wrap-distance-top:0pt;mso-wrap-distance-bottom:0pt;margin-top:131.7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ъем туловищ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1 мин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ыжки в дли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ние гранаты 500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Абылгазина Жан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Айгумусова Альф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Игнатова Юл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Кайратова Макпа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Саятова Шыры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Талипова Ди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Умурзакова Аид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Преподаватель физкультуры: Букурубов В.С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Члены   комиссии:   </w:t>
        <w:tab/>
        <w:t xml:space="preserve"> Мусабекова А.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 xml:space="preserve">       </w:t>
        <w:tab/>
        <w:tab/>
        <w:t xml:space="preserve">              Нуралина З.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</w:t>
        <w:tab/>
        <w:t xml:space="preserve"> Байгожина Ж.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Баталова Г.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.                                                                 Маликов М.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Директор:                            Топанова Г.Т.</w:t>
        <w:tab/>
        <w:tab/>
        <w:tab/>
        <w:tab/>
        <w:tab/>
        <w:tab/>
        <w:tab/>
        <w:tab/>
        <w:tab/>
        <w:t>15мая 2012 год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</w:t>
      </w:r>
    </w:p>
    <w:p>
      <w:pPr>
        <w:pStyle w:val="Normal"/>
        <w:ind w:left="708" w:firstLine="708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ind w:left="708" w:firstLine="708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Сводная ведомость сдачи Президентских тестов  школы -лицея №20  г. Павлодара</w:t>
      </w:r>
    </w:p>
    <w:p>
      <w:pPr>
        <w:pStyle w:val="Normal"/>
        <w:ind w:left="3540" w:firstLine="708"/>
        <w:rPr/>
      </w:pPr>
      <w:r>
        <w:rPr>
          <w:sz w:val="28"/>
        </w:rPr>
        <w:t>за 2011-2012 учебный год    11 «М» кл. юнош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8843645" cy="2030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г 3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тя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вис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ыжки в дли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ние гранаты 700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Альжанов Дарх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Аскаров Жасл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Бортовой Арте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Оралтаев Дарх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Хамитов Абильх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159.9pt;mso-wrap-distance-left:9pt;mso-wrap-distance-right:9pt;mso-wrap-distance-top:0pt;mso-wrap-distance-bottom:0pt;margin-top:131.7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г 3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тя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висе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ыжки в дли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ние гранаты 700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Альжанов Дарх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Аскаров Жасл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Бортовой Арте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Оралтаев Дарх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Хамитов Абильх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9097" w:leader="none"/>
        </w:tabs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Преподаватель физкультуры:       Букурубов В.С.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Члены   комиссии:   </w:t>
        <w:tab/>
        <w:t xml:space="preserve">    Мусабекова А.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 xml:space="preserve">       </w:t>
        <w:tab/>
        <w:tab/>
        <w:t xml:space="preserve">                 Нуралина З.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</w:t>
        <w:tab/>
        <w:t xml:space="preserve">    Байгожина Ж.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   Баталова Г.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.                                                                    Маликов М.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Директор:                             Топанова Г.Т.</w:t>
        <w:tab/>
        <w:tab/>
        <w:tab/>
        <w:tab/>
        <w:tab/>
        <w:tab/>
        <w:tab/>
        <w:t xml:space="preserve">            15 мая 201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8"/>
        </w:rPr>
        <w:t xml:space="preserve">Сводная ведомость сдачи Президентских тестов  школы -лицея №20  г. Павлодара 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за 2011-2012 учебный год  11 «К» кл. девочк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8843645" cy="2986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ъем туловищ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1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ыжки в дли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ние гранаты 500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манжолова Ди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ажимова Фатим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иденова Асылгул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қ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бай Айгері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қ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санбай Диа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хиденов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лді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азалина Айна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саинова Мал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ина Санд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а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235.15pt;mso-wrap-distance-left:9pt;mso-wrap-distance-right:9pt;mso-wrap-distance-top:0pt;mso-wrap-distance-bottom:0pt;margin-top:115.9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ъем туловищ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1 мин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ыжки в дли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ние гранаты 500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манжолова Ди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ажимова Фатим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иденова Асылгул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ұ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қ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бай Айгері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қ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санбай Диа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хиденова 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ө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лді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азалина Айна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ү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саинова Мал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ина Санд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ғ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а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Преподаватель физкультуры: Букурубов В.С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Члены   комиссии:   </w:t>
        <w:tab/>
        <w:t xml:space="preserve"> Мусабекова А.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 xml:space="preserve">       </w:t>
        <w:tab/>
        <w:tab/>
        <w:t xml:space="preserve">              Нуралина З.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           Байгожина Ж.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Баталова Г.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.                                                                 Маликов М.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Директор:                            Топанова Г.Т.</w:t>
        <w:tab/>
        <w:tab/>
        <w:tab/>
        <w:tab/>
        <w:tab/>
        <w:tab/>
        <w:tab/>
        <w:tab/>
        <w:tab/>
        <w:t>15мая 201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</w:t>
      </w:r>
    </w:p>
    <w:p>
      <w:pPr>
        <w:pStyle w:val="Normal"/>
        <w:ind w:left="708" w:firstLine="708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Сводная ведомость сдачи Президентских тестов  школы-лицея №20  г. Павлодара</w:t>
      </w:r>
    </w:p>
    <w:p>
      <w:pPr>
        <w:pStyle w:val="Normal"/>
        <w:ind w:left="3540" w:firstLine="708"/>
        <w:rPr/>
      </w:pPr>
      <w:r>
        <w:rPr>
          <w:sz w:val="28"/>
        </w:rPr>
        <w:t>за 2011-2012 учебный год    11 «К» кл.юнош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8843645" cy="2800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  <w:gridCol w:w="817"/>
                              <w:gridCol w:w="708"/>
                              <w:gridCol w:w="851"/>
                              <w:gridCol w:w="709"/>
                              <w:gridCol w:w="992"/>
                              <w:gridCol w:w="850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 уче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100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г 30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тя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вис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ыжки в дли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ние гранаты 700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й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қ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ож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алама</w:t>
                                  </w: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сето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діле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ыкенов Ануа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нжебалин Илья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Қ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рма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Аза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леу Уалиха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хамеджанов Раши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йдахметов Бахтияр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аров Мара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220.5pt;mso-wrap-distance-left:9pt;mso-wrap-distance-right:9pt;mso-wrap-distance-top:0pt;mso-wrap-distance-bottom:0pt;margin-top:131.7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  <w:gridCol w:w="817"/>
                        <w:gridCol w:w="708"/>
                        <w:gridCol w:w="851"/>
                        <w:gridCol w:w="709"/>
                        <w:gridCol w:w="992"/>
                        <w:gridCol w:w="850"/>
                        <w:gridCol w:w="993"/>
                        <w:gridCol w:w="1134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 ученика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100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г 30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тя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висе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ыжки в дли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ние гранаты 700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ов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й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қ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ож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Ғ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алама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Ә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сето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Ә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діле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ыкенов Ануа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нжебалин Илья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Құ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рман</w:t>
                            </w:r>
                            <w:r>
                              <w:rPr>
                                <w:sz w:val="24"/>
                              </w:rPr>
                              <w:t xml:space="preserve"> Аза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ө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леу Уалиха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ұ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хамеджанов Раши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йдахметов Бахтияр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аров Мара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Преподаватель физкультуры: Букурубов В.С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Члены   комиссии:   </w:t>
        <w:tab/>
        <w:t xml:space="preserve">    Мусабекова А.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 xml:space="preserve">       </w:t>
        <w:tab/>
        <w:tab/>
        <w:t xml:space="preserve">                 Нуралина З.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</w:t>
        <w:tab/>
        <w:t xml:space="preserve">    Байгожина Ж.Н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 xml:space="preserve">  </w:t>
        <w:tab/>
        <w:t xml:space="preserve">    Баталова Г.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.                                                                    Маликов М.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Директор:                             Топанова Г.Т.</w:t>
        <w:tab/>
        <w:tab/>
        <w:tab/>
        <w:tab/>
        <w:tab/>
        <w:tab/>
        <w:tab/>
        <w:t>15 мая 2012 год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1:00Z</dcterms:created>
  <dc:creator>1</dc:creator>
  <dc:description/>
  <dc:language>en-US</dc:language>
  <cp:lastModifiedBy>Пользователь</cp:lastModifiedBy>
  <dcterms:modified xsi:type="dcterms:W3CDTF">2012-05-31T09:51:00Z</dcterms:modified>
  <cp:revision>2</cp:revision>
  <dc:subject/>
  <dc:title/>
</cp:coreProperties>
</file>