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«Школа-лицей № 20 города Павлода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>Жаз - 2012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color w:val="00B05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пришкольного профильного лагеря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color w:val="00B05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00B050"/>
          <w:sz w:val="52"/>
          <w:szCs w:val="52"/>
        </w:rPr>
        <mc:AlternateContent>
          <mc:Choice Requires="wps">
            <w:drawing>
              <wp:inline distT="0" distB="0" distL="0" distR="0">
                <wp:extent cx="5143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Балдаурен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72.05pt;width:404.9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Балдаурен"</w:t>
                      </w:r>
                    </w:p>
                  </w:txbxContent>
                </v:textbox>
                <v:path textpathok="t"/>
                <v:textpath on="t" fitshape="t" string="&quot;Балдаурен&quot;" style="font-family:&quot;Arial Black&quot;;font-size:12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зработано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м. директора по воспитательн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емирбулатова  М.Ш.</w:t>
      </w:r>
    </w:p>
    <w:p>
      <w:pPr>
        <w:pStyle w:val="Normal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 школы-лицея № 20       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Топанова Г.Т.________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Паспорт программы</w:t>
      </w:r>
      <w:r>
        <w:rPr>
          <w:rFonts w:cs="Arial" w:ascii="Arial" w:hAnsi="Arial"/>
          <w:b/>
          <w:color w:val="333333"/>
          <w:sz w:val="28"/>
          <w:szCs w:val="28"/>
        </w:rPr>
        <w:t>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я для разработки программы:</w:t>
        <w:tab/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>Закон РК  “Об образовании”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Конвенция ООН о правах ребенка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«О правах ребенка в Республике Казахстан»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«Об охране здоровья граждан Республики Казахстан»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«О государственной молодежной политике»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«О профилактике правонарушений среди несовершеннолетних и предупреждении детской безнадзорности и беспризорности»</w:t>
      </w:r>
    </w:p>
    <w:p>
      <w:pPr>
        <w:pStyle w:val="Style16"/>
        <w:ind w:left="720" w:hanging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 Пояснительная записка.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        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Ежегодно на базе школы – лицея № 20 проводится  летняя  лагерная смена, в которой отдыхают и обучаются  учащиеся 8, 10-х классов  Длительность смены – 15 дней. В течение одной смены охват школьников составляет в среднем от 80 до 90 человек.  В профильном лагере ученик заполняет свое свободное время полезными и интересными  делами: занимается учебно-исследовательской деятельностью, готовится к предметной олимпиаде, приобретает навыки творческой деятельности,  поправляет свое здоровье. Это возможно благодаря продуманной организованной системе планирования лагерной смены. Весь педагогический коллектив лагеря ориентирует свою работу на развитие компетентной  личности. В деятельности и общении учащихся, педагогов, родителей культивируется сотрудничество, сотворчество, равноправие и равноценность личностных позиций всех участников педагогического процесса. Чтобы смена в лагере для детей была интересной, полезной, необычной, разнообразной,  организаторы продумали 3 профильных  направления  деятельности: учебно-исследовательское, физкультурно-оздоровительное, досугово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стратегических приоритетов и создание гарантированных условий для  реализации комплекса мер по занятости учащихся в летний период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полноценного отдыха и досуга учащихся  школы в дни летних каникул;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хранение и укрепление здоровья детей;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ответственного отношения к здоровому образу жизни;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ка к соревнованиям научных проектов, предметным олимпиадам;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- развитие творческих способностей учащихс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я  и  место  провед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кольный  профильный лагерь  «Балдаурен» проводится на базе школы-лицея № 20 с 1 по 15 июня   2011 года с  9.00 до 14.00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2. Содержательная модель  смен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ля достижения поставленной цели и реализации задач  педколлектив организовал отдых  воспитанников школы  по профиля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чебно-исследоват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3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дач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3" w:leader="none"/>
        </w:tabs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ование  системы знаний, навыков и умений, являющихся основой специфической деятельности  учащихся в подготовке к научным проектам, предметным олимпиадам.</w:t>
      </w:r>
    </w:p>
    <w:p>
      <w:pPr>
        <w:pStyle w:val="Normal"/>
        <w:shd w:fill="FFFFFF" w:val="clear"/>
        <w:spacing w:before="168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организация полноценного отдыха для детей;</w:t>
      </w:r>
    </w:p>
    <w:p>
      <w:pPr>
        <w:pStyle w:val="Normal"/>
        <w:shd w:fill="FFFFFF" w:val="clear"/>
        <w:spacing w:before="168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развитие потенциала каждого ребенка;</w:t>
      </w:r>
    </w:p>
    <w:p>
      <w:pPr>
        <w:pStyle w:val="Normal"/>
        <w:shd w:fill="FFFFFF" w:val="clear"/>
        <w:spacing w:before="168" w:after="200"/>
        <w:rPr/>
      </w:pPr>
      <w:r>
        <w:rPr>
          <w:rFonts w:eastAsia="Arial"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развитие коллективистских отношений;</w:t>
      </w:r>
    </w:p>
    <w:p>
      <w:pPr>
        <w:pStyle w:val="Normal"/>
        <w:shd w:fill="FFFFFF" w:val="clear"/>
        <w:spacing w:before="168" w:after="2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создание условий для самореализации учащихся;</w:t>
      </w:r>
    </w:p>
    <w:p>
      <w:pPr>
        <w:pStyle w:val="Normal"/>
        <w:shd w:fill="FFFFFF" w:val="clear"/>
        <w:spacing w:before="168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ивать научное мышление.</w:t>
      </w:r>
    </w:p>
    <w:p>
      <w:pPr>
        <w:pStyle w:val="Normal"/>
        <w:shd w:fill="FFFFFF" w:val="clear"/>
        <w:spacing w:before="168" w:after="20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Физкультурно - оздоровительный</w:t>
      </w:r>
    </w:p>
    <w:p>
      <w:pPr>
        <w:pStyle w:val="Normal"/>
        <w:tabs>
          <w:tab w:val="clear" w:pos="708"/>
          <w:tab w:val="left" w:pos="27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и: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t xml:space="preserve">- создание необходимых условий для укрепления здоровья учащихся; </w:t>
      </w:r>
    </w:p>
    <w:p>
      <w:pPr>
        <w:pStyle w:val="Normal"/>
        <w:tabs>
          <w:tab w:val="clear" w:pos="708"/>
          <w:tab w:val="left" w:pos="27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ширение знаний учащихся о здоровом образе жизни, правилах гигиены;</w:t>
      </w:r>
    </w:p>
    <w:p>
      <w:pPr>
        <w:pStyle w:val="Normal"/>
        <w:tabs>
          <w:tab w:val="clear" w:pos="708"/>
          <w:tab w:val="left" w:pos="2783" w:leader="none"/>
        </w:tabs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</w:t>
      </w:r>
      <w:r>
        <w:rPr>
          <w:rFonts w:cs="Arial" w:ascii="Arial" w:hAnsi="Arial"/>
          <w:color w:val="000000"/>
          <w:sz w:val="28"/>
          <w:szCs w:val="28"/>
        </w:rPr>
        <w:t>физическое и психическое оздоровление;</w:t>
      </w:r>
    </w:p>
    <w:p>
      <w:pPr>
        <w:pStyle w:val="Normal"/>
        <w:shd w:fill="FFFFFF" w:val="clear"/>
        <w:spacing w:before="168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формирование у детей потребности в здоровом образе жизни.</w:t>
      </w:r>
    </w:p>
    <w:p>
      <w:pPr>
        <w:pStyle w:val="Normal"/>
        <w:tabs>
          <w:tab w:val="clear" w:pos="708"/>
          <w:tab w:val="left" w:pos="27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цессе реализации данного направления  программы дети узнают, что понятие </w:t>
      </w:r>
      <w:r>
        <w:rPr>
          <w:rFonts w:cs="Arial" w:ascii="Arial" w:hAnsi="Arial"/>
          <w:bCs/>
          <w:sz w:val="28"/>
          <w:szCs w:val="28"/>
        </w:rPr>
        <w:t xml:space="preserve">здоровье </w:t>
      </w:r>
      <w:r>
        <w:rPr>
          <w:rFonts w:cs="Arial" w:ascii="Arial" w:hAnsi="Arial"/>
          <w:sz w:val="28"/>
          <w:szCs w:val="28"/>
        </w:rPr>
        <w:t>состоит из нескольких аспектов:</w:t>
        <w:br/>
        <w:t>- физического;</w:t>
        <w:br/>
        <w:t>- эмоционального;</w:t>
        <w:br/>
        <w:t>- социального;</w:t>
        <w:br/>
        <w:t>- интеллектуального;</w:t>
        <w:br/>
        <w:t>- духовного.</w:t>
      </w:r>
    </w:p>
    <w:p>
      <w:pPr>
        <w:pStyle w:val="Normal"/>
        <w:tabs>
          <w:tab w:val="clear" w:pos="708"/>
          <w:tab w:val="left" w:pos="27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доровье</w:t>
      </w:r>
      <w:r>
        <w:rPr>
          <w:rFonts w:cs="Arial" w:ascii="Arial" w:hAnsi="Arial"/>
          <w:sz w:val="28"/>
          <w:szCs w:val="28"/>
        </w:rPr>
        <w:t xml:space="preserve"> понимается как нечто целое, состоящее из взаимозависимых частей.</w:t>
        <w:br/>
        <w:t xml:space="preserve">Изначально учащиеся  лагеря принимают свод своих правил - </w:t>
      </w:r>
      <w:r>
        <w:rPr>
          <w:rFonts w:cs="Arial" w:ascii="Arial" w:hAnsi="Arial"/>
          <w:bCs/>
          <w:sz w:val="28"/>
          <w:szCs w:val="28"/>
        </w:rPr>
        <w:t>Законы Жизни</w:t>
      </w:r>
      <w:r>
        <w:rPr>
          <w:rFonts w:cs="Arial" w:ascii="Arial" w:hAnsi="Arial"/>
          <w:sz w:val="28"/>
          <w:szCs w:val="28"/>
        </w:rPr>
        <w:t>, которые предполагают:</w:t>
        <w:br/>
        <w:t>- отказ от вредных привычек (курение, алкоголь, наркотики);</w:t>
        <w:br/>
        <w:t>- активный двигательный режим;</w:t>
        <w:br/>
        <w:t>- рациональное питание;</w:t>
        <w:br/>
        <w:t>- закаливание</w:t>
        <w:br/>
        <w:t>- личная гигиена;</w:t>
        <w:br/>
        <w:t>- положительные эмоции и т.д.</w:t>
        <w:br/>
        <w:br/>
      </w:r>
      <w:r>
        <w:rPr>
          <w:rFonts w:cs="Arial" w:ascii="Arial" w:hAnsi="Arial"/>
          <w:bCs/>
          <w:sz w:val="28"/>
          <w:szCs w:val="28"/>
        </w:rPr>
        <w:t>Спортивно-оздоровительная</w:t>
      </w:r>
      <w:r>
        <w:rPr>
          <w:rFonts w:cs="Arial" w:ascii="Arial" w:hAnsi="Arial"/>
          <w:sz w:val="28"/>
          <w:szCs w:val="28"/>
        </w:rPr>
        <w:t xml:space="preserve"> деятельность:</w:t>
        <w:br/>
        <w:t>- ежедневные спортивные занятия;</w:t>
        <w:br/>
        <w:t>- закаливающие процедуры;</w:t>
        <w:br/>
        <w:t>- спортивные праздники, спартакиады, игры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3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здоровления детей созданы следующие условия: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ункционируют стадион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енажерный зал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ий кабинет.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ое здоровье детей укрепляется  следующими средствами: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ноценное питание детей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игиена приема пищи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жим дня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циональная организация труда и отдыха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ренняя гимнастика на свежем воздухе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основной деятельности в лагере на свежем воздухе.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Досуговый 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3" w:leader="none"/>
        </w:tabs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вивать творческий потенциал детей; 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ширять кругозор,  познавательный интерес;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мышления у детей.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3" w:leader="none"/>
        </w:tabs>
        <w:spacing w:before="0" w:after="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3" w:leader="none"/>
        </w:tabs>
        <w:spacing w:before="0" w:after="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ы  работы: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Массовые мероприятия</w:t>
      </w:r>
      <w:r>
        <w:rPr>
          <w:rFonts w:cs="Arial" w:ascii="Arial" w:hAnsi="Arial"/>
          <w:sz w:val="28"/>
          <w:szCs w:val="28"/>
        </w:rPr>
        <w:t>:</w:t>
        <w:br/>
        <w:t>- организация ежедневных  мероприятий творческого и развивающего характера;</w:t>
        <w:br/>
        <w:t xml:space="preserve">- проведение праздников, вечеров, конкурсов, ток-шоу и тд. 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матические сборы и линейки.</w:t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ворческо-интеллектуальная</w:t>
      </w:r>
      <w:r>
        <w:rPr>
          <w:rFonts w:cs="Arial" w:ascii="Arial" w:hAnsi="Arial"/>
          <w:sz w:val="28"/>
          <w:szCs w:val="28"/>
        </w:rPr>
        <w:t xml:space="preserve"> деятельность:</w:t>
        <w:br/>
        <w:t>- проведение конкурсов, игр, викторин, и т.д.;</w:t>
        <w:br/>
        <w:t>- проведение тематических дней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8.45 – 9.00 –   Встреча детей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9.30 – 9.00. –   </w:t>
      </w:r>
      <w:r>
        <w:rPr>
          <w:rFonts w:cs="Arial" w:ascii="Arial" w:hAnsi="Arial"/>
          <w:sz w:val="28"/>
          <w:szCs w:val="28"/>
          <w:lang w:val="kk-KZ"/>
        </w:rPr>
        <w:t>Зарядка.Оздоровительные упраж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kk-KZ"/>
        </w:rPr>
        <w:t>3</w:t>
      </w:r>
      <w:r>
        <w:rPr>
          <w:rFonts w:cs="Arial" w:ascii="Arial" w:hAnsi="Arial"/>
          <w:sz w:val="28"/>
          <w:szCs w:val="28"/>
        </w:rPr>
        <w:t>5– 1</w:t>
      </w:r>
      <w:r>
        <w:rPr>
          <w:rFonts w:cs="Arial" w:ascii="Arial" w:hAnsi="Arial"/>
          <w:sz w:val="28"/>
          <w:szCs w:val="28"/>
          <w:lang w:val="kk-KZ"/>
        </w:rPr>
        <w:t>1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kk-KZ"/>
        </w:rPr>
        <w:t>5</w:t>
      </w:r>
      <w:r>
        <w:rPr>
          <w:rFonts w:cs="Arial" w:ascii="Arial" w:hAnsi="Arial"/>
          <w:sz w:val="28"/>
          <w:szCs w:val="28"/>
        </w:rPr>
        <w:t xml:space="preserve"> –  </w:t>
      </w:r>
      <w:r>
        <w:rPr>
          <w:rFonts w:cs="Arial" w:ascii="Arial" w:hAnsi="Arial"/>
          <w:sz w:val="28"/>
          <w:szCs w:val="28"/>
          <w:lang w:val="kk-KZ"/>
        </w:rPr>
        <w:t>Учебные занят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kk-KZ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kk-KZ"/>
        </w:rPr>
        <w:t>15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kk-KZ"/>
        </w:rPr>
        <w:t>1</w:t>
      </w:r>
      <w:r>
        <w:rPr>
          <w:rFonts w:cs="Arial" w:ascii="Arial" w:hAnsi="Arial"/>
          <w:sz w:val="28"/>
          <w:szCs w:val="28"/>
        </w:rPr>
        <w:t>.3</w:t>
      </w:r>
      <w:r>
        <w:rPr>
          <w:rFonts w:cs="Arial" w:ascii="Arial" w:hAnsi="Arial"/>
          <w:sz w:val="28"/>
          <w:szCs w:val="28"/>
          <w:lang w:val="kk-KZ"/>
        </w:rPr>
        <w:t>5</w:t>
      </w:r>
      <w:r>
        <w:rPr>
          <w:rFonts w:cs="Arial" w:ascii="Arial" w:hAnsi="Arial"/>
          <w:sz w:val="28"/>
          <w:szCs w:val="28"/>
        </w:rPr>
        <w:t xml:space="preserve"> –  Обед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kk-KZ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kk-KZ"/>
        </w:rPr>
        <w:t>35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kk-KZ"/>
        </w:rPr>
        <w:t xml:space="preserve">13.00 – Культурно-массовые мероприят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 поведения в профильном лагер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Без разрешения воспитателя нельзя покидать профильный  лаге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полнять требования  воспит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ктивно участвовать в делах лагеря, от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носить свои предложения в улучшение жизни лагер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ы лагер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территории. 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Закон правой руки. Если воспитатель поднимает правую руку – все замолк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00. Время дорого у нас: берегите каждый час. Чтобы не опаздывать, изволь выполнять   закон 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мотора. Долой скук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 дружбы. Один за всех и все за одного!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творчества. Творить всегда, творить везде, творить на радость людя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Утверждаю: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директор школы-лицея №20: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Топанова Г.Т.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ильного лагеря «Балдауре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 июня</w:t>
      </w:r>
      <w:r>
        <w:rPr/>
        <w:t xml:space="preserve"> 2011 год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75"/>
        <w:gridCol w:w="3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3.0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частие в городских мероприятиях, посвященных Дню защиты ребен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4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75"/>
        <w:gridCol w:w="3000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.00</w:t>
            </w:r>
            <w:r>
              <w:rPr>
                <w:rFonts w:cs="Arial" w:ascii="Arial" w:hAnsi="Arial"/>
                <w:sz w:val="28"/>
                <w:szCs w:val="28"/>
              </w:rPr>
              <w:t>- 9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ржественное открытие лагеря «Балдаурен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чебные занят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е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.0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роприятия, посвященные Дню памяти жертв политических репрессий «Без вины виноватые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жова Е.В. Воспитател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8,10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-13.0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огулка по Городскому са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5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75"/>
        <w:gridCol w:w="3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1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КВН , посвященный Дню Государственных символов.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Чижова Е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.3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Экскурсия на областное телевидение. 8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  классов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6 июня</w:t>
      </w: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75"/>
        <w:gridCol w:w="3000"/>
      </w:tblGrid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-13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,2 групп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Экскурсия в художественный  музей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 групп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селые старты  8,10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 Аюпов А.С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7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ней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онукурс «Минута славы» (8,10кл)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,10к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8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нцевальный конкурс «Битва за РЕСПЕКТ»-            8,10 класс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1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ряд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Экскурсия в к/театр им. Ш. Айманова.     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 КДЦ «Баянаул» - 10к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0к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алина З.Е.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3.Просмотр фильм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Чижова Е.В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2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нейк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 11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,2 групп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рогулка  на теплоходе -8,10кл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.35-13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 групп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ознавательная игра               «В гостях у Пилюлькина» 8,10 кл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Чи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дработник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13 июня</w:t>
      </w:r>
    </w:p>
    <w:p>
      <w:pPr>
        <w:pStyle w:val="Normal"/>
        <w:spacing w:before="0" w:after="0"/>
        <w:jc w:val="center"/>
        <w:rPr/>
      </w:pPr>
      <w:r>
        <w:rPr/>
        <w:t xml:space="preserve">День именинника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здравления именинник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ств. 8 к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Экскурсия в детскую  техническую школу.  8к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ВН по полиязычаю «Полиглот» 10 К  к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псалямова А.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длесная  О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.-13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руглый стол, посвященный 20-летию Государственных символов РК. 10 М к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бакирова М.Б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  </w:t>
      </w:r>
      <w:r>
        <w:rPr/>
        <w:t>14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- 9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а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—9.3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рядка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урубов В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5-11.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5-11.3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0.3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нкурс стихов, рисунков, сочинений на тему: «Живем без наркотиков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 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-13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портивные соревнования по национальным видам спорта. 10 к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укурубов В.С., Аюпов 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оспитатели 10кл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5 июн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крытие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ришкольного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лагеря «Балдаурен»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лагерной смен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,10 к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Чижова Е.В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numPr>
          <w:ilvl w:val="0"/>
          <w:numId w:val="0"/>
        </w:numPr>
        <w:spacing w:before="28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0"/>
        </w:numPr>
        <w:spacing w:before="28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оздоровление не менее 80 детей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воспитание у школьников привычки к здоровому образу жизни;</w:t>
      </w:r>
    </w:p>
    <w:p>
      <w:pPr>
        <w:pStyle w:val="Style16"/>
        <w:jc w:val="both"/>
        <w:rPr/>
      </w:pPr>
      <w:r>
        <w:rPr>
          <w:rFonts w:cs="Arial" w:ascii="Arial" w:hAnsi="Arial"/>
          <w:sz w:val="28"/>
          <w:szCs w:val="28"/>
        </w:rPr>
        <w:t>-  снижение темпа роста негативных социальных явлений среди учащихся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итие навыков научно-исследовательской деятельности, развитие учебно-познавательных интересов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34:00Z</dcterms:created>
  <dc:creator>Admin</dc:creator>
  <dc:description/>
  <cp:keywords/>
  <dc:language>en-US</dc:language>
  <cp:lastModifiedBy>Admin</cp:lastModifiedBy>
  <cp:lastPrinted>2012-05-24T14:08:00Z</cp:lastPrinted>
  <dcterms:modified xsi:type="dcterms:W3CDTF">2012-06-02T20:34:00Z</dcterms:modified>
  <cp:revision>2</cp:revision>
  <dc:subject/>
  <dc:title/>
</cp:coreProperties>
</file>