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Утверждаю: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директор школы-лицея №20:              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Топанова Г.Т.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фильного лагеря «Балдауре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школа-лицей №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1 июня</w:t>
      </w:r>
      <w:r>
        <w:rPr/>
        <w:t xml:space="preserve"> 201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671"/>
        <w:gridCol w:w="291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>
          <w:trHeight w:val="8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3.0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частие в городских мероприятиях, посвященных Дню защиты ребенк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4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75"/>
        <w:gridCol w:w="2916"/>
      </w:tblGrid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9.00</w:t>
            </w:r>
            <w:r>
              <w:rPr>
                <w:rFonts w:cs="Arial" w:ascii="Arial" w:hAnsi="Arial"/>
                <w:sz w:val="28"/>
                <w:szCs w:val="28"/>
              </w:rPr>
              <w:t>- 9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3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ржественное открытие лагеря «Балдаурен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чебные занят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2.0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роприятия, посвященные Дню памяти жертв политических репрессий «Без вины виноватые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жова Е.В. Воспитател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8,10к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.00-13.0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огулка по Городскому сад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5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687"/>
        <w:gridCol w:w="291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рядк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13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.КВН , посвященный Дню Государственных символов.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Чижова Е.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.3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Экскурсия на областное телевидение. 8к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  классов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6 июн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681"/>
        <w:gridCol w:w="2913"/>
      </w:tblGrid>
      <w:tr>
        <w:trPr>
          <w:trHeight w:val="3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рядк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.00-13.0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,2 групп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Экскурсия в художественный  музей.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 групп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селые старты  8,10к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, Аюпов А.С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>7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047"/>
        <w:gridCol w:w="35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нейк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онукурс «Минута славы» (8,10кл)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,10к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8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057"/>
        <w:gridCol w:w="353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ряд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9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нцевальный конкурс «Битва за РЕСПЕКТ»-            8,10 класс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1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047"/>
        <w:gridCol w:w="35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рядк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.Экскурсия в к/театр им. Ш. Айманова.         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к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КДЦ «Баянаул» - 10к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0к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алина З.Е.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3.Просмотр фильм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Чижова Е.В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2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070"/>
        <w:gridCol w:w="352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нейк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 11.0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,2 групп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Прогулка  на теплоходе -8,10кл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  <w:tr>
        <w:trPr>
          <w:trHeight w:val="6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.35-13.0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 групп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Познавательная игра               «В гостях у Пилюлькина» 8,10 кл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дработник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13 июня</w:t>
      </w:r>
    </w:p>
    <w:p>
      <w:pPr>
        <w:pStyle w:val="Normal"/>
        <w:spacing w:before="0" w:after="0"/>
        <w:jc w:val="center"/>
        <w:rPr/>
      </w:pPr>
      <w:r>
        <w:rPr/>
        <w:t xml:space="preserve">День именинн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078"/>
        <w:gridCol w:w="351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здравления именинни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ств. 8 кл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.0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Экскурсия в детскую  техническую школу.  8к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к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ВН по полиязычаю «Полиглот» 10 К  к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псалямова А.А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длесная  О.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.-13.0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руглый стол, посвященный 20-летию Государственных символов РК. 10 М к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бакирова М.Б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             </w:t>
      </w:r>
      <w:r>
        <w:rPr/>
        <w:t>14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058"/>
        <w:gridCol w:w="35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рядка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4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0.3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онкурс стихов, рисунков, сочинений на тему: «Живем без наркотиков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 к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портивные соревнования по национальным видам спорта. 10 к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укурубов В.С., Аюпов А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оспитатели 10кл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5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2"/>
        <w:gridCol w:w="35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крытие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пришкольного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лагеря «Балдаурен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 лагерной смен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,10 к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2:00Z</dcterms:created>
  <dc:creator>User</dc:creator>
  <dc:description/>
  <cp:keywords/>
  <dc:language>en-US</dc:language>
  <cp:lastModifiedBy>User</cp:lastModifiedBy>
  <dcterms:modified xsi:type="dcterms:W3CDTF">2012-05-29T10:02:00Z</dcterms:modified>
  <cp:revision>1</cp:revision>
  <dc:subject/>
  <dc:title/>
</cp:coreProperties>
</file>