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905"/>
        <w:gridCol w:w="1888"/>
        <w:gridCol w:w="2102"/>
        <w:gridCol w:w="3906"/>
      </w:tblGrid>
      <w:tr>
        <w:trPr/>
        <w:tc>
          <w:tcPr>
            <w:tcW w:w="771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«Согласовано»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Директор ОЦФЗОЖ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аймаханов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«__»_______________201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91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«Утверждаю»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91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Директо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910"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школы-лицей № 20</w:t>
            </w:r>
          </w:p>
          <w:p>
            <w:pPr>
              <w:pStyle w:val="Normal"/>
              <w:autoSpaceDE w:val="false"/>
              <w:spacing w:lineRule="auto" w:line="240" w:before="0" w:after="0"/>
              <w:ind w:left="910"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аликова А.К.</w:t>
            </w:r>
          </w:p>
          <w:p>
            <w:pPr>
              <w:pStyle w:val="Normal"/>
              <w:spacing w:lineRule="auto" w:line="240" w:before="0" w:after="0"/>
              <w:ind w:left="9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«__»_______________2011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овместный план воспитательных мероприятий по формированию ЗО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колы-лицей № 20 г. Павлодара с ОЦФЗОЖ на 2011-2012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 рамках выполнения Постановления Правительства РК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б утверждении плана мероприятий по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ударственной программы развития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«Саламатт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>Қазақста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 xml:space="preserve"> на 2011-2015 г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» №41 от 29.01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 xml:space="preserve">Декадник по профилактике травматизма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Декадник по профилактике вирусного гепати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Месячник по профилактике онкозаболеваний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Работа с учащимис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лассный час на тем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онкологические заболева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9.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ор ЗОЖ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.рук. 8-11 кл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Здоровья: спортивные соревнования среди учащихся 8-11 класс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9.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ель физкульту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. рук. 8-11 кл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торские пятиминутки на тему: «Профилактика дорожного травматизм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09.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ординатор ЗОЖ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  рук. 10 кл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формление тематических листовок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ирусный гепатит. Это касается каждого!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9.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ординатор ЗОЖ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. рук 8-11 кл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Работа с родителя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родителей с проблемой вирусного гепатита, с помощью информационных листово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ор ЗОЖ Кл. рук. 8-11 кл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Работа с педколлективо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Здоровь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расписанию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ячник по профилактике употребления вредных вещест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Работа с учащимис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. исследование по определению информированности учащихся в вопросах профилактики употребления вредных вещест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сихоло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. рук. 8-11 кл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часы на тем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пасность употребления вредных веществ!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10.1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л. рук. 8-11 к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ор ЗО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седа медработника на тему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лияние вредных веществ на организм подростка» (8-9 кл.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расписанию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работ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. рук. 8-9 кл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презентаций среди учащихся 9-х классов на тем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редные привычки и их влияние на человек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 10.1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ординатор ЗОЖ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. рук. 9-х  кл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седа специалиста с учащимися 10-11 кл. на тему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«Алкоголь – тропинка, ведущая к бездне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расписанию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ор ЗО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. рук. 10-11 кл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нинг «Предупреждение употребления вредных веществ» (8-10 кл.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. рук. 8-10 кл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мпионат лицея по футбол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ель физкульту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. рук. 8-11 кл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Работа с родителя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онные письма на тем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рофилактика употребления ПАВ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ор ЗО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.рук. 8-11 кл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Работа с педколлективо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инар по профилактике употребления психоактивных вещест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иклограмм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работник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кадник по рациональному питанию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Работа с учащимис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часы на тему рационального питания школьник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11.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л. рук. 8-11 к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ор ЗО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пуск тематических листовок  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Красиво! Вкусно! Полезно?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(Основы рационального питания)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8-10 кл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11.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. рук. 8-10 кл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торина среди учащихся 8-х классов «Что мы знаем о еде?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ники 11х классов для учащихся 8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ординатор ЗОЖ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. рук. 8,11 кл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мпионат по теннис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1.11-15.11.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физ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. рук. 8-11 кл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Работа с родителя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ступление на родительском собрании на тему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ациональное питание школьник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расписанию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ординатор ЗОЖ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. рук. 8-11 кл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Работа с педколлективо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глый стол «Как правильно питаться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расписанию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работник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Месячник по профилактике ВИЧ/СПИ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Работа сучащимис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ологическое исследование по определению уровня информированности учащихся в вопросах ВИЧ/СПИДа (анкетирование)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. рук. 8-11 кл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часы на тему: «Пути передачи ВИЧ/СПИД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2.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л. рук. 8-11 к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ор ЗО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глый стол  «Предупреждение вредных привычек» (10 кл.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ор ЗОЖ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.рук.10 кл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ция медработника о путях передачи ВИЧ\СПИ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расписанию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дработни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. рук. 8-11 кл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презентаций на тему «ВИЧ/СПИД, это касается каждого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12.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л. рук. 10-11 к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ор ЗО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ловое троеборь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ель физкульту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. рук. 8-11 кл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Работа с родителя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ференция с участием родителей на тему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доровье. Как его сохранить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расписанию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ВР Координатор ЗОЖ Кл.рук 8-11 кл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Работа с педколлективо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ирование по  статистике  заболеваемости  ВИЧ\СПИД на планете,  в государстве и в нашем город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расписанию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ор ЗОЖ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Месячник по профилактике острых респираторных, вирусных инфекций и грипп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Работа с учащимис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часы на тему: «Профилактика ОРВИ и Грипп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01.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. рук. 8-11 кл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торские пятиминутки «Профилактика ОРВИ и Грипп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1.1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л. рук. 9х  К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рабо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уск информационного  бюллете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рофилактика ОРВИ и Грипп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1.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ор ЗО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руглый стол на тему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ак уберечь себя от вируса Гриппа» среди 9-х класс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01.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ор ЗОЖ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. рук. 9-х кл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ревнования по лыжа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расписанию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ель физкульту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. рук. 8-11 кл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Работа с родителя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тельское собрание (на повестке дня лекция о профилактике ОРВИ, Гриппа и нетрадиционных методах оздоровления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расписанию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ВР, Медработни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. рук. 8-11 кл. Родительский ком. класс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Работа с педколлективо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онная минутка «Способы защиты от грипп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расписанию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ор ЗОЖ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есячник по пропаганде нетрадиционных методов оздоровл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кадник по профилактике хронических инфекционных заболевани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кадник по физической активност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Беседа о нетрадиционных методах оздоровления учащихся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 8-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работ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информационных листовок «Лечимся нетрадиционными методами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 8-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ее многоборь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санию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8-11 класс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ую утреннюю зарядк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20.02.12 по 25.02.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ЗОЖ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 8-11 класс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Работа с родителя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уск информационных листовок с рецептами учащихся «Как укреплять свой иммунитет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. рук. 8-11 к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ор ЗОЖ</w:t>
            </w:r>
          </w:p>
        </w:tc>
      </w:tr>
      <w:tr>
        <w:trPr>
          <w:trHeight w:val="4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Работа с педколлективо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(Катание на лыжах, санках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санию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8-11 классов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есячник по профилактике туберкулез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кадник по профилактике железодефицитной анеми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по профилактике туберкулез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ЗОЖ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8-11 кл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 тренинг о вреде туберкулеза 8-10 к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ЗОЖ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8-10 кл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ологического опроса  по информированности о туберкулез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8-11 кл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торские пятиминутки на тему «Профилактика туберкулеза»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10 кл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информационных листовок по теме: «Витамины и минералы, их роль в жизнедеятельности организм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8-9 кл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по футбол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 8-11кл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Работа с родителя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упление на родительском собрании «Профилактика туберкулез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санию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работ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. рук. 8-11 кл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Работа с педколлективо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учащихся перед педколлективом с сообщениями по теме «Как уберечь себя от туберкулез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санию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ЗО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8-11 классов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есячник по профилактике дорожно-транспортного травматизм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кадник «Школьное питани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Месячник по активизации пропаганды мер по профилактике ИППП и нравственно-половому воспитанию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ские пятиминутки «Всемирный День Здоровья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ЗОЖ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10 кл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нир по шахматам и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казахской народной настольной игре «Тоғыз құмалақ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-9 к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курс «Лучший рецепт здорового завтрака» 8-10 к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-11.04.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ЗОЖ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8-10 кл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й ча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«Планирование семьи. Желанные и нежеланные дети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8-10 кл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минар-тренинг «У нас будет семья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санию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 10 класс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лассных уголков по теме «Правила поведения  на дорогах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-18.04.1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8 кл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Работа с родителя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формационные пись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рожно-транспортный травматизм и как его избежать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ор ЗО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. рук. 8кл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Работа с педколлективо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минутк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равственно-половое воспитание школь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санию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8-11 классов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ячник по профилактике табакокур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кадник по профилактике травматизм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на тему: «Профилактика травматизм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8-11 кл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информационных бюллетеней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рение вредит здоровью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ЗОЖ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8-11 кл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 табаку!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ЗОЖ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медработ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такой пассивный курильщик?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санию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работни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8-10 кл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Работа с родителя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родительском собрании «Влияние зависимости на развитие личности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санию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Работа с педколлективо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аботы по ЗОЖ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санию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ЗОЖ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57:00Z</dcterms:created>
  <dc:creator>X-TeaM</dc:creator>
  <dc:description/>
  <cp:keywords/>
  <dc:language>en-US</dc:language>
  <cp:lastModifiedBy>kab319</cp:lastModifiedBy>
  <dcterms:modified xsi:type="dcterms:W3CDTF">2011-09-06T09:57:00Z</dcterms:modified>
  <cp:revision>2</cp:revision>
  <dc:subject/>
  <dc:title/>
</cp:coreProperties>
</file>