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е месячника по профилактике ОРВИ и гриппа, декаднику по пропаганде здорового питания и декаднику по профилактике алкогол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филактики ОРВИ и гриппа в течение октября месяца в школе-лицее №20 были провед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работником школы и координатором ЗОЖ был оформлен информационный стенд по профилактике ОРВИ и грипп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учащимися 8-11 классов были выпущены информационные бюллетени «Как уберечь себя от гриппа». В оформленных бюллетенях учащиеся отразили информацию об особенностях распространения вирусных инфекций, формах, симптомах, возможных осложнениях, мерах профилактики и л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информирования учащихся и их родителей о значении питания на развивающийся организм школьника в школе-лицее №20 прошел декадник по пропаганде здорового питания. В ходе декадника проведены мероприятия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учащиеся 8 А класса посмотрели фильм из серии «Среда обитания» «Осторожно еда!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среди учеников 9х классов прошла викторина «Что мы знаем о еде». В ходе викторины учащиеся показали свои знания о  составе полезных и вредных продуктов, их влиянии на организм человека, режиме питания. Учащиеся 9 К класса разработали меню здорового завтрака школьник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х собраниях классными руководителями были проведены информационные минутки «Основы здорового питания»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употребления ПАВ  и в рамках декадника по профилактике алкоголизма осуществлялась следующая работ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8-11 классов проведены классные часы на тему «Опасность употребления ПАВ»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 детского наркологического отделения ПОЦПЛЗЗ Небельцова А.А. среди учащихся 11х классов провела семинар тренинг «Куришь – сам себя губишь!». В ходе семинара учащиеся получили статистическую информацию о заболеваниях и смертности курильщиков по всему миру, приняли участие в споре «курение: за и против!», посмотрели фильм о влиянии табака на организм человек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работник школы провела беседу среди учеников 8 А класса «Влияние вредных веществ на организм подростка», осветив основные проблемы употребления ПАВ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9 К класса приняли участие в тренинге «Предупреждение употребления вредных веществ» под руководством психолога школы. Учащимся было предложено выдать фьчервей, т.е. прописать будущую дорогу человеку, который решил употреблять наркотики, табак или алкоголь.  В своих фьючервеях ребята описали как негативные последствия употребления ПАВ, так и дали свои рекомендации как решить жизненные проблемы. Таким образом, по окончанию тренинга, учащиеся пришли к выводу, что из любых жизненных затруднений всегда можно найти выход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м школы проведено социологическое исследование по вопросам профилактики и употребления ПАВ. В ходе анкетирования было выявлено, что учащиеся хорошо осведомлены о влиянии ПАВ на организм человека и  последствиях употребления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ные мероприятия способствовали повышению уровня информированности в вопросах профилактики  ОРВИ и гриппа, употребления ПАВ, особенностях здорового питания школьник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 2011г.                                                   Координатор ЗОЖ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1:00Z</dcterms:created>
  <dc:creator>User</dc:creator>
  <dc:description/>
  <cp:keywords/>
  <dc:language>en-US</dc:language>
  <cp:lastModifiedBy>User</cp:lastModifiedBy>
  <dcterms:modified xsi:type="dcterms:W3CDTF">2012-05-29T10:11:00Z</dcterms:modified>
  <cp:revision>1</cp:revision>
  <dc:subject/>
  <dc:title/>
</cp:coreProperties>
</file>