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проведении месячника по профилактике туберкулез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месячника были проведены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Классными руководителями проведены классные часы на тему «Профилактика туберкулеза», на которых обсудили вопросы предупреждения возникновения заболе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8 «А», 10 «М»  классах прошел обучающий тренинг о вреде туберкулез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ники приняли участвовали в упражнениях направленных на развитие внимания, коммуникативных навыков, отвечали на вопросы блиц-опроса, в дискуссии «Согласен, не согласен», выражали свое мнение о распространенных убеждениях о туберкулезе. В завершении тренинга демонстрировали  инсценировку рекламных роликов, информирующих об опасности заболе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 8-11 классах  осуществлено социологическое исследование информированности о туберкулезе. Цель опроса - оценка информированности подростков об особенностях, признаках и мерах профилактики туберкулеза. В опросе участвовали 167 учащих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овень информированности подростков об особенностях, признаках и мерах профилактики туберкулеза оценен как достаточно высокий.  Учащиеся хорошо  информированы о признаках  туберкулеза, способах  предотвращения заболевания, факторах, влияющих на заболеваемость туберкулез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щиеся 8,9 классов выступили с лекторскими пятиминутками «Что нужно знать о туберкулез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арт 2012г.                                                     Координатор З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15:00Z</dcterms:created>
  <dc:creator>User</dc:creator>
  <dc:description/>
  <cp:keywords/>
  <dc:language>en-US</dc:language>
  <cp:lastModifiedBy>User</cp:lastModifiedBy>
  <dcterms:modified xsi:type="dcterms:W3CDTF">2012-05-29T10:15:00Z</dcterms:modified>
  <cp:revision>1</cp:revision>
  <dc:subject/>
  <dc:title/>
</cp:coreProperties>
</file>