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школе-лицею №20 о проведении месячника по профилактике ВИЧ/СПИ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кабря в школе-лицее №20 прошел месячник по профилактике ВИЧ/СПИДа. За данный период были проведены    классные часы, социологическое исследовании, психологические тренинги, лекции медработников, круглый стол и лекторские пятиминутки о проблемах ВИЧ и СПИ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го декабря в школе-лицее прошли мероприятия, посвященные Всемирному Дню борьбы со СПИДом. Ученики 10 «М» и 10 «К» классов прочитали лекторские пятиминутки «ВИЧ/СПИД – это касается каждого».  В своих выступлениях ребята освятили основные проблемы  таких заболеваний как ВИЧ и СПИД.  В классных кабинетах учащимися школы были оформлены информационные бюллетени, наглядно демонстрирующие и предупреждающие об опасности ВИЧ и СПИДа.  После уроков с участием медработника школы и специалиста детского наркологического отделения Небельцовой А.А. прошел круглый стол «ВИЧ/СПИД – всемирная проблема». В работе круглого стола приняли участие  ученики 8-10 классов. Участники освятили проблемы ВИЧ/СПИДа с точки зрения различных наук и профессий, таких как история, медицина, педагогика, психология, журналистика.  Небельцова А.А. рассказала о существующей проблеме ВИЧ и СПИДа среди несоверше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течение месяца психологом школы было проведено социологическое исследование по определению уровня информированности учащихся в вопросах ВИЧ/СПИДа. Которое показало, что  из 172 учащихся 8-11 классов по данному информированы 164 человека (имеют высокий (137 уч-ся) и средний уровень (27 уч-ся) информированности ), что составляет 95 %, 8 учащихся (5%) затрудняются ответить на вопросы о ВИЧ (имеют низкий уровень информированности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классных часах  классные руководители уделили особое внимание  такому аспекту данных заболеваний как пути передачи, меры защиты и профилак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2.11г. и 6.12.11 медицинский представитель ОАО Гедеон Рихтер гинеколог Омарова Б.К.  провела среди учениц 9,10 классов лекцию «Контрацепция для молодежи. Профилактика обор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сестра школы прочитала лекцию   о путях передачи ВИЧ/СПИДа в 8,11 классах. В 10 «К» классе в рамках школы здоровья Небельцовой А.А. были проведены тренинги  «Осторожно наркотики» и «Эмоции в моем тел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проведенные мероприятия способствовали повышению уровня информированности учащихся в вопросах ВИЧ/ СПИД, развитию мотивации, ориентированной на здоровый образ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30.12.2011г.                                                                      Координатор З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12:00Z</dcterms:created>
  <dc:creator>User</dc:creator>
  <dc:description/>
  <cp:keywords/>
  <dc:language>en-US</dc:language>
  <cp:lastModifiedBy>User</cp:lastModifiedBy>
  <dcterms:modified xsi:type="dcterms:W3CDTF">2012-05-29T10:13:00Z</dcterms:modified>
  <cp:revision>1</cp:revision>
  <dc:subject/>
  <dc:title/>
</cp:coreProperties>
</file>