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Cs/>
          <w:sz w:val="28"/>
          <w:szCs w:val="28"/>
          <w:lang w:val="kk-KZ"/>
        </w:rPr>
        <w:t>Міне 2011-2012 оқу жылы да аяқталды, емтихандар артта қалды, көптен күткен жазғы демалыс та келіп жетті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үгін біздің мектепте мереке! Мектептік лагерьдің ашылуы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Жұлдызды қала»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Жұлдызды қала» мектептік лагерінде 10 жасақ бар,  «Шалунишки»,    «Марсианчики»,        «Жүлдыз»,         «Мультяшки»,        «Светлячки»,       «Ромашки»,       «Солнышко»,          «Балапан»,      «Смешарики»,           «Фантазёры»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іздің лагерь келесі бағыт бойынша жұмыс жасайды: денсаулық, отбасы, бос уақыт, шығармашылық, отаншылдық тақырыбы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5377180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Вот и завершился 2011 – 2012  учебный год, остались позади все экзамены начались долгожданные летние канику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годня в нашей школе праздник! Открытие пришкольного лагеря                           </w:t>
      </w:r>
      <w:r>
        <w:rPr>
          <w:b/>
          <w:bCs/>
          <w:sz w:val="28"/>
          <w:szCs w:val="28"/>
        </w:rPr>
        <w:t>«Звёздный город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, лето к нам при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сухо и теп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прям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ножки бося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ишкольном лагере «Звёздный городок»  10 отрядов, с интересными названиями  «Шалунишки»,    «Марсианчики»,        «Ж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лдыз»,         «Мультяшки»,        «Светлячки»,       «Ромашки»,       «Солнышко»,          «Балапан»,      «Смешарики»,           «Фантазё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лагерь  будет работать по следующим направления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,     семья,      досуг,        творчество,     патриотиз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то - лучшая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ыхает детв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весело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мячик дет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церты и 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, походы всё успеем, всё сумеем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16:00Z</dcterms:created>
  <dc:creator>1</dc:creator>
  <dc:description/>
  <cp:keywords/>
  <dc:language>en-US</dc:language>
  <cp:lastModifiedBy>Сервак</cp:lastModifiedBy>
  <dcterms:modified xsi:type="dcterms:W3CDTF">2012-06-07T03:16:00Z</dcterms:modified>
  <cp:revision>2</cp:revision>
  <dc:subject/>
  <dc:title/>
</cp:coreProperties>
</file>