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4770" w:leader="none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Директор Макулов С.И</w:t>
        <w:tab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  <w:t xml:space="preserve">                               «30»января 2012г. 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34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95" w:leader="none"/>
          <w:tab w:val="left" w:pos="34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анорамы мероприятий, посвящённых  празднованию 55-летия школы.</w:t>
      </w:r>
    </w:p>
    <w:p>
      <w:pPr>
        <w:pStyle w:val="Normal"/>
        <w:tabs>
          <w:tab w:val="clear" w:pos="708"/>
          <w:tab w:val="left" w:pos="495" w:leader="none"/>
          <w:tab w:val="left" w:pos="34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оспитание казахстанского патриотизма, воспитание преемственности поколений, создание единого временного пространства и единого  праздничного настроения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проведение панорамных классных часов для выпускников с 1957 - по 2011годов, проведение встречи директоров  и ветеранов педагогического труда школы № 23, проведение праздничного концерта « Школьные годы чудесные…»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та, время  и место проведения:</w:t>
      </w:r>
      <w:r>
        <w:rPr>
          <w:rFonts w:cs="Times New Roman" w:ascii="Times New Roman" w:hAnsi="Times New Roman"/>
        </w:rPr>
        <w:t xml:space="preserve"> 04.02.2012г, 15.00 часов, ГУ СОШ № 23.,                                       ул. Бакинская,4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14.45- 18.00ч  - проведение дежурства следующими дежурными по следующим пост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в актовом зале  - Щепко Н.В, Акумбаева А.А.,члены клуба «Лидер»( Пшкеева А, Дуреева О.)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1 этаж- холл гардеробного - ответственный Тугамбаев К.М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1 этаж - коридор возле вахты  - Ивастова В.И., 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1 этаж - коридор ( возле столовой)- Горлова Н.Н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1 этаж - коридор (туалеты) - Бесембаев Р.Е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2 этаж  - коридор  --  Янченко Т.А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 15.00- 15.30 ч. -  встреча и  регистрация гостей школы</w:t>
      </w:r>
      <w:r>
        <w:rPr>
          <w:rFonts w:cs="Times New Roman" w:ascii="Times New Roman" w:hAnsi="Times New Roman"/>
        </w:rPr>
        <w:t>.  - Ответственные Жергасинова Г.Е., Бегенаева Б.Ж., Стремцова Н.А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регистраторов: зарегистрировать гостя праздника за подписью гостя в регистрационном листе, выдать каждому приглашённому программу мероприятия. 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С 15.00 - 15.30 ч - встреча гостей на 1 этаже следующими учителями: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ов 1957-1970-х годов - КамаловаЗ.К., Есембаева Б.К., Выпускников 1971-1980-х годов - Беличенко Н.М, Быкова Т.В., выпускников 1981-1990-х годов – Мяконьких М.Н,Искакова Ж.Т., выпускников 1991-2000-х годов - Шакуова Н.С., Досанова С.Ш., выпускников 2001-2011-х годов -  Мацаль Н.И., Абдрахманова Р.Т., ветеранов педагогического труда и директоров - Ибрагимова С.С, Жергасинова Г.Е., учителей, работавших в школе  - Акумбаева А.А, Исенова А.Н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вышеуказанных учителей :  оформить планшет с указанием года выпуска, встретить выпускника , оказать помощь Оразалиной Г.А  в построении на  линейку «Большая перемена»(1 этаж), по окончании линейки провести гостей в класс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15.30 - 15.50 часов - проведение линейки «Большая перемена» (на 1 этаже) .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азалина Г.А., уч-ся 11А класса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Показ слайд - шоу «История школы в лицах и числах»( 1 этаж).</w:t>
      </w:r>
      <w:r>
        <w:rPr>
          <w:rFonts w:cs="Times New Roman" w:ascii="Times New Roman" w:hAnsi="Times New Roman"/>
        </w:rPr>
        <w:t xml:space="preserve">  Ответственные Аверьянова О.В., Кабенова А.Б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: показать слайды  с изображением учителей, выпускников  с 1957 -2011 годы  на фоне музыки от начала до конца мероприятия ( с15.00ч - до 18.00ч)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С 15.50 - 16.30 часов - встреча директоров школы № 23 и ветеранов педагогического труда «Совещание экс-директоров».  </w:t>
      </w:r>
      <w:r>
        <w:rPr>
          <w:rFonts w:cs="Times New Roman" w:ascii="Times New Roman" w:hAnsi="Times New Roman"/>
        </w:rPr>
        <w:t>Ответственный Ибрагимова С.С., Жергасинова Г.Е., Акимбекова Н.Н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 нетрадиционная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С15.50 – 16.30 ч – проведение классных часов «Здравствуй, выпускник!»</w:t>
      </w:r>
      <w:r>
        <w:rPr>
          <w:rFonts w:cs="Times New Roman" w:ascii="Times New Roman" w:hAnsi="Times New Roman"/>
        </w:rPr>
        <w:t xml:space="preserve"> Ответственные учителя  согласно приказа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 С 16.30 - 17.30 часов - проведение праздничного концерта « Школьные годы чудесные…»(в актовом зале) .</w:t>
      </w:r>
      <w:r>
        <w:rPr>
          <w:rFonts w:cs="Times New Roman" w:ascii="Times New Roman" w:hAnsi="Times New Roman"/>
        </w:rPr>
        <w:t xml:space="preserve"> Ответственные Нурсеитова Р.К., Темиржанова Г.О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С 17.30 - 18.00часов - Заключительная часть -  запись в альбоме пожеланий и отзывов, проводы гостей. 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Гости школы после линейки проходят через «живой »коридор ( дети3,4 кл. ) </w:t>
      </w:r>
      <w:r>
        <w:rPr>
          <w:rFonts w:cs="Times New Roman" w:ascii="Times New Roman" w:hAnsi="Times New Roman"/>
          <w:sz w:val="24"/>
          <w:szCs w:val="24"/>
        </w:rPr>
        <w:t>Ответственные Стремцова Н.А, Бегенаева Б.Ж.</w:t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5:00Z</dcterms:created>
  <dc:creator>э</dc:creator>
  <dc:description/>
  <cp:keywords/>
  <dc:language>en-US</dc:language>
  <cp:lastModifiedBy>э</cp:lastModifiedBy>
  <cp:lastPrinted>2012-01-29T11:48:00Z</cp:lastPrinted>
  <dcterms:modified xsi:type="dcterms:W3CDTF">2012-01-29T06:58:00Z</dcterms:modified>
  <cp:revision>5</cp:revision>
  <dc:subject/>
  <dc:title/>
</cp:coreProperties>
</file>