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Біздің клумба» акциясы</w:t>
      </w:r>
    </w:p>
    <w:p>
      <w:pPr>
        <w:pStyle w:val="Normal"/>
        <w:rPr/>
      </w:pPr>
      <w:r>
        <w:rPr>
          <w:sz w:val="32"/>
          <w:szCs w:val="32"/>
          <w:lang w:val="kk-KZ"/>
        </w:rPr>
        <w:t>Сәуір айында № 39 ОМ бастауыш сынып оқушыларына арналған «Менің мектептік аулам» акциясы өтті. Екі ай бойы 1-3 сынып оқушылары виола, петун, тату отбасы гүлдерін өсірді. 2 Е сынып оқушылары ата-аналарымен бірге виола ұрықтарын екті. Суір айында ол бүршік жарды, өсті. Міне 6 маусымда «Жұлдызды қала» лагері «Менің клумбам» акциясын ұйымдастырды. Өсімдікке жақсы қаруды ұйғарды. 1 қыркүйекте жайнап тұруын тілеймі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548640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kk-KZ"/>
        </w:rPr>
        <w:tab/>
        <w:tab/>
        <w:tab/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40"/>
          <w:szCs w:val="40"/>
          <w:lang w:val="kk-KZ"/>
        </w:rPr>
        <w:t>Акция «Наша клумба»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ab/>
        <w:t>В апреле месяце в СОШ № 39 для учащихся начальных классов была объявлена ак</w:t>
      </w:r>
      <w:r>
        <w:rPr>
          <w:sz w:val="32"/>
          <w:szCs w:val="32"/>
        </w:rPr>
        <w:t>ция «Мой школьный двор». В течение двух месяцев ребята 1 – 3 классов выращивали рассаду цветов – виолы, петуньи, дружной семейки. Ученики 2 «Е»  класса вместе с родителями посеяли семена виолы. За апрель и май рассада укрепилась , подросла. И вот 6 июня дети, которые посещают пришкольный лагерь « Звёздный городок», решили совершить доброе дело и организовали акцию «Моя клумба». Решили бережно ухаживать за растениями весь сезон – вовремя поливать и пропалывать клумбу. Пусть 1 сентября порадуют их анютины глазки (виол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76900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6:00Z</dcterms:created>
  <dc:creator>Sam</dc:creator>
  <dc:description/>
  <cp:keywords/>
  <dc:language>en-US</dc:language>
  <cp:lastModifiedBy>Sam</cp:lastModifiedBy>
  <dcterms:modified xsi:type="dcterms:W3CDTF">2012-06-08T07:01:00Z</dcterms:modified>
  <cp:revision>1</cp:revision>
  <dc:subject/>
  <dc:title>«Біздің клумба» акциясы</dc:title>
</cp:coreProperties>
</file>