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kk-KZ"/>
        </w:rPr>
        <w:t>. Макпалеев атындағы №</w:t>
      </w:r>
      <w:r>
        <w:rPr>
          <w:sz w:val="36"/>
          <w:szCs w:val="36"/>
          <w:lang w:val="en-US"/>
        </w:rPr>
        <w:t xml:space="preserve">4 </w:t>
      </w:r>
      <w:r>
        <w:rPr>
          <w:sz w:val="36"/>
          <w:szCs w:val="36"/>
          <w:lang w:val="kk-KZ"/>
        </w:rPr>
        <w:t>жалпы орта білім беру мектебі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5986780" cy="179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Үшбұрыштар әлеміне саях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1pt;width:471.35pt;height:14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Үшбұрыштар әлеміне саяхат</w:t>
                      </w:r>
                    </w:p>
                  </w:txbxContent>
                </v:textbox>
                <v:path textpathok="t"/>
                <v:textpath on="t" fitshape="t" string="Үшбұрыштар әлеміне саяха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Математика пәнінің мұғалімдері 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 xml:space="preserve">Кангельдеева Карлыга Кабиевна.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 xml:space="preserve">Крыкбаева  Бактугуль Кабдрашевна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Павлодар қаласы 2008-2009 оқу жылы.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/>
      </w:pPr>
      <w:r>
        <w:rPr>
          <w:b/>
          <w:lang w:val="kk-KZ"/>
        </w:rPr>
        <w:t>І жүргізуші</w:t>
      </w:r>
      <w:r>
        <w:rPr>
          <w:lang w:val="kk-KZ"/>
        </w:rPr>
        <w:t>:Уа, халайық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әріңе бірдей жар салай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Математика тілін үйренем деушілерг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Математика тілін білмек ойлы балалар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Математикаға құмарлығын арттыру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талпынушылар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үгінгі болатын кешімізді арнайм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ІІ жүргізуші</w:t>
      </w:r>
      <w:r>
        <w:rPr>
          <w:lang w:val="kk-KZ"/>
        </w:rPr>
        <w:t>: «Жасымда ғылым бар деп ескермедім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Пайдасын көре тұра тексермед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Ер жеткен соң түспеді уысы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Қолымды мезгілімнен кеш сермедім ».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деп Абай атамыз айтқандай уақытында геометрия сырына түсінбей,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ейіннен уысымызға түсірмей қалмас үшін, бүгінгі таңда геометрия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фигуралармен сырласып, кейбіреулермен мұңдасып қалу үшін өткізгел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тұрған кешімізді бастауға рұқсат етіңізде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 жүргізуші</w:t>
      </w:r>
      <w:r>
        <w:rPr>
          <w:lang w:val="kk-KZ"/>
        </w:rPr>
        <w:t>:Сіздерден бір тілегіміз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Үндемей босқа тұрмаң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ілмегенді сұраңызд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Оның бәрі аз болс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Ойдан есеп құрың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(Жүргізушілер бірге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Білімдіден шыққан сө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Талаптыға болсын ке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Нұрын, сырын көруг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Көкірегінде болсын наз.</w:t>
      </w:r>
    </w:p>
    <w:p>
      <w:pPr>
        <w:pStyle w:val="Normal"/>
        <w:rPr/>
      </w:pPr>
      <w:r>
        <w:rPr>
          <w:b/>
          <w:lang w:val="kk-KZ"/>
        </w:rPr>
        <w:t xml:space="preserve">   </w:t>
      </w:r>
      <w:r>
        <w:rPr>
          <w:b/>
          <w:lang w:val="kk-KZ"/>
        </w:rPr>
        <w:t>Жүргізуші</w:t>
      </w:r>
      <w:r>
        <w:rPr>
          <w:lang w:val="kk-KZ"/>
        </w:rPr>
        <w:t>: Кешіміздің бірінші бөлім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Үшбұрыштар еліне саяхат.</w:t>
      </w:r>
    </w:p>
    <w:p>
      <w:pPr>
        <w:pStyle w:val="Normal"/>
        <w:rPr/>
      </w:pPr>
      <w:r>
        <w:rPr>
          <w:b/>
          <w:lang w:val="kk-KZ"/>
        </w:rPr>
        <w:t>ІІ жүргізуші</w:t>
      </w:r>
      <w:r>
        <w:rPr>
          <w:lang w:val="kk-KZ"/>
        </w:rPr>
        <w:t xml:space="preserve">: Екінші бөлімінде әр түрлі есепт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шығарылып, ойындар ойналады.</w:t>
      </w:r>
    </w:p>
    <w:p>
      <w:pPr>
        <w:pStyle w:val="Normal"/>
        <w:rPr/>
      </w:pPr>
      <w:r>
        <w:rPr>
          <w:b/>
          <w:lang w:val="kk-KZ"/>
        </w:rPr>
        <w:t>Ертегіші апай</w:t>
      </w:r>
      <w:r>
        <w:rPr>
          <w:lang w:val="kk-KZ"/>
        </w:rPr>
        <w:t>: Ерте, ерте, ерте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Ешкі жүні бөрте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«Үшбұрыш» атты хан болыпт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Бір ұлға тең болып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Ал, кәнекей ,балалар!</w:t>
      </w:r>
    </w:p>
    <w:p>
      <w:pPr>
        <w:pStyle w:val="Normal"/>
        <w:rPr/>
      </w:pPr>
      <w:r>
        <w:rPr>
          <w:lang w:val="kk-KZ"/>
        </w:rPr>
        <w:t xml:space="preserve">                         </w:t>
      </w:r>
      <w:r>
        <w:rPr>
          <w:lang w:val="kk-KZ"/>
        </w:rPr>
        <w:t>Анықтап қарап алыңдар</w:t>
      </w:r>
    </w:p>
    <w:p>
      <w:pPr>
        <w:pStyle w:val="Normal"/>
        <w:rPr/>
      </w:pPr>
      <w:r>
        <w:rPr>
          <w:lang w:val="kk-KZ"/>
        </w:rPr>
        <w:t xml:space="preserve">                         </w:t>
      </w:r>
      <w:r>
        <w:rPr>
          <w:lang w:val="kk-KZ"/>
        </w:rPr>
        <w:t>Ерекшелігі хан  еліні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Қорықпай кәне атаңдар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Оқушылар жауабы: </w:t>
      </w:r>
      <w:r>
        <w:rPr>
          <w:lang w:val="kk-KZ"/>
        </w:rPr>
        <w:t xml:space="preserve"> Бұл үшбұрыштың барлық қабырғалары тең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Барлық бұрыштары тең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ондықтан бұл үшбрыш тең     қаырғалы үшбұрыш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Үшбұрыш төбелеріне қойылған үш әріппен белгіленіп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Оқылады (мысалы: АВС)</w:t>
      </w:r>
    </w:p>
    <w:p>
      <w:pPr>
        <w:pStyle w:val="Normal"/>
        <w:ind w:left="1815" w:right="3590" w:hanging="0"/>
        <w:rPr>
          <w:lang w:val="kk-KZ"/>
        </w:rPr>
      </w:pPr>
      <w:r>
        <w:rPr>
          <w:b/>
          <w:lang w:val="kk-KZ"/>
        </w:rPr>
        <w:t>Ертегіші апай</w:t>
      </w:r>
      <w:r>
        <w:rPr>
          <w:lang w:val="kk-KZ"/>
        </w:rPr>
        <w:t>:  Ой, бәрекелді, өте дұрыс айттыңдар.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(бір үшбұрыш келе жатады)   Ал мынау ханның үлкен ұлы   Әрқашан болған жолы,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Қасиетімен бұл жігіттің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 xml:space="preserve">Танысамыз осы жолы. </w:t>
      </w:r>
    </w:p>
    <w:p>
      <w:pPr>
        <w:pStyle w:val="Normal"/>
        <w:ind w:left="1815" w:right="3590" w:hanging="0"/>
        <w:rPr>
          <w:b/>
          <w:b/>
          <w:lang w:val="kk-KZ"/>
        </w:rPr>
      </w:pPr>
      <w:r>
        <w:rPr>
          <w:b/>
          <w:lang w:val="kk-KZ"/>
        </w:rPr>
        <w:t>Тең бүйірлі үшбұрыш: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Менің атым тең бүйірлі үшбұрыш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Себебі екі бүйірлі қабырғам тең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Үшінші  қабырғам табаным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Менің қасиетім табанымдағы бұрыштар тең,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Сенбесең мен дәлелдеймін.</w:t>
      </w:r>
    </w:p>
    <w:p>
      <w:pPr>
        <w:pStyle w:val="Normal"/>
        <w:ind w:left="1815" w:right="3590" w:hanging="0"/>
        <w:rPr>
          <w:b/>
          <w:b/>
          <w:lang w:val="kk-KZ"/>
        </w:rPr>
      </w:pPr>
      <w:r>
        <w:rPr>
          <w:b/>
          <w:lang w:val="kk-KZ"/>
        </w:rPr>
        <w:t>Ертегіші апай:</w:t>
      </w:r>
    </w:p>
    <w:p>
      <w:pPr>
        <w:pStyle w:val="Normal"/>
        <w:ind w:left="1815" w:right="3590" w:hanging="0"/>
        <w:rPr>
          <w:lang w:val="kk-KZ"/>
        </w:rPr>
      </w:pPr>
      <w:r>
        <w:rPr>
          <w:b/>
          <w:lang w:val="kk-KZ"/>
        </w:rPr>
        <w:t xml:space="preserve">              </w:t>
      </w:r>
      <w:r>
        <w:rPr>
          <w:lang w:val="kk-KZ"/>
        </w:rPr>
        <w:t>Қиқайған мынау кім өзі?</w:t>
      </w:r>
      <w:r>
        <w:rPr>
          <w:b/>
          <w:lang w:val="kk-KZ"/>
        </w:rPr>
        <w:t xml:space="preserve">                       </w:t>
      </w:r>
      <w:r>
        <w:rPr>
          <w:lang w:val="kk-KZ"/>
        </w:rPr>
        <w:t>Қайдан ғана жүр еді?</w:t>
      </w:r>
    </w:p>
    <w:p>
      <w:pPr>
        <w:pStyle w:val="Normal"/>
        <w:ind w:left="1815" w:right="3590" w:hanging="0"/>
        <w:rPr>
          <w:lang w:val="kk-KZ"/>
        </w:rPr>
      </w:pPr>
      <w:r>
        <w:rPr>
          <w:b/>
          <w:lang w:val="kk-KZ"/>
        </w:rPr>
        <w:t xml:space="preserve">Әр қабырғалы үшбұрыш:                        </w:t>
      </w:r>
      <w:r>
        <w:rPr>
          <w:lang w:val="kk-KZ"/>
        </w:rPr>
        <w:t xml:space="preserve">Мен ханның екінші ұлымын                        Менің атым мәртүрлі қабырғалы үшбұрыш 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 xml:space="preserve">Себебі қабырғаларының 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зындықтары әртүрлі.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 xml:space="preserve">Жүру қиын болғандықтан көзге көп </w:t>
      </w:r>
    </w:p>
    <w:p>
      <w:pPr>
        <w:pStyle w:val="Normal"/>
        <w:ind w:left="1815" w:right="3590" w:hanging="0"/>
        <w:rPr>
          <w:lang w:val="kk-KZ"/>
        </w:rPr>
      </w:pPr>
      <w:r>
        <w:rPr>
          <w:lang w:val="kk-KZ"/>
        </w:rPr>
        <w:t>түсе бермеймін.</w:t>
      </w:r>
    </w:p>
    <w:p>
      <w:pPr>
        <w:pStyle w:val="Normal"/>
        <w:ind w:left="1815" w:right="3590" w:hanging="0"/>
        <w:rPr/>
      </w:pPr>
      <w:r>
        <w:rPr>
          <w:b/>
          <w:lang w:val="kk-KZ"/>
        </w:rPr>
        <w:t>Ертегіші апай:</w:t>
      </w:r>
      <w:r>
        <w:rPr>
          <w:lang w:val="kk-KZ"/>
        </w:rPr>
        <w:t>Ой, бәрекелді, балам, төрге шық.Тағы бір топ келеді</w:t>
      </w:r>
    </w:p>
    <w:p>
      <w:pPr>
        <w:pStyle w:val="Normal"/>
        <w:ind w:right="3590" w:hanging="0"/>
        <w:rPr/>
      </w:pPr>
      <w:r>
        <w:rPr>
          <w:lang w:val="kk-KZ"/>
        </w:rPr>
        <w:t xml:space="preserve">                                 </w:t>
      </w:r>
      <w:r>
        <w:rPr>
          <w:lang w:val="kk-KZ"/>
        </w:rPr>
        <w:t xml:space="preserve">Халық тілегі:Бізге керегі сол еді    </w:t>
      </w:r>
    </w:p>
    <w:p>
      <w:pPr>
        <w:pStyle w:val="Normal"/>
        <w:ind w:right="3590" w:hanging="0"/>
        <w:rPr>
          <w:lang w:val="kk-KZ"/>
        </w:rPr>
      </w:pPr>
      <w:r>
        <w:rPr>
          <w:b/>
          <w:lang w:val="kk-KZ"/>
        </w:rPr>
        <w:t xml:space="preserve">Бірінші үшбұрыш: </w:t>
      </w:r>
      <w:r>
        <w:rPr>
          <w:lang w:val="kk-KZ"/>
        </w:rPr>
        <w:t>Мен ханнңың немересімін</w:t>
      </w:r>
    </w:p>
    <w:p>
      <w:pPr>
        <w:pStyle w:val="Normal"/>
        <w:ind w:left="2340" w:right="5526" w:hanging="0"/>
        <w:jc w:val="both"/>
        <w:rPr>
          <w:lang w:val="kk-KZ"/>
        </w:rPr>
      </w:pPr>
      <w:r>
        <w:rPr>
          <w:lang w:val="kk-KZ"/>
        </w:rPr>
        <w:t>Ау, халайық!</w:t>
      </w:r>
    </w:p>
    <w:p>
      <w:pPr>
        <w:pStyle w:val="Normal"/>
        <w:ind w:left="2340" w:right="5526" w:hanging="0"/>
        <w:jc w:val="both"/>
        <w:rPr>
          <w:lang w:val="kk-KZ"/>
        </w:rPr>
      </w:pPr>
      <w:r>
        <w:rPr>
          <w:lang w:val="kk-KZ"/>
        </w:rPr>
        <w:t xml:space="preserve">Бұрышым менің сүйір </w:t>
      </w:r>
    </w:p>
    <w:p>
      <w:pPr>
        <w:pStyle w:val="Normal"/>
        <w:ind w:left="2340" w:right="5526" w:hanging="0"/>
        <w:jc w:val="both"/>
        <w:rPr>
          <w:lang w:val="kk-KZ"/>
        </w:rPr>
      </w:pPr>
      <w:r>
        <w:rPr>
          <w:lang w:val="kk-KZ"/>
        </w:rPr>
        <w:t>Ақылың болса егер бір түйір</w:t>
      </w:r>
    </w:p>
    <w:p>
      <w:pPr>
        <w:pStyle w:val="Normal"/>
        <w:ind w:left="2340" w:right="5526" w:hanging="0"/>
        <w:jc w:val="both"/>
        <w:rPr>
          <w:lang w:val="kk-KZ"/>
        </w:rPr>
      </w:pPr>
      <w:r>
        <w:rPr>
          <w:lang w:val="kk-KZ"/>
        </w:rPr>
        <w:t>Ойланшы өзің.</w:t>
      </w:r>
    </w:p>
    <w:p>
      <w:pPr>
        <w:pStyle w:val="Normal"/>
        <w:ind w:left="2340" w:right="5526" w:hanging="0"/>
        <w:jc w:val="both"/>
        <w:rPr>
          <w:lang w:val="kk-KZ"/>
        </w:rPr>
      </w:pPr>
      <w:r>
        <w:rPr>
          <w:lang w:val="kk-KZ"/>
        </w:rPr>
        <w:t>Сонда қалай аталамы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(оқушылар жауабы: Сенің атың сүйір бұрышты үшбұрыш)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b/>
          <w:lang w:val="kk-KZ"/>
        </w:rPr>
        <w:t>Үшбұрыш: Дұрыс,дұры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Екінші үшбұрыш: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lang w:val="kk-KZ"/>
        </w:rPr>
        <w:t>Доғал менің бұрышым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Білсең айтшы дұрыс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Қалай деп кәне атай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Шөбересін атайдың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(оқушылар жауабы: Сенің атың доғал бұрышты үшбұрыш)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b/>
          <w:lang w:val="kk-KZ"/>
        </w:rPr>
        <w:t xml:space="preserve">   </w:t>
      </w:r>
      <w:r>
        <w:rPr>
          <w:b/>
          <w:lang w:val="kk-KZ"/>
        </w:rPr>
        <w:t>Екінші үшбұрыш:  Дұрыс,дұры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Ертегіші апай:</w:t>
      </w:r>
    </w:p>
    <w:p>
      <w:pPr>
        <w:pStyle w:val="Normal"/>
        <w:rPr/>
      </w:pPr>
      <w:r>
        <w:rPr>
          <w:b/>
          <w:lang w:val="kk-KZ"/>
        </w:rPr>
        <w:t xml:space="preserve">          </w:t>
      </w:r>
      <w:r>
        <w:rPr>
          <w:lang w:val="kk-KZ"/>
        </w:rPr>
        <w:t>Үшінші үшбұрышқа қарап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л, сен кімсің,  Қарағым?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 xml:space="preserve">Үшінші үшбұрыш:                                  </w:t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lang w:val="kk-KZ"/>
        </w:rPr>
        <w:t>Келсе егер сөз кезе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Таныстыруды бастай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Мен ханның немен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шкімнен ұялып саспаймы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тым менің тік бұрышты үшбұрыш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Қасиетім менің ерекш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елгілі ғой әр елге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Пифагордың аты шығы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арап кетті әлемг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Пирамидасы Египетті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быройымды асыр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ты шулы Пифагорды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еоремасы ашы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Гимназистер әзіл қылд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«Пифагордың шалбары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Қайдан білсін өмір бой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ондарынан қалмасы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Ертегіші апай:</w:t>
      </w:r>
      <w:r>
        <w:rPr>
          <w:lang w:val="kk-KZ"/>
        </w:rPr>
        <w:t>Ой, бәрекелді, төрге шығыңдар балалар</w:t>
      </w:r>
      <w:r>
        <w:rPr>
          <w:b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        </w:t>
      </w:r>
      <w:r>
        <w:rPr>
          <w:lang w:val="kk-KZ"/>
        </w:rPr>
        <w:t>Міне, балалар «үшбұрыштар еліне саяхат» жасай отырып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Талай сырға қанақт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Осымен ертегім тәмәм бол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Одан бері иалай заман болд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Үшбұрыштар ұрпа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 xml:space="preserve">Өз қасиеттерін сақтап келеді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Бірінші жүргізуші:</w:t>
      </w:r>
      <w:r>
        <w:rPr>
          <w:lang w:val="kk-KZ"/>
        </w:rPr>
        <w:t>Ал, балалар мына суреттерден үшбұрыштарды көрсетіп, атын атап беріңде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Екінші жүргізуші:</w:t>
      </w:r>
      <w:r>
        <w:rPr>
          <w:lang w:val="kk-KZ"/>
        </w:rPr>
        <w:t>Ал мына үшбұрыштардың атын кім атап береді?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Бірінші жүргізуші:</w:t>
      </w:r>
      <w:r>
        <w:rPr>
          <w:lang w:val="kk-KZ"/>
        </w:rPr>
        <w:t>Осы үшбұрыштың бәріне тән қандай ортақ өасиеттері б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(оқушылар жауабы: Барлық үшбұрыштың ішкі бұрыштарының қосындысы 18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болады.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Екінші жүргізуші: </w:t>
      </w:r>
      <w:r>
        <w:rPr>
          <w:lang w:val="kk-KZ"/>
        </w:rPr>
        <w:t>Рахмет, балалар! Келесі кезекті әнші үшбұрышқа берей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Үшбұрыштар жайлы айтай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Қалмасын ой үзіліп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Құстар қайтар елін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Үшбұрыш боп тізіліп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Қайырмасы:   </w:t>
      </w:r>
      <w:r>
        <w:rPr>
          <w:lang w:val="kk-KZ"/>
        </w:rPr>
        <w:t>Есеп, есеп, есеп-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Есеп білмес есек-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Есеп білмес балан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Еркелетпес ешкім-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Үшбұрыштар заңдыл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Пифагордан жаралғ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Үй құрайтын төртбұр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Үшбұрыштан құралған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айырмасы:</w:t>
      </w:r>
      <w:r>
        <w:rPr>
          <w:lang w:val="kk-KZ"/>
        </w:rPr>
        <w:t>Есеп, есеп, есеп-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Есеп білмес есек-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Есеп білмес балан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Еркелетпес ешкім-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Түк білмес деп айтар ед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ілмей жүрсек мына б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Қосындысын ішкі бұрышты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18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-тең болат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Қайырмасы:   </w:t>
      </w:r>
      <w:r>
        <w:rPr>
          <w:lang w:val="kk-KZ"/>
        </w:rPr>
        <w:t>Есеп, есеп, есеп</w:t>
      </w:r>
      <w:r>
        <w:rPr/>
        <w:t>-</w:t>
      </w:r>
      <w:r>
        <w:rPr>
          <w:lang w:val="kk-KZ"/>
        </w:rPr>
        <w:t>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Есеп білмес есек-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Есеп білмес балан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Еркелетпес ешкім-ай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І жүргізуші: </w:t>
      </w:r>
      <w:r>
        <w:rPr>
          <w:lang w:val="kk-KZ"/>
        </w:rPr>
        <w:t>Енді есепке және ойынға кезек берейік.(әр түрлі ойындар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 жүргізуші:</w:t>
      </w:r>
      <w:r>
        <w:rPr>
          <w:lang w:val="kk-KZ"/>
        </w:rPr>
        <w:t>Бүгінгі кешімізге қатысқан оқушыларға рахмет айта отырып Ыбырай ата жазған өлең шумағын оқи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( екеуі бірге)  Оқысаңыз   балал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Шамнан шырақ жағыл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Тілегенің алдың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Іздемей-ақ табыл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септер:  1. Наурыз тойы кезі. Ат жарысы өтуд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Үш пар ат 60км шауып өтсе, әр ат неше км-ден шаб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2.1кг түбіт ауыр ма, 1кг темір ауыр ма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3.Ең үлкен бір таңбалы, ең үлкен екі таңбалы және ең үлкен ү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таңбалы сандардың қосындысы мен ең кіш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төрт   таңбалы санның айырмасының мәні қанда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4. Төрт пен бестің арасына қандай таңба қойылғанда 4- тен арт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5-кем сан шығ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5. Жолдас үш баланың жастарының қосындысы 29-ға тең.  5 жылд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кейін олардың жасары бірге алғанда қанш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/>
        <w:t>6</w:t>
      </w:r>
      <w:r>
        <w:rPr>
          <w:lang w:val="kk-KZ"/>
        </w:rPr>
        <w:t xml:space="preserve">. Тек қана </w:t>
      </w:r>
      <w:r>
        <w:rPr/>
        <w:t>6</w:t>
      </w:r>
      <w:r>
        <w:rPr>
          <w:lang w:val="kk-KZ"/>
        </w:rPr>
        <w:t xml:space="preserve"> цифрын </w:t>
      </w:r>
      <w:r>
        <w:rPr/>
        <w:t>3</w:t>
      </w:r>
      <w:r>
        <w:rPr>
          <w:lang w:val="kk-KZ"/>
        </w:rPr>
        <w:t xml:space="preserve"> рет пайдаланып, 30 өрнект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7. Графиктік редактор а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8. Жақтаулар арқылы шектелген экрандағы төртбұрышты айма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9. Қандай сан барлық сандарға қалдықсыз бөлін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10. Қатар тұрған үш санның қосындысы да, көбейтіндісі де 6-ға те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ол қандай сан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1. Төртбұрыштың бір бұрышын кесіп тастаса неше бұрышы қа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/>
        <w:t>12</w:t>
      </w:r>
      <w:r>
        <w:rPr>
          <w:lang w:val="kk-KZ"/>
        </w:rPr>
        <w:t>. «К» әрпімен басталатын математикалық сөздерді а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3. Барлық араб цифрларының көбейтіндісі нешеге тең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4. Ешқандай арифметикалық амал қолданбай 666 санын бір жарым есе артты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b/>
          <w:lang w:val="kk-KZ"/>
        </w:rPr>
        <w:t xml:space="preserve">Жұмбақтар: </w:t>
      </w:r>
      <w:r>
        <w:rPr/>
        <w:t>1</w:t>
      </w:r>
      <w:r>
        <w:rPr>
          <w:lang w:val="kk-KZ"/>
        </w:rPr>
        <w:t>. Жоқ өзінде бас та, қас та, мойын 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Ұзындығы жазулы тұр бой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2. Төрт жүз түйм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Он бір мін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3.   Айқасқасқан екі тая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</w:t>
      </w:r>
      <w:r>
        <w:rPr>
          <w:lang w:val="kk-KZ"/>
        </w:rPr>
        <w:t xml:space="preserve">Тұрды жоқты сұрап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b/>
          <w:lang w:val="kk-KZ"/>
        </w:rPr>
        <w:t>Ойындар:</w:t>
      </w:r>
      <w:r>
        <w:rPr>
          <w:lang w:val="kk-KZ"/>
        </w:rPr>
        <w:t>1. «7» саны киелі сан. Осыған байланысты ұғымдарды а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2. 1888 санын екі бөлікке бөлгенде 1000 шығуы керек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055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Математика</dc:creator>
  <dc:description/>
  <cp:keywords/>
  <dc:language>en-US</dc:language>
  <cp:lastModifiedBy>Customer</cp:lastModifiedBy>
  <cp:lastPrinted>2009-02-23T23:45:00Z</cp:lastPrinted>
  <dcterms:modified xsi:type="dcterms:W3CDTF">2009-02-23T21:52:00Z</dcterms:modified>
  <cp:revision>20</cp:revision>
  <dc:subject/>
  <dc:title>                                </dc:title>
</cp:coreProperties>
</file>