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</w:t>
      </w:r>
      <w:r>
        <w:rPr/>
        <w:t>Уважаемые коллеги!</w:t>
      </w:r>
    </w:p>
    <w:p>
      <w:pPr>
        <w:pStyle w:val="Normal"/>
        <w:rPr/>
      </w:pPr>
      <w:r>
        <w:rPr/>
        <w:t xml:space="preserve">В СОШ № 4  ежегодно проходят мероприятия направленные на формирование любви к родному краю. Возможно, что наш опыт пригодится и вам. Разработку внеклассного мероприятия «Добро пожаловать в Павлодар!» можно увидеть на сайте «Страницы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теллектуальная игра «Добро пожаловать в Павлодар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ь: Воспитание любви к родному краю, город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rPr/>
      </w:pPr>
      <w:r>
        <w:rPr/>
        <w:t>Правила игры: участвуют две команды, игроки поочередно получают по 3 вопроса (2 балла за правильный ответ).</w:t>
      </w:r>
    </w:p>
    <w:p>
      <w:pPr>
        <w:pStyle w:val="Normal"/>
        <w:tabs>
          <w:tab w:val="clear" w:pos="708"/>
          <w:tab w:val="center" w:pos="525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rPr/>
      </w:pPr>
      <w:r>
        <w:rPr/>
        <w:t>Ход игры:</w:t>
      </w:r>
    </w:p>
    <w:p>
      <w:pPr>
        <w:pStyle w:val="Normal"/>
        <w:tabs>
          <w:tab w:val="clear" w:pos="708"/>
          <w:tab w:val="center" w:pos="525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rPr/>
      </w:pPr>
      <w:r>
        <w:rPr/>
        <w:t>1 тур. Ответьте на вопросы:</w:t>
      </w:r>
    </w:p>
    <w:p>
      <w:pPr>
        <w:pStyle w:val="Normal"/>
        <w:tabs>
          <w:tab w:val="clear" w:pos="708"/>
          <w:tab w:val="center" w:pos="5258" w:leader="none"/>
        </w:tabs>
        <w:rPr/>
      </w:pPr>
      <w:r>
        <w:rPr/>
        <w:t>* На каком расстоянии от Павлодара находится Астана? (445 км)</w:t>
        <w:tab/>
      </w:r>
    </w:p>
    <w:p>
      <w:pPr>
        <w:pStyle w:val="Normal"/>
        <w:rPr/>
      </w:pPr>
      <w:r>
        <w:rPr/>
        <w:t>* Павлодар находится на берегу Иртыша. А на каком расстоянии вдоль реки он тянется? (15-20 км)</w:t>
      </w:r>
    </w:p>
    <w:p>
      <w:pPr>
        <w:pStyle w:val="Normal"/>
        <w:rPr/>
      </w:pPr>
      <w:r>
        <w:rPr/>
        <w:t>* Как называется климат Павлодара? (резко-континентальный)</w:t>
      </w:r>
    </w:p>
    <w:p>
      <w:pPr>
        <w:pStyle w:val="Normal"/>
        <w:rPr/>
      </w:pPr>
      <w:r>
        <w:rPr/>
        <w:t>*  В каком году в Павлодаре отмечена самая низкая температура в 47 градусов мороза? (1907 г.)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>* Длина Иртыша 4451 км, по Казахстану – 1698 км. Длина по области? (750 км)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>* Как называется низменность,   на которой стоит Павлодар? (Западно-Сибирская)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* В 1940 году разрешилась проблема передвижения по городу. Что случилось в этом году? (организовано движение автобусов)</w:t>
        <w:tab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>* В 1990 году в Павлодаре открылась первая гимназия. В какой школе? (в СШ № 3)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>*Сколько в Павлодаре 16-этажных зданий? (4)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>2 тур. «Кто это?»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>- Иван Ворушин, Иван Кривенко, Вера Фисенко, Халижан Бекхожин. Кто это? (почетные граждане города)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>- Бибин, Мельник, Камзин, Беспалова. Кто это? (художники)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>- Меттус, Пульга, Амосов, Балтер, Булатов. Кто это? (композиторы)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>- Темирбулатов, Юрченко, Веретнов, Прокашева. Кто это? (спортсмены)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>3 тур. Кем были люди, именами которых названы улицы города?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>* Шакен Айманов – актер, режиссер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>* Иван Бибин – Герой Советского Союза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>*  Иса Байзаков – певец, композитор, поэт, акын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>* Канаш Камзин - Герой Советского Союза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>* Александр Ломов – заслуженный строитель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>* Ксения Струнина – актриса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>* Каныш Сатпаев – президент Академии Наук Казахстана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>4 тур. Мини- сочинение «Моя улица»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>- Расскажите что-либо интересное об улице, на которой вы живете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>5 тур. Разработайте герб  к любой улице нашего города (отразите стиль, особенности, достопримечательности улицы)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>Примечание: игру судит жюри по произвольной системе, итоги подводятся после каждого тура. Победители награждаются грамотой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07:00Z</dcterms:created>
  <dc:creator>Анна Ивановна</dc:creator>
  <dc:description/>
  <cp:keywords/>
  <dc:language>en-US</dc:language>
  <cp:lastModifiedBy>John33</cp:lastModifiedBy>
  <dcterms:modified xsi:type="dcterms:W3CDTF">2009-02-28T04:08:00Z</dcterms:modified>
  <cp:revision>8</cp:revision>
  <dc:subject/>
  <dc:title/>
</cp:coreProperties>
</file>