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Казахстан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>У С Т А В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>ОБЩЕСТВЕННОГО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Cs/>
          <w:sz w:val="42"/>
          <w:szCs w:val="42"/>
          <w:lang w:eastAsia="ru-RU"/>
        </w:rPr>
        <w:t>БЛАГОТВОРИТЕЛЬНОГО ФОНДА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42"/>
          <w:szCs w:val="42"/>
          <w:lang w:val="kk-KZ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kk-KZ"/>
        </w:rPr>
        <w:t>Ұлмекен апа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>»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Общественный благотворительный фонд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лмекен ап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дальнейшем именуемый Фонд, - не имеющая членства, некоммерческая организация, созданная Протоколом общего собрания Учредителей от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” октября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0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Учредителями Фонда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итанов Александр Александрович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рогова Татьяна Валерьевн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лле Лидия Владимиров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менова Алия Канатов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пьянов Ермухамбет Жанаберденови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ещик Мария Александровн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йдик Алена Яковлев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яткова Ирина Анатольев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бунова  Валентина Алексеевн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еева Наталья Андр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Фонд действует в соответствии с Законом Республики Казахстан  “О некоммерческих организациях”,  Гражданским Кодексом РК, законодательными и нормативными актами РК и настоящим Уста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Полное наименование Фонда: Общественный благотворительный фон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лмекен ап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естонахождение Фонда: Республика Казахстан, 140000, Павлодарская область,                                                 г.Павлодар, ул.Бакинская,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рок деятельности Фонда неограничен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ЫЕ ЦЕЛИ И ЗАДАЧИ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Основными целями создания и деятельности Фонда является организация благотворительной помощ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ГУ СОШ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23 г.Павлодара для оказания материальной помощи малообеспеченным, многодетным  семьям, детям- сиротам, детям оставшихся без попечения родителей, детям инвалидам, а также благоустройства школы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Для достижения указанных целей Фонд решает следующие основ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лекает спонсорскую и благотворительную помощь от организаций и частных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ует разработке и реализации некоммерческих проектов и программ в школ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кает спонсоров к решению проблем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ОВОЙ СТАТУС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Фонд является юридическим лицом, обладает обособленным имуществом, имеет самостоятельный баланс, круглую печать, штампы, открывает расчетные и иные счета. Совершает сделки и выступает в суде от своего имени, принимает на себя обязательства, несет имущественную ответственность по своим обязательствам, приобретает имущественные и личные неимущественные права и несет обязанности в установленном порядке. Права и обязанности юридического лица Фонд приобретает с момента его государственной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Фонд является некоммерческой благотворительной организацией и не ставит своей целью извлечение прибыли. Все доходы, получаемые Фондом в процессе его деятельности, направляются на реализацию его уставны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Фонд и его подразделения, пользующиеся правами юридического лица, не отвечают по обязательствам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Государство и Учредители (Участники) Фонда не отвечают по обязательствам Фонда, а Фонд не отвечает по обязательствам государства и Учредителей (Участников) Фон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Для осуществления уставных целей и задач Фонд в порядке, определяемом законодательством, имеет пра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кать и аккумулировать добровольные благотворительные взносы казахстанских и зарубежных граждан и организа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ать добровольно в союзы и ассоци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ать в гражданско-правовые отношения с отечественными и зарубежными государственными, коммерческими, общественными организациями и частными лиц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ать истцом в судах, оспаривать действия других лиц и организаций в установленном порядк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аться своими средствами и имуществом в пределах, установленных действующим законодательств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иные права, помимо перечисленных в настоящем Уставе, не запрещенные законодательством Республики Казахстан для некоммерческих благотворительных организ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Фонд осуществляет владение, пользование и распоряжение своим имуществом в соответствии с целями своей деятельности и назначением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Фонду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благотворительных пожертвований или по завещанию, а также на доходы от собственной деятельности и приобретенные на эти доходы объекты соб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Для развития внешней экономической деятельности Фонд в установленном порядке впра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ать как на территории Республики Казахстан, так и за рубежом, юридические акты с предприятиями по вопросам осуществления уставной деятельности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овать и сдавать в аренду в установленном порядке здания, сооружения, оборудование, транспортные средства и иное иму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Фонд самостоятельно планирует условия и порядок осуществления своей, предусмотренной Уставом,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Фонд имеет право привлекать к своей работе казахстанских и иностранных специалистов на догово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Положения настоящего Устава сохраняют свою юридическую силу на весь срок деятельности Фонд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РЕДИТЕЛИ (УЧАСТНИКИ)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Учредителями Фонда являются физические лица, упомянутые в п. 1.2 настоящего Уст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Участниками Фонда могут быть физические и юридические лица, в том числе, иностранные, признающие положения настоящего Устава и желающие участвовать в деятельности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Прием Участников в Фонд осуществляется решением Совета Фонда: для физических лиц - на основании заявления, для юридических лиц - на основании решения его руководящего органа с приложением Устава юридического лица и свидетельства о регистрации. Выход из состава Учредителей (Участников) Фонда - добровольный, на основании поданного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 Учредители и Участники Фонда обладают равными правами и несут  равные обязан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Учредители (Участники) Фонда имеют пра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ь и быть избранными в органы управления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о всех мероприятиях, проводимых Фонд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ь любую информацию о деятельности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Учредители (Участники) Фонда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и выполнять требования положений настоящего Уста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активное участие в реализации уставных целей и задач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БСТВЕННОСТЬ И СРЕДСТВА ФОНДА.</w:t>
        <w:br/>
        <w:t>ФИНАНСОВО-ХОЗЯЙСТВЕННАЯ ДЕЯТЕЛЬНОСТЬ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В собственности Фонда могут находиться здания, сооружения, транспортные средства, оборудование, денежные средства в рублях и иностранной валюте, ценные бумаги, обязательства и иное движимое и недвижимое имущество, необходимое для обеспечения его уста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Источниками образования средств Фонда являются благотворительные денежные и имущественные взносы казахстанских  и зарубежных граждан и организаций и иные поступления, не запрещенные законодательством Республики Казах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Благотворительные денежные и имущественные взносы, поступающие в Фонд, подразделяются 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благотворительные взносы”, поступающие от благотворителей, а также Учредителей (Участников) Фонда, и пожертвованные на реализацию конкретной программы (программ)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благотворительные взносы”, поступающие от благотворителей, а также Учредителей (Участников) Фонда, и пожертвованные на реализацию основных целей и задач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взносы на развитие Фонда”, поступающие от Учредителей (Участников) и благотворител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Имущество, переданное Фонду его Учредителями (Участниками), является собственностью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Все средства и имущество, переданные Фонду в качестве благотворительных взносов, используются Фондом исключительно для реализации благотворительных программ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Средства Фонда не подлежат перераспределению между Учредителями (Участниками) Фонда или иными л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Выполнение должностных обязанностей сотрудниками Фонда является благотворительной деятельностью, и не оплачивается Фондом из внесенных в Фонд благотворительных взносов жертвов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 Все, получаемые Фондом благотворительные взносы, в том числе целевые благотворительные взносы, перечисляются на реализацию благотворительных программ Фонда в течение 15-ти дней после поступления в Фонд, если иной порядок не предусмотрен договором с получателем благотворитель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Фонд самостоятельно осуществляет предусмотренную Уставом финансово-хозяйствен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. Имущество Фонда не может быть передано (в форме продажи, оплаты товаров, работ, услуг и в других формах) Учредителям или Участникам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1. “Целевые благотворительные взносы” расходуются Фондом исключительно на финансирование конкретной благотворительной программы Программ) Фонда, выбранной либо включенной жертвователем в Список благотворительных программ Фонда, утверждаемый Советом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. “Общие благотворительные взносы” расходуются Фондом исключительно на финансирование благотворительных программ Фонда, включенных в Список благотворительных программ Фонда, в пропорциях, определяемых на совместном заседании Попечительского Совет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Ы УПРАВЛЕНИЯ ФОНД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Органами управления Фондом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ечительский Совет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ский Совет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Высшим органом управления Фондом является Совет Фонда, возглавляемый Председате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Фонда состоит из всех учредителей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Совет Фонда осуществляет контроль за деятельностью Фонда в соответствии с уставными целями, а также за принятием органами Фонда решений и соблюдением их исполнения. Совет Фонда собирается не реже одного раза в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 К исключительной компетенции Совета относятся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я, внесения изменений и дополнений в учредительные документы Фон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вольной реорганизации и ликвидации Фон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я компетенции, организационной структуры, порядка формирования и прекращения полномочий органов управления Фон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я порядка и периодичности представления финансовой отчетности исполнительных органов Фонда, а также порядка проведения проверки контрольным органом Фонда и утверждения и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я в пределах, установленных законодательными актами, решения об участии Фонда в создании или деятельности других юридических лиц, а также своих филиалов и представитель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е основных направлений деятельности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ние Председателя Совета и его заместителя (заместителей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е годового отчета и баланса Фонда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 Совет Фон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ает на должность и освобождает от должности Председа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ает Ревизионную комисс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ет список благотворительных программ, финансируемых за счет благотворительных взно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ет другие решения, обеспечивающие реализацию целей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 Совет Фонда правомочен принимать решения, если на заседании присутствуют или надлежащим образом представлены не менее 3/4 его членов или их представителей. Решения принимаются простым большинством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 Председатель Совета Фонда избирается сроком на 2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 К компетенции Председателя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работой Сов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 руководство деятельностью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Фонда во взаимоотношениях с казахстанскими и зарубежными организациями и граждан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 Руководство текущей деятельностью Фонда осуществляет Председатель Фонда. Осуществляет практическую реализацию целей и задач Фонда, руководствуясь решениями Совета Фонда и положениями настоящего Уст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0. Председатель Фонда является высшим исполнительным лицом Фонда и осуществляет непосредственное руководство его деятельностью, в том чис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решает все вопросы деятельности Фонда за исключением вопросов, отнесенных к компетенции Совета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доверенности действует от имени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интересы Фонда в отношениях с казахстанскими  и иностранными юридическими лицами и граждана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ает договоры, соглашения, выдает доверен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вает в банках расчетные и иные сч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ет в пределах своей компетенции приказы и распоряж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ет штаты, должностные инструкции, правила внутреннего распоряд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трудовым законодательством принимает на работу и увольняет сотрудников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ается средствами в соответствии с утвержденными программами деятельности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ает своих заместителей и главного бухгалтер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ает текущие вопросы планирования, финансирования, материально-технического снабжения, структурного формир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ет от имени Фонда решения о предъявлении исков к юридическим и физическим лиц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еделах своей компетенции несет персональную ответственность за использование средств и имущества Фонда в соответствии с его уставными ц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1. Решения Председателя  Фонда обязательны для всех сотрудников Фонда.6.12. Попечительский Совет Фонда является наблюдательным органом, осуществляющим контроль за деятельностью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3. Попечительский Совет осуществляет надзор за использованием имущества Фонда, принятием другими органами Фонда решений, обеспечением их исполнения, соблюдением Фондом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4. Избирается из Учредителей (Участников) Фонда, а также из представителей сторонних организаций, принимающих активное участие в реализации программ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5. Председатель Попечительского Совета избирается сроком на 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6. Попечительский Совет Фонда собирается не реже одного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7. Общественная Комиссия Фонда является общественным консультативным и наблюдательным органом, действующим при Совете Фонда в соответствии с утвержденным Советом Фонда Положением о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8. К компетенции Общественной Комиссии Фонда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ие проектов и программ, представляемых в Фонд соискателями финансирования за счет благотворитель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формировании Списка благотворительных программ Фон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выполнения решений Фонда по финансированию благотворительных программ, включенных в Список благотворительных программ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Т И ОТЧЕТ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Фонд ведет бухгалтерскую и статистическую отчетность в порядке, установленном действующим законодательством, и несет ответственность за ее достовер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Дирекция Фонда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кадров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3. Ежегодно Фонд публикует отчет об использовании своего имущества в соответствии с уставными целям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ВИЗИОННАЯ КОМИ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Контроль за финансово-хозяйственной деятельностью Фонда осуществляет Ревизионная комиссия, назначаемая Советом Фонда сроком на пять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Члены Ревизионной комиссии вправе требовать от должностных лиц Фонда представления всей необходимой информации о деятельности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Ревизионная комиссия проверяет правильность использования материальных, трудовых и финансовых ресурсов и отчитывается по результатам проверки перед Советом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Ревизионная комиссия производит проверки деятельности Фонда по мере необходимости, но не реже одного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5. Совет Фонда вправе назначить независимую аудиторскую проверку финансово-хозяйственной деятельности Фо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ВНЕСЕНИЯ ИЗМЕНЕНИЙ, ДОПОЛНЕНИЙ В УЧРЕДИТЕЛЬНЫЕ ДОКУМЕНТЫ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 Изменения и дополнения в Устав Фонда вносятся по решению Совета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2. Изменения и дополнения в учредительный договор Фонда вносятся по решению Общего собрания учр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 Внесенные в учредительные документы Фонда изменения, дополнения регистрируются в установленном законом порядк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ЕКРАЩЕНИЕ ДЕЯТЕЛЬНОСТИ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1. Прекращение деятельности Фонда может быть осуществлено путем реорганизации (присоединения, разделения, выделения) и ликви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2. Реорганизация Фонда производится по решению Совета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3. При реорганизации Фонда к вновь возникшему юридическому лицу переходят права и обязанности Фонда в соответствии с передаточн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9.4._Ликвидация_Фонда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4. Ликвидация Фонда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изводится в соответствии с действующе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5. При ликвидации Фонда его денежные средства и имущество после расчетов с бюджетом и другими кредиторами направляются на цели, предусмотренные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6. Ликвидация считается завершенной, а Фонд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ВЕДЕНИЯ О ФИЛИАЛАХ И ПРЕДСТАВИТЕЛЬСТВАХ ФО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1. Фонд не имеет филиалов и представительств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7:00Z</dcterms:created>
  <dc:creator>Computer</dc:creator>
  <dc:description/>
  <cp:keywords/>
  <dc:language>en-US</dc:language>
  <cp:lastModifiedBy>Computer</cp:lastModifiedBy>
  <cp:lastPrinted>2012-10-08T09:10:00Z</cp:lastPrinted>
  <dcterms:modified xsi:type="dcterms:W3CDTF">2012-10-08T03:10:00Z</dcterms:modified>
  <cp:revision>48</cp:revision>
  <dc:subject/>
  <dc:title/>
</cp:coreProperties>
</file>