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6.2012 в пришкольном лагере «Звездный городок» было проведено мероприятие «Безопасность на воде». Дети узнали как нужно вести себя на открытых водоемах. Мероприятие прошло в виде викторины. Все дети были в востор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екишева О.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19075</wp:posOffset>
            </wp:positionV>
            <wp:extent cx="3002915" cy="225361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4860</wp:posOffset>
            </wp:positionH>
            <wp:positionV relativeFrom="paragraph">
              <wp:posOffset>219075</wp:posOffset>
            </wp:positionV>
            <wp:extent cx="3004820" cy="225361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2.06.2012 жыл мектепте о</w:t>
      </w:r>
      <w:r>
        <w:rPr>
          <w:rFonts w:cs="Times New Roman" w:ascii="Times New Roman" w:hAnsi="Times New Roman"/>
          <w:sz w:val="24"/>
          <w:szCs w:val="24"/>
          <w:lang w:val="kk-KZ"/>
        </w:rPr>
        <w:t>қитын балаларға арналған «Жулдызды қала» лагерінде «Судағы қауіпсіздік» деген шара өткізілді. Ашық көлдерде өздерін қалай ұстайтынын білді. Бұл шара викторина түрінде өткізілді. Балалардың бәрі көтерінкі көңіл-күймен кетті.</w:t>
      </w:r>
    </w:p>
    <w:p>
      <w:pPr>
        <w:pStyle w:val="Normal"/>
        <w:tabs>
          <w:tab w:val="clear" w:pos="708"/>
          <w:tab w:val="left" w:pos="189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: Бекишева О.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4230</wp:posOffset>
            </wp:positionH>
            <wp:positionV relativeFrom="paragraph">
              <wp:posOffset>66675</wp:posOffset>
            </wp:positionV>
            <wp:extent cx="2991485" cy="224345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1655" cy="2311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12:00Z</dcterms:created>
  <dc:creator>Ольга</dc:creator>
  <dc:description/>
  <dc:language>en-US</dc:language>
  <cp:lastModifiedBy>Ольга</cp:lastModifiedBy>
  <dcterms:modified xsi:type="dcterms:W3CDTF">2012-06-14T17:23:00Z</dcterms:modified>
  <cp:revision>1</cp:revision>
  <dc:subject/>
  <dc:title/>
</cp:coreProperties>
</file>