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шық аспан аясындағы мұражай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kk-KZ"/>
        </w:rPr>
        <w:tab/>
      </w:r>
      <w:r>
        <w:rPr>
          <w:rFonts w:cs="Times New Roman" w:ascii="Times New Roman" w:hAnsi="Times New Roman"/>
          <w:lang w:val="kk-KZ"/>
        </w:rPr>
        <w:t>14 маусымда «Карусель профильді лагері ашық аспан аясындағы мұражайға барды. Мұражайда балалар әртүрлі заттарды көрді. Саяхат естен кетпестей өтті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узей под открытым небом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профильный лагерь «Карусель» ходили в музей под открытым небом. В музее дети увидели различные предметы быта. Экскурсия оставила незабываемые впечатления.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2543175" cy="190627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3840</wp:posOffset>
            </wp:positionV>
            <wp:extent cx="2428875" cy="1819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5885</wp:posOffset>
            </wp:positionV>
            <wp:extent cx="2514600" cy="188404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eastAsia="Calibri"/>
          <w:lang w:val="kk-KZ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2:00Z</dcterms:created>
  <dc:creator>Nadezhda</dc:creator>
  <dc:description/>
  <cp:keywords/>
  <dc:language>en-US</dc:language>
  <cp:lastModifiedBy>махаббат</cp:lastModifiedBy>
  <dcterms:modified xsi:type="dcterms:W3CDTF">2012-06-15T09:32:00Z</dcterms:modified>
  <cp:revision>3</cp:revision>
  <dc:subject/>
  <dc:title>                                                    Музей под открытым небом</dc:title>
</cp:coreProperties>
</file>