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ab/>
        <w:t xml:space="preserve">18 масымда мектепте «Крутые перцы» жасағы  «Карусель» профильді лагерінде «Шығыс базары» іс-шарасын өткізді. Әрбір жасақ өз бизнесін ашты: сұлулық салоны, массаж кабиенті, такси, шығыс істері, диско-клуб, ЗД – суретте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Шығыс базары 40 сағат жұмыс іст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сток – дело тон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5260</wp:posOffset>
            </wp:positionH>
            <wp:positionV relativeFrom="paragraph">
              <wp:posOffset>212090</wp:posOffset>
            </wp:positionV>
            <wp:extent cx="2303145" cy="329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 июня в нашей школе отрядом «Крутые перцы» было организовано мероприятие для всего профильного лагеря «Карусель» под названием «Восточный база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ждый отряд открыл свой бизнес: салон красоты, массажный кабинет, такси, восточные подделки, диско-клуб,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карти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чный базар работал 40 минут. За это время необходимо отрядам заработать как можно больше батов.  Дети с увлечением выступали в роли продавцов и покуп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ми эмоциями были заряжены все дети и учителя лагеря «Карус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6925</wp:posOffset>
            </wp:positionH>
            <wp:positionV relativeFrom="paragraph">
              <wp:posOffset>443865</wp:posOffset>
            </wp:positionV>
            <wp:extent cx="3343275" cy="22288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3475</wp:posOffset>
            </wp:positionH>
            <wp:positionV relativeFrom="paragraph">
              <wp:posOffset>2973070</wp:posOffset>
            </wp:positionV>
            <wp:extent cx="3419475" cy="2276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3:00Z</dcterms:created>
  <dc:creator>Настя</dc:creator>
  <dc:description/>
  <dc:language>en-US</dc:language>
  <cp:lastModifiedBy>Настя</cp:lastModifiedBy>
  <dcterms:modified xsi:type="dcterms:W3CDTF">2012-06-19T08:14:00Z</dcterms:modified>
  <cp:revision>4</cp:revision>
  <dc:subject/>
  <dc:title/>
</cp:coreProperties>
</file>