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06.2012 жылы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Жұлдызды қала» лагерінде №5 «Светлячки» жасағы «Ертегі әлемінде қонақта» тақырыбында сабақтан тыс іс-шара өтті. Іс-шара барысында 6 конкурс өтті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қ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и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ел, ертегі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ң жақсы тезсөйлегіш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ақпақ-жұмбақ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Шарад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Жасақ «Жеңіс» және «Достық» деп аталатын 2 топқа бөлінді. Екі топтың қатысушылары да іс-шараға белсенді түрде араласты. Командалар 1 және 2 орын үшін марапатталд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Іс-шара әсерлі аяқталды, балалар шарға жаңа оқу жылына сәттілік тілеген тілектер жазып бір-біріне сыйлад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06.2012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 лагере «Звездный городок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о организованно  внеклассное мероприятие в отряде №5 «Светлячки» на Тему: «В гостях у сказки».  В ходе мероприятия  было проведено 6 конкурсов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итай-ка»</w:t>
        <w:br/>
        <w:t>«Собирай-ка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ходи, сказка!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скороговорщик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ихотворная загадка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рада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Отряд был поделен на 2 команды: «Победа» и «Дружба». Участники обеих команд проявили свою активность и сплоченность. Команды были награждены грамотами за 1 и 2 место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было закончено необычно, каждый из детей передавал шарик и говорил пожелание своим одноклассникам в новом учебном году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6:00Z</dcterms:created>
  <dc:creator>Sam</dc:creator>
  <dc:description/>
  <cp:keywords/>
  <dc:language>en-US</dc:language>
  <cp:lastModifiedBy>махаббат</cp:lastModifiedBy>
  <dcterms:modified xsi:type="dcterms:W3CDTF">2012-06-19T07:16:00Z</dcterms:modified>
  <cp:revision>5</cp:revision>
  <dc:subject/>
  <dc:title/>
</cp:coreProperties>
</file>