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Жер шары тынысы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 маусымда «Move Ahead» жасағы қалалық оркестр конкурсына қатысты. Балалар жаңаша бағдарлама дайындады, онда оркестрдің жаңа қырын жеке ерекшелін көрсетті. Осылай көрермендерге жақсы әсер қалдырды. Заманауи өнері үшін грамотамен марапатталды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ттықтаймыз!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Ритм планеты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19 июня отряд «Move Ahead» принял участие в городском конкурсе шумо</w:t>
      </w:r>
      <w:r>
        <w:rPr>
          <w:sz w:val="28"/>
          <w:szCs w:val="28"/>
        </w:rPr>
        <w:t>вых оркестров. Ребята подготовили креативную программу, в которой показали новизну и индивидуальность шумового оркестра. Тем самым доставили удовольствие зрителям. Выступление было отмечено грамотой за оригинальность. Поздравляем!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02:00Z</dcterms:created>
  <dc:creator>Елена</dc:creator>
  <dc:description/>
  <dc:language>en-US</dc:language>
  <cp:lastModifiedBy>Квартира</cp:lastModifiedBy>
  <dcterms:modified xsi:type="dcterms:W3CDTF">2012-06-20T15:29:00Z</dcterms:modified>
  <cp:revision>9</cp:revision>
  <dc:subject/>
  <dc:title>«Ритм планеты»</dc:title>
</cp:coreProperties>
</file>