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</w:rPr>
        <w:t>Техникалық мектеп мұғалімдеріне рахмет!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ab/>
        <w:t>Бүгін техникалық мектеп педагогтары біздің балаларға қуаныш сыйлады. Ұлдар авиамодельді, судомодельді үйірмелерде, әскери техникалық, радиотехникалық үйірмеде, ал қыздар естеліктер мен моншақтігу үйірмелерінде болды. Жаңа кезедсуді тағатсыздан күтемі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асибо педагогам технической школ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48"/>
        <w:rPr>
          <w:i/>
          <w:i/>
        </w:rPr>
      </w:pPr>
      <w:r>
        <w:rPr>
          <w:i/>
        </w:rPr>
        <w:t>Сегодня радость нашим детям дарили педагоги технической школы. Мальчики занимались в авиамодельном, судомодельном кружках, кружке военной техники, радиоэлектроники, а девочки в кружках бисероплетения и сувениров. С нетерпением будем ждать новой встречи.</w:t>
      </w:r>
    </w:p>
    <w:p>
      <w:pPr>
        <w:pStyle w:val="Normal"/>
        <w:ind w:firstLine="748"/>
        <w:rPr>
          <w:i/>
          <w:i/>
        </w:rPr>
      </w:pPr>
      <w:r>
        <w:rPr>
          <w:i/>
        </w:rPr>
      </w:r>
    </w:p>
    <w:p>
      <w:pPr>
        <w:pStyle w:val="Normal"/>
        <w:ind w:firstLine="74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6537960" cy="366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4:00Z</dcterms:created>
  <dc:creator>Larisa</dc:creator>
  <dc:description/>
  <cp:keywords/>
  <dc:language>en-US</dc:language>
  <cp:lastModifiedBy>махаббат</cp:lastModifiedBy>
  <dcterms:modified xsi:type="dcterms:W3CDTF">2012-06-29T10:17:00Z</dcterms:modified>
  <cp:revision>3</cp:revision>
  <dc:subject/>
  <dc:title/>
</cp:coreProperties>
</file>