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нашем детском саду функционирует  методическое объединение: «Экологическое воспитание». Педагоги этого объединения проводят не только традиционные занятия по экологии и ознакомлению с природой, но и различные конкурсы, викторины, КВН, экскурсии, развлечения. Одной из интересных форм работы по экологическому воспитанию стало создание экологической тропы, которая имеет достаточно объектов для наблюдения и изучения. Каждая остановка имеет своё название, на ней расположены переносные информационные щиты, буклеты, развивающий игровой материал. На каждой остановке детям предлагаются несколько объектов для наблюдения, опытов, экспериментов. </w:t>
      </w:r>
    </w:p>
    <w:p>
      <w:pPr>
        <w:pStyle w:val="Normal"/>
        <w:ind w:firstLine="708"/>
        <w:jc w:val="both"/>
        <w:rPr/>
      </w:pPr>
      <w:r>
        <w:rPr/>
        <w:t xml:space="preserve">Например: на остановке «Почемучки-защитники природы» дети знакомятся с правилами поведения в природе. Учатся беречь природные богатства. </w:t>
      </w:r>
    </w:p>
    <w:p>
      <w:pPr>
        <w:pStyle w:val="Normal"/>
        <w:ind w:firstLine="708"/>
        <w:jc w:val="both"/>
        <w:rPr/>
      </w:pPr>
      <w:r>
        <w:rPr/>
        <w:t>На остановке «Цветник» дети выращивают цветы и ухаживают за ними. Уход за цветами состоит в подкормке, рыхлении почвы, удалении сорняков.</w:t>
      </w:r>
    </w:p>
    <w:p>
      <w:pPr>
        <w:pStyle w:val="Normal"/>
        <w:ind w:firstLine="708"/>
        <w:jc w:val="both"/>
        <w:rPr/>
      </w:pPr>
      <w:r>
        <w:rPr/>
        <w:t>Девиз нашего экологического объединения на лето: «Зелень на столе – здоровье на сто лет». Мы вместе с  нашими воспитанниками сеем семена, ведём наблюдения за ростом и развитием растений.  В процессе ухода за растениями у детей вырабатывается умение пользоваться садовым инвентарём, бережно относиться ко всему живому. На нашем огороде мы выращиваем: кабачки, перцы, редис, помидоры, огурцы, тыкву, свеклу, баклажаны. Дети с удовольствием ухаживают за огородом, радуются урожа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блюдая за растениями, ухаживая за цветами, работая в огороде, дети стали замечать то, на что раньше даже не обращали внимание. Теперь они внимательно относятся к обитателям природы, с удовольствием ухаживают за растениями, видят их красоту. Так постепенно в процессе работы мы воспитываем у детей доброту, отзывчивость, развиваем детскую пытливость, любознательность, интерес, любовь к родной природе, желание заботиться о 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дравляем!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детского сада № 116 поздравляет </w:t>
      </w:r>
    </w:p>
    <w:p>
      <w:pPr>
        <w:pStyle w:val="Normal"/>
        <w:ind w:firstLine="708"/>
        <w:jc w:val="both"/>
        <w:rPr/>
      </w:pPr>
      <w:r>
        <w:rPr/>
        <w:t>логопеда Тавдышвили Ирину Николаевну</w:t>
      </w:r>
    </w:p>
    <w:p>
      <w:pPr>
        <w:pStyle w:val="Normal"/>
        <w:ind w:firstLine="708"/>
        <w:jc w:val="both"/>
        <w:rPr/>
      </w:pPr>
      <w:r>
        <w:rPr/>
        <w:t>с вручением грамоты  МОиН за высокие показатели в работе.</w:t>
      </w:r>
    </w:p>
    <w:p>
      <w:pPr>
        <w:pStyle w:val="Normal"/>
        <w:ind w:firstLine="708"/>
        <w:jc w:val="both"/>
        <w:rPr/>
      </w:pPr>
      <w:r>
        <w:rPr/>
        <w:t>Желаем творческого горения, благополучия,  неиссякаемой энерг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3:00Z</dcterms:created>
  <dc:creator>Admin</dc:creator>
  <dc:description/>
  <cp:keywords/>
  <dc:language>en-US</dc:language>
  <cp:lastModifiedBy>Admin</cp:lastModifiedBy>
  <cp:lastPrinted>2012-08-22T14:53:00Z</cp:lastPrinted>
  <dcterms:modified xsi:type="dcterms:W3CDTF">2012-08-27T05:54:00Z</dcterms:modified>
  <cp:revision>3</cp:revision>
  <dc:subject/>
  <dc:title>В нашем детском саду функционирует  методическое объединение: «Экологическое воспитание»</dc:title>
</cp:coreProperties>
</file>