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кітемін</w:t>
            </w:r>
          </w:p>
          <w:p>
            <w:pPr>
              <w:pStyle w:val="Normal"/>
              <w:ind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39 ОББМ директоры</w:t>
            </w:r>
          </w:p>
          <w:p>
            <w:pPr>
              <w:pStyle w:val="Normal"/>
              <w:ind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верждаю</w:t>
            </w:r>
          </w:p>
          <w:p>
            <w:pPr>
              <w:pStyle w:val="Normal"/>
              <w:ind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ректор СОШ№39</w:t>
            </w:r>
          </w:p>
          <w:p>
            <w:pPr>
              <w:pStyle w:val="Normal"/>
              <w:ind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улгакова Е.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«___»______________2012ж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емлісіген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ісінің меңгерушісі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гласован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  <w:lang w:val="kk-KZ"/>
              </w:rPr>
              <w:t>Зам.директора по ВР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тенко А.А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«___»______________2012ж.</w:t>
            </w:r>
          </w:p>
        </w:tc>
      </w:tr>
    </w:tbl>
    <w:p>
      <w:pPr>
        <w:pStyle w:val="Normal"/>
        <w:ind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«Мектеп республикасының» бала ұйымының жұмысының перспективалық жоспары 2012-2013 оқу жылына.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Перспективный план работы детской организации </w:t>
      </w:r>
      <w:r>
        <w:rPr>
          <w:b/>
        </w:rPr>
        <w:t>«Школьная республика» на 2012-2013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3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учеб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ектор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З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ектор труда и заботы</w:t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ырқүйе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одготовка документации регламентирующей работу </w:t>
            </w:r>
            <w:r>
              <w:rPr>
                <w:sz w:val="24"/>
                <w:szCs w:val="24"/>
              </w:rPr>
              <w:t>«Д.О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 </w:t>
            </w:r>
            <w:r>
              <w:rPr>
                <w:sz w:val="24"/>
              </w:rPr>
              <w:t xml:space="preserve">«Жас </w:t>
            </w:r>
            <w:r>
              <w:rPr>
                <w:sz w:val="24"/>
                <w:szCs w:val="32"/>
              </w:rPr>
              <w:t>ұлан</w:t>
            </w:r>
            <w:r>
              <w:rPr>
                <w:sz w:val="24"/>
              </w:rPr>
              <w:t>». Организация работы школы вожат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ДД, в целях профилактики детского травматизма на дорогах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ёрского сектора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-лями городского волон-тёрского цент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форма-ционной группы по теме: «Гепатит А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. Проведение подвижных игр  на свежем воздухе, переме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илосердия «Подарок другу» организация дружеских встреч с  детьми,  обучающимся на дому. Поздравление ветеранов педагогического труда с началом учебного года. Подготовка ко Дню пожилого челове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аза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сохранности школьных учеб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здравительных листовок ко Дню пожилого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концерта для ветеранов педагогического труд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ний марафон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курс на лучшее поздравление с Днём учителя.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 выставка «Наш классный самый классный» (7 классы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 лекторской группы  по рациональному питанию. Проведение подвижных игр  на свежем воздухе, переме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бота» (День пожилого человека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ам года не бед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ом престарелых).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йд по внешнему виду учащихся, проверка дневни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лассный уголок» (5-8 классы)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конкурса «Самый классный класс» (7классы)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лассный самый классный» (7 классы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лекторской группы по профилактике «Сахарного диабета у детей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ция «Знай правила движения  как таблицу умножения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</w:tr>
      <w:tr>
        <w:trPr>
          <w:trHeight w:val="1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Желт</w:t>
            </w:r>
            <w:r>
              <w:rPr>
                <w:b/>
                <w:sz w:val="24"/>
                <w:szCs w:val="24"/>
                <w:lang w:val="kk-KZ"/>
              </w:rPr>
              <w:t>оқса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Подготовка и проведение внеклассных мероприятий : «Я патриот своей Родины»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Казахстан 2030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 лет мира и созида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встречи с инспектором МАИ, по теме: «Обязанности пешеходов  их ответственность за нарушение ПД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6-7 классы).   Организация работы Мастерской Деда Мороза. Конкурс «В лесу родилась елочка, и пусть она растет…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5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 -  ОРЗ; ОРВИ; гриппа. Выступление агитбригады «Я гриппа не боюсь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школы к Новому году. Подготовка поздравлений и праздничных открыток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анта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работы секторов Д.О. «Школьная республика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я «Подари библиотеке книгу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Бюро добрых дел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4) класс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 «Самый классный класс», «Классный угол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лекторской группы по тем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методы оздоро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Ель». Помоги зимующим птица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шек для птиц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классных часов: «Безопасное поведение на дорогах в зимний период времени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«Самый классный класс», «Классный уголок». Помощь в организации юбилейного вечера встречи выпуск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 лекторской группы по тем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       онкологических заболеван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 и Агитбригада, направления деятельности волонтёр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классы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с поэтессой  Натальей Щепко». Конкурс рисунков «Моя мама самая красив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мероприятий к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8 Марта», Наурыз мейрамы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тупление агитбригады «Внимание!  Туберкулез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ых открыток и листовок. Акция «Окно в природу» (агитационные листовки)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- мой самый лучший дру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етской книги. Посещение библиотеки им. Гайдара. «День космонавтики». Байконур- космический причал вселен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стические конкурсы «По морю смеха под флагом улыбки» конкурсы. Акция «Подари улыбк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Клещевой инцефалит». Профилактика дорожно-транспортного травмат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Весенняя недел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». Экологический десант «Чистый Иртыш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мы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 «Подвигу народа жить в веках». Изготовление поздравительных и информационных листов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имуровского движения ко Дню Победы. Подведение итогов «Самый классный класс», «Классный угол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лекторской группы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абакокурения и охрана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Доброе утро, ветеран». Поздравление ветеранов войны и труда».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8:00Z</dcterms:created>
  <dc:creator>Admin</dc:creator>
  <dc:description/>
  <cp:keywords/>
  <dc:language>en-US</dc:language>
  <cp:lastModifiedBy>Завуч ДВР</cp:lastModifiedBy>
  <cp:lastPrinted>2010-11-23T10:57:00Z</cp:lastPrinted>
  <dcterms:modified xsi:type="dcterms:W3CDTF">2012-09-07T05:49:00Z</dcterms:modified>
  <cp:revision>29</cp:revision>
  <dc:subject/>
  <dc:title/>
</cp:coreProperties>
</file>