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ёдор Михайлович Достоевский говор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я вижу вокруг себя, как люди, не зная, куда девать своё свободное время, изыскивают самые жалкие занятия и развлечения, я разыскиваю книгу и говорю себе: этого довольно на целую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ный мир – это чудесный, неповторимый мир. Книги подобны живительному источнику, который утоляет жажду прекрасного. От чтения книг мы получаем истинное удовольствие. В них мы можем увидеть и смех, и слезы, и любовь, и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книга сопровождает человека всю жиз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 xml:space="preserve"> Здравствуйте, дорогие друзья! Уважаемые учителя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ведущий:</w:t>
        <w:tab/>
      </w:r>
      <w:r>
        <w:rPr>
          <w:sz w:val="28"/>
          <w:szCs w:val="28"/>
        </w:rPr>
        <w:t xml:space="preserve"> Разрешите представить вам наше жюри, в составе котор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манова Гаухар Кабата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жук Татьяна Викто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х Ольга Александров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 xml:space="preserve">  Мы приглашаем на сцену команды 7-х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ab/>
        <w:t xml:space="preserve"> Итак, мы начинаем нашу литературную викто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манды, мы просим вас представить себ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ab/>
        <w:t>«В некотором царстве, в некотором государстве …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ab/>
        <w:t>«В стародавние годы в некоем государстве, не в нашем государстве …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ab/>
        <w:t>«За тридевять земель, в тридесятом государстве жил-был …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ab/>
        <w:t>С детства мы помним сказки о добре, о зле, и мы уже никогда их не забуд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ab/>
        <w:t>Сказки открывают нам маленькие, но вместе с тем интересные уроки жизни. Вместе с героями живём мы в мире сказок, и она живёт вместе с 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ведущий:</w:t>
        <w:tab/>
      </w:r>
      <w:r>
        <w:rPr>
          <w:sz w:val="28"/>
          <w:szCs w:val="28"/>
        </w:rPr>
        <w:t xml:space="preserve">Мы объявля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«Сказоч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«Разминоч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обрать постоянные эпитеты к слов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дороженька</w:t>
      </w:r>
      <w:r>
        <w:rPr>
          <w:sz w:val="28"/>
          <w:szCs w:val="28"/>
        </w:rPr>
        <w:t xml:space="preserve"> (столбовая) </w:t>
        <w:tab/>
        <w:tab/>
      </w:r>
      <w:r>
        <w:rPr>
          <w:caps/>
          <w:sz w:val="28"/>
          <w:szCs w:val="28"/>
        </w:rPr>
        <w:t>девица</w:t>
      </w:r>
      <w:r>
        <w:rPr>
          <w:sz w:val="28"/>
          <w:szCs w:val="28"/>
        </w:rPr>
        <w:t xml:space="preserve"> (красная) </w:t>
        <w:tab/>
      </w:r>
      <w:r>
        <w:rPr>
          <w:caps/>
          <w:sz w:val="28"/>
          <w:szCs w:val="28"/>
        </w:rPr>
        <w:t>молодец</w:t>
      </w:r>
      <w:r>
        <w:rPr>
          <w:sz w:val="28"/>
          <w:szCs w:val="28"/>
        </w:rPr>
        <w:t xml:space="preserve"> (добрый)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море</w:t>
      </w:r>
      <w:r>
        <w:rPr>
          <w:sz w:val="28"/>
          <w:szCs w:val="28"/>
        </w:rPr>
        <w:t xml:space="preserve"> (синее)</w:t>
        <w:tab/>
        <w:tab/>
        <w:tab/>
        <w:tab/>
      </w:r>
      <w:r>
        <w:rPr>
          <w:caps/>
          <w:sz w:val="28"/>
          <w:szCs w:val="28"/>
        </w:rPr>
        <w:t>поле</w:t>
      </w:r>
      <w:r>
        <w:rPr>
          <w:sz w:val="28"/>
          <w:szCs w:val="28"/>
        </w:rPr>
        <w:t xml:space="preserve"> (чистое) </w:t>
        <w:tab/>
        <w:tab/>
      </w:r>
      <w:r>
        <w:rPr>
          <w:caps/>
          <w:sz w:val="28"/>
          <w:szCs w:val="28"/>
        </w:rPr>
        <w:t>тучи</w:t>
      </w:r>
      <w:r>
        <w:rPr>
          <w:sz w:val="28"/>
          <w:szCs w:val="28"/>
        </w:rPr>
        <w:t xml:space="preserve"> (черные)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лес</w:t>
      </w:r>
      <w:r>
        <w:rPr>
          <w:sz w:val="28"/>
          <w:szCs w:val="28"/>
        </w:rPr>
        <w:t xml:space="preserve"> (дремучий)</w:t>
        <w:tab/>
        <w:tab/>
        <w:tab/>
        <w:tab/>
      </w:r>
      <w:r>
        <w:rPr>
          <w:caps/>
          <w:sz w:val="28"/>
          <w:szCs w:val="28"/>
        </w:rPr>
        <w:t>трава</w:t>
      </w:r>
      <w:r>
        <w:rPr>
          <w:sz w:val="28"/>
          <w:szCs w:val="28"/>
        </w:rPr>
        <w:t xml:space="preserve"> (шелковая) </w:t>
        <w:tab/>
        <w:tab/>
      </w:r>
      <w:r>
        <w:rPr>
          <w:caps/>
          <w:sz w:val="28"/>
          <w:szCs w:val="28"/>
        </w:rPr>
        <w:t>луга</w:t>
      </w:r>
      <w:r>
        <w:rPr>
          <w:sz w:val="28"/>
          <w:szCs w:val="28"/>
        </w:rPr>
        <w:t xml:space="preserve"> (зелёны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о подобранный эпитет – присуждается 1 бал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ab/>
        <w:t>Мы продолжаем наш разминочный конкурс. Объясните подбором синонима значения устаревших сл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балакать  - </w:t>
      </w:r>
      <w:r>
        <w:rPr>
          <w:sz w:val="28"/>
          <w:szCs w:val="28"/>
        </w:rPr>
        <w:t>говорить</w:t>
        <w:tab/>
        <w:t>ГОЙ ЕСИ – будьте здоровы</w:t>
        <w:tab/>
        <w:t>ЧЕБОТАРЬ – сапожник ЖИВОТ – жизнь</w:t>
        <w:tab/>
        <w:t>ГОРАЗД – умел, ловок</w:t>
        <w:tab/>
        <w:t>СУСЕК – ларь</w:t>
        <w:tab/>
        <w:t>ЗЫБКА – колыбель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ab/>
        <w:t>Конкурс второй «Старые сказки на новый ла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aps/>
          <w:sz w:val="28"/>
          <w:szCs w:val="28"/>
        </w:rPr>
        <w:t xml:space="preserve">Сказка о том, что путь к красоте лежит через закаливание, диету, самовоспитание. </w:t>
      </w:r>
      <w:r>
        <w:rPr>
          <w:sz w:val="28"/>
          <w:szCs w:val="28"/>
        </w:rPr>
        <w:t>(Гадкий утёно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aps/>
          <w:sz w:val="28"/>
          <w:szCs w:val="28"/>
        </w:rPr>
        <w:t>Сказка О ТОМ, В СЕЛЬСКОМ ХОЗЯЙСТВЕ НЕОБХОДИМО БЫТЬ ОСТОРОЖНЕЕ С НИТРАТАМИ. В ПРОТИВНОМ СЛУЧАЕ МОЖЕТ ВОЗНИКНУТЬ МУТАЦИЯ, МЕШАЮЩАЯ СБОРУ УРОЖАЯ. (</w:t>
      </w:r>
      <w:r>
        <w:rPr>
          <w:sz w:val="28"/>
          <w:szCs w:val="28"/>
        </w:rPr>
        <w:t>Репка</w:t>
      </w:r>
      <w:r>
        <w:rPr>
          <w:caps/>
          <w:sz w:val="28"/>
          <w:szCs w:val="28"/>
        </w:rPr>
        <w:t>)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КА О ТОМ, ЧТО ПРИ ПРИГОТОВЛЕНИИ ПИЩИ НЕОБХОДИМО СТРОГО ПРИДЕРЖИВАТЬСЯ РЕЦЕПТА, ДАЖЕ ЕСЛИ ОН ВКЛЮЧАЕТ САМЫЕ НЕОЖИДАННЫЕ КОМПОНЕНТЫ. (Каша из топ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Й СКАЗКЕ ЛИЧНОСТЬ, ИМЕВШАЯ ДУРНУЮ РЕПУТАЦИЮ, СМОГЛА ПОХИТИТЬ НЕСОВЕРШЕННОЛЕТНИХ, ОДНАКО ПРЕСТУПЛЕНИЕ БЫЛО ВОВРЕМЯ РАСКРЫТО. (Волк и семеро козля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НЯ ЭТОЙ СКАЗКИ, ОБЛАЧЕННАЯ В ДОРГУЮ ШУБУ, ЯВИЛАСЬ В ГОСТИ И НЕ ЗАХОТЕЛА УЙТИ ОТТУДА (ПОНРАВИЛИСЬ АРХИТЕКТУРА И ДИЗАЙН). ХОЗЯИН БЫЛ ВЫНУЖДЕН ОБРАТИТЬСЯ ЗА ПОМОЩЬЮ К РАЗНЫМ ЛИЦАМ. (Заячья избуш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Й СКАЗКЕ МОЛОДОЙ ЧЕЛОВЕК, ИЩУЩИЙ НЕВЕСТУ, СОВЕРШАЕТ ПОХИЩЕНИЕ НЕКОЕЙ ДЕВИЦЫ, НЕДАВНО СМЕНИВШЕЙ ЛЕСНУЮ ПРОПИСКУ НА ГОРОДСКУЮ. (Царевна-лягуш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ab/>
        <w:t>Мы переходим к последнему, самому трудному конкурсу. Каждая команда должна написать три сказки: ВОЛШЕБНУЮ, БЫТОВУЮ, О ЖИВОТНЫХ. На карточках имеются подсказки. Время выполнения задания – 6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Карточка для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 команд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бытовая сказка)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лся работник домой. Всё лето он жил у людей, спину гнул, досыта ни ел, ни пил. Притомился в пути, проголодался. Дошёл до деревни, постучал в крайнюю избу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 суп готов будет, - работник говорит. – Жаль, что вот сол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работник ест да посмеивается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Карточка для 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 xml:space="preserve"> команд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сказка о животных).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ей сидел высоко на ветке, а внизу лисица круж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соловушк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 не слыхала ты, что охотиться в лесу теперь запрет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ца хвост поджала, да за деревья брос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Карточка для 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команд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волшебная сказка).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ла у царя единственная дочь. Царь затосковал, позвал своих помощников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Карточка для </w:t>
      </w: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 xml:space="preserve"> команд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волшебная сказка).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-был царь. Был у него сын по имени Иван. Рос парень не по дням, а по часам. Решил он свою долю ис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 время игра для бол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 СВЕТЕ ВСЕХ СИЛЬНЕЕ? (ве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 СВЕТЕ ВСЕХ БЫСТРЕЕ? (мыс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 СВЕТЕ ВСЕХ МИЛЕЕ? (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 СВЕТЕ ВСЕХ ЖИРНЕЕ? (зем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ab/>
        <w:t xml:space="preserve">Итак, подводим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а. Слово предоставляется жю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ab/>
        <w:t xml:space="preserve">Следующий тур – бас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слыхал его живого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жизни с ним не встретился сво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мертные творение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каждым годом любим всё силь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школьной парты с ними мы сжив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 дни букварь постигшие е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амяти навеки остав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атые крыловские сло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ab/>
        <w:t xml:space="preserve">Конкурс пер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крылатые сло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Ё ПЕЛА? ЭТО ДЕЛО … (Так поди же попляш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, КОЛЬ ПИРОГИ НАЧНЕТ ПЕЧЬ САПОЖНИК … (А сапоги тачать пирожни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ДРУЗЬЯ, КАК НЕ САДИТЕСЬ … (Все в музыканты не годите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УШКА ХВАЛИТ ПЕТУХА … (За то, что хвалит он кукуш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ЛАЛА СИНИЦА СЛАВЫ …(А море не зажгл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М КУМУШЕК СЧИТАТЬ ТРУДИТЬСЯ …(Не лучше ль на себя, кума, оборотиться?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ab/>
        <w:t>Конкурс второй. Из каких басен эти стро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ИНОВАТ УЖ ТЕМ, ЧТО ХОЧЕТСЯ МНЕ КУШАТЬ. (Волк и ягнёнок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, МОСЬКА! ЗНАТЬ ОНА СИЛЬНА, КОЛЬ ЛАЕТ НА СЛОНА! (Слон и Мось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АСЬКА СЛУШАЕТ ДА ЕСТ. (Кот и повар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, ДРУЗЬЯ, КАК НЕ САДИТЕСЬ, ВСЕ В МУЗЫКАНТЫ НЕ ГОДИТЕСЬ! (Квартет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НА-ТО Я И НЕ ПРИМЕТИЛ. (Любопытный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НАШИ ПРЕДКИ РИМ СПАСЛИ. (Гу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ab/>
        <w:t xml:space="preserve">Следующий конкурс – инсценирование басн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ab/>
        <w:t xml:space="preserve">Давайте подытожим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и общий балл за два ту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ab/>
        <w:t>Тур заключительный - фолькло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ы, писатели, учёные терпеливо собирали и хранили для потомков богатства народного творчества. Цените ли вы их старания, бережете и изучаете русский фольклор? Давайте это проверим. Задание первое: «Закончи пословиц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ab/>
        <w:t>Я произношу первую часть пословицы, игроки заканчивают пред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 ХОРОШО (а два лучш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Ы ДИТЯ НЕ ТЕШИЛОСЬ (лишь бы не плакал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ЯХ ХОРОШО (а дома лучш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ОК ЛОКОТОК (да не укусиш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 ЖЕЛЕЗО (пока горяч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У ВРЕМЯ (потехе ча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ПРОПОДАЙ (а товарища выруча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 ПОЛЬЗУ КНИГИ ЧИТАТЬ (коли вершки в них хвата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ТАРОЕ ПОМЯНЕТ (тому глаз в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ШЬ КАТАТЬСЯ (люби и саночки вози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ЮЙ В КОЛОДЕЦ (пригодится воды напить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БОЯТЬСЯ (в лес не ходи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ОЙ ДРУГОМУ ЯМУ (сам в неё попадёш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ДРУГ (лучше новых дву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ЛЕЖАЧИЙ КАМЕНЬ (вода не течё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ВОРИ «ГОП» (пока не перепрыгнеш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КОШКА (чьё мясо съел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 (один отреж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ИРУ ПО НИТКЕ (голому рубаш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ДЁЖКЕ ВСТРЕЧАЮТ (по уму провожаю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РАКИ (кулаками не машу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АДНО СКРОЕН (да крепко сши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ab/>
        <w:t>Великий русский писатель Николай Васильевич гоголь говорил о пословицах так: «В них есть всё: издёвка, насмешка, попрёк, словом – всё шевелящее и забирающее за живое». А понимаем ли мы смысл изречений, пришедших к нам из глубины веков? Давайте проверим. Объясните смысл следующих пословиц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СЯ ЗА ГУЖ, НЕ ГОВОРИ, ЧТО НЕ ДЮЖ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ЛСЯ ГРУЗДЕМ, ПОЛЕЗАЙ В КУЗ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ЖЕ ПАХАТЬ – БОЛЬШЕ ХЛЕБА ЖЕВ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У – ВЕРА, ХЛЕБУ – МЕРА, ДЕНЬГАМ – СЧЁ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ЩИ ПРАВДЫ В ДРУГИХ, КОЛИ ЕЁ В ТЕБЕ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 ОВЦАМ, ГДЕ ВОЛК ВОЕВ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ЁТ В ХЛЕВУ, А КАШЛЯЕТ ПО-ГОРНИЧН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ТИ ПРОСИМ МИМО ВОРОТ ЩЕЙ ХЛЕБ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ab/>
        <w:t xml:space="preserve">Следующий конкурс – конкурс ора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капитаны команд. Вам предлагается выступить на тему: «Чтение – вот лучшее учени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ab/>
        <w:t xml:space="preserve">Уважаемое жюри! Просим Вас подвести ит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и объявить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3:00Z</dcterms:created>
  <dc:creator>Алтынай</dc:creator>
  <dc:description/>
  <cp:keywords/>
  <dc:language>en-US</dc:language>
  <cp:lastModifiedBy>Алтынай</cp:lastModifiedBy>
  <dcterms:modified xsi:type="dcterms:W3CDTF">2009-10-19T15:50:00Z</dcterms:modified>
  <cp:revision>5</cp:revision>
  <dc:subject/>
  <dc:title>Фёдор Михайлович Достоевский говорил:</dc:title>
</cp:coreProperties>
</file>