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 Осень – милая шалунь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здник для 3 классов)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Принимают участие 3 разноуровневые команды по 7 человек.</w:t>
      </w:r>
    </w:p>
    <w:p>
      <w:pPr>
        <w:pStyle w:val="Normal"/>
        <w:rPr/>
      </w:pPr>
      <w:r>
        <w:rPr/>
        <w:t>Жюри - учителя или старшие школьники.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-В зал сегодня вы пришли, </w:t>
        <w:br/>
        <w:t>Чтобы конкурс провести,</w:t>
        <w:br/>
        <w:t>3 команды есть у нас,</w:t>
        <w:br/>
        <w:t>Пусть покажут высший класс,</w:t>
        <w:br/>
        <w:t>Навык, смелость и сноровку,</w:t>
        <w:br/>
        <w:t>И свою физподготовку.</w:t>
      </w:r>
    </w:p>
    <w:p>
      <w:pPr>
        <w:pStyle w:val="Normal"/>
        <w:rPr/>
      </w:pPr>
      <w:r>
        <w:rPr/>
        <w:br/>
        <w:t xml:space="preserve">-У каждой команды должно быть название, но они его ещё не знают. </w:t>
      </w:r>
    </w:p>
    <w:p>
      <w:pPr>
        <w:pStyle w:val="Normal"/>
        <w:rPr/>
      </w:pPr>
      <w:r>
        <w:rPr/>
        <w:t xml:space="preserve">Мы даём каждой команде буквы, из которых они соберут своё название. </w:t>
      </w:r>
    </w:p>
    <w:p>
      <w:pPr>
        <w:pStyle w:val="Normal"/>
        <w:rPr/>
      </w:pPr>
      <w:r>
        <w:rPr/>
        <w:t>Они должны успеть, пока мы отгадываем загадки.</w:t>
        <w:br/>
        <w:t>(сентябрь, октябрь, ноябрь)</w:t>
        <w:br/>
        <w:br/>
        <w:t>Осень – славная пора!</w:t>
        <w:br/>
        <w:t>Любит осень детвора.</w:t>
        <w:br/>
        <w:t xml:space="preserve">Сливы, груши, виноград – </w:t>
        <w:br/>
        <w:t>Всё поспело для ребят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Загадки про арбуз, кабачки, огурцы, тыкву, дыню…</w:t>
      </w:r>
    </w:p>
    <w:p>
      <w:pPr>
        <w:pStyle w:val="Normal"/>
        <w:rPr/>
      </w:pPr>
      <w:r>
        <w:rPr/>
        <w:br/>
      </w:r>
      <w:r>
        <w:rPr>
          <w:b/>
        </w:rPr>
        <w:t xml:space="preserve">Игра  «Улетели…» </w:t>
      </w:r>
      <w:r>
        <w:rPr/>
        <w:t>(во время чтения строк хлопать в ладоши, если это не относится к перелетным птицам)</w:t>
      </w:r>
    </w:p>
    <w:p>
      <w:pPr>
        <w:pStyle w:val="Normal"/>
        <w:rPr/>
      </w:pPr>
      <w:r>
        <w:rPr/>
        <w:t>Улетели птицы</w:t>
        <w:br/>
        <w:t>Голуби, синицы,</w:t>
        <w:br/>
        <w:t>Галки и стрижи,</w:t>
        <w:br/>
        <w:t>Чибисы, ежи.</w:t>
        <w:br/>
        <w:t>Улетели птицы</w:t>
        <w:br/>
        <w:t>Голуби, синицы,</w:t>
        <w:br/>
        <w:t>Чибисы, чижи</w:t>
        <w:br/>
        <w:t>Галки и стрижи</w:t>
        <w:br/>
        <w:t>Аисты , кукушки</w:t>
        <w:br/>
        <w:t>Лебеди и утки</w:t>
        <w:br/>
        <w:t>И спасибо шутке.</w:t>
        <w:br/>
        <w:br/>
      </w:r>
      <w:r>
        <w:rPr>
          <w:b/>
        </w:rPr>
        <w:t xml:space="preserve">Конкурс </w:t>
      </w:r>
      <w:r>
        <w:rPr/>
        <w:br/>
        <w:t>По листьям, как по кочкам</w:t>
        <w:br/>
        <w:t>Болото перейдёшь,</w:t>
        <w:br/>
        <w:t>Но стоит оступиться, в болото упадёшь</w:t>
        <w:br/>
        <w:t>А если сможешь быстро ты до конца дойти</w:t>
        <w:br/>
        <w:t>Очко своей команде сможешь принести.</w:t>
        <w:br/>
      </w:r>
      <w:r>
        <w:rPr>
          <w:i/>
        </w:rPr>
        <w:t>( У первых игроков по 3 листочка большого размера. Наступая только на них и передвигая их перед собой, играющие должны перейти болото)</w:t>
        <w:br/>
        <w:t xml:space="preserve"> </w:t>
      </w:r>
      <w:r>
        <w:rPr>
          <w:b/>
        </w:rPr>
        <w:t xml:space="preserve">Конкурс </w:t>
      </w:r>
      <w:r>
        <w:rPr/>
        <w:br/>
        <w:t xml:space="preserve">Составить из слова </w:t>
      </w:r>
      <w:r>
        <w:rPr>
          <w:b/>
        </w:rPr>
        <w:t xml:space="preserve">ОСЕНЬ </w:t>
      </w:r>
      <w:r>
        <w:rPr/>
        <w:t>новые слова (сень, ось, нос, сон, сено)</w:t>
        <w:br/>
        <w:br/>
      </w:r>
      <w:r>
        <w:rPr>
          <w:b/>
        </w:rPr>
        <w:t>Игра для зрителей.</w:t>
        <w:br/>
      </w:r>
      <w:r>
        <w:rPr/>
        <w:t>-В каком овоще 2 ноты. (фа-соль)</w:t>
        <w:br/>
        <w:t>-У каких зверей детёныши рождаются в листопад (зайцы)</w:t>
        <w:br/>
        <w:t>-У каких деревьев листья краснеют ( клён ,осина, рябина, черёмуха)</w:t>
        <w:br/>
        <w:t>-Кто собирает яблоки спиной (ёж)</w:t>
        <w:br/>
        <w:br/>
      </w:r>
      <w:r>
        <w:rPr>
          <w:b/>
        </w:rPr>
        <w:t xml:space="preserve">Конкурс </w:t>
      </w:r>
      <w:r>
        <w:rPr/>
        <w:br/>
        <w:t>Яблоко на дереве попробуй, откусить</w:t>
        <w:br/>
        <w:t>Но ручками не трогая,</w:t>
        <w:br/>
        <w:t>Ведь негде их помыть.</w:t>
        <w:br/>
      </w:r>
      <w:r>
        <w:rPr>
          <w:i/>
        </w:rPr>
        <w:t>(Яблоко висит на дереве, 2 участника пытаются его откусить)</w:t>
        <w:br/>
      </w:r>
      <w:r>
        <w:rPr/>
        <w:br/>
      </w:r>
      <w:r>
        <w:rPr>
          <w:b/>
        </w:rPr>
        <w:t>Конкурс</w:t>
      </w:r>
      <w:r>
        <w:rPr/>
        <w:t xml:space="preserve"> </w:t>
        <w:br/>
        <w:t>-А ещё хорошо осенью на рыбалку сходить</w:t>
        <w:br/>
        <w:t xml:space="preserve">Для того , чтобы ноги в воде не промочить </w:t>
      </w:r>
    </w:p>
    <w:p>
      <w:pPr>
        <w:pStyle w:val="Normal"/>
        <w:rPr/>
      </w:pPr>
      <w:r>
        <w:rPr/>
        <w:t>Вам сапоги болотные советуем носить</w:t>
        <w:br/>
        <w:t>(</w:t>
      </w:r>
      <w:r>
        <w:rPr>
          <w:i/>
        </w:rPr>
        <w:t>Каждый участник команды, по очереди надевает один болотный сапог, один резиновый, бежит, отдаёт сапоги следующему .Кто быстрее)</w:t>
      </w:r>
      <w:r>
        <w:rPr/>
        <w:br/>
        <w:br/>
      </w:r>
      <w:r>
        <w:rPr>
          <w:b/>
        </w:rPr>
        <w:t>Игра для зрителей.</w:t>
        <w:br/>
      </w:r>
      <w:r>
        <w:rPr/>
        <w:t>«Дождик и ветер»</w:t>
        <w:br/>
        <w:t>Девочки говорят – кап-кап-кап.</w:t>
        <w:br/>
        <w:t>Мальчики -ветер –у-у-у</w:t>
        <w:br/>
        <w:t>Все хором , каждый своё.</w:t>
        <w:br/>
        <w:br/>
      </w:r>
      <w:r>
        <w:rPr>
          <w:b/>
        </w:rPr>
        <w:t xml:space="preserve">Подведём теперь итог </w:t>
      </w:r>
    </w:p>
    <w:p>
      <w:pPr>
        <w:pStyle w:val="Normal"/>
        <w:rPr/>
      </w:pPr>
      <w:r>
        <w:rPr/>
        <w:t>Каждый сделал всё, что мог.</w:t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6:00Z</dcterms:created>
  <dc:creator>Customer</dc:creator>
  <dc:description/>
  <cp:keywords/>
  <dc:language>en-US</dc:language>
  <cp:lastModifiedBy>Customer</cp:lastModifiedBy>
  <cp:lastPrinted>2009-10-05T09:17:00Z</cp:lastPrinted>
  <dcterms:modified xsi:type="dcterms:W3CDTF">2009-10-21T04:16:00Z</dcterms:modified>
  <cp:revision>3</cp:revision>
  <dc:subject/>
  <dc:title>Праздник « Осенины»</dc:title>
</cp:coreProperties>
</file>