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ӨМЕНГІ СЫНЫП ОҚУШЫЛАРЫНЫҢ  ДЕНЕ ШЫНЫҚТЫРУ- САУЫҚТАНДЫРУДА ҚОЗҒАЛМАЛЫ ЖАТТЫҒУЛАР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УДЫҢ  ПАЙДАС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РИТМИЧЕСКОЙ ГИМНАСТИ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ИЗКУЛЬТУРНО-ОЗДОРОВИТЕЛЬНОЙ ДЕЯТЕЛЬНОСТИ ДЕТ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ЕГО ШКОЛЬНОГО ВОЗРАС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Ю.А. Яковлева, учитель физической культур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редняя общеобразовательная специализированная школа профильной адаптации № 7</w:t>
      </w:r>
      <w:r>
        <w:rPr>
          <w:sz w:val="28"/>
          <w:szCs w:val="28"/>
        </w:rPr>
        <w:t xml:space="preserve">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Ритмическая гимнаст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гимнастика с оздоровительной направленностью, основным средством которой являются комплексы гимнастических упражнений, различные по своему характеру, выполняемые под ритмичную музыку, преимущественно поточным способом и оформленные танцевальным характер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ритмической гимнастикой вносят новизну и разнообразие в двигательную деятельность человека на основе сочетания физических упражнений с музыкальным сопровождением. Комплексы ритмической гимнастики оказывают благотворное влияние на весь организм в целом, поэтому рекомендуются для людей большого возрастного диапазона, в том числе для младших школьников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Ритмическая гимнастика рассматривается как важный элемент двигательного режима, для поднятия эмоционального тонуса детей. Удачное сочетание физических упражнений с музыкально – ритмическими, мелодиями приобретает физкультурно-оздоровительную направленность, оказывает значительное влияние на развитие двигательных способностей младших школьников. Выполнение общеразвивающих упражнений под музыку влияет на повышение функциональных процессов организма, стимулирует работу сердечно – сосудистой и дыхательной систем, укрепляет костно-мышечный аппарат, формирует правильную осанк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Ритмическая гимнастика занимает особое место в ряде средств, связанных с оздоровлением, профилактикой отклонений в состояния здоровья. Она является активным стимулятором деятельности сердечно-сосудистой системы и приближается в этом качестве к таким физическим упражнениям, как бег, ходьба, езда на велосипеде, плавание. В отличие от однообразных упражнений, занятие ритмической гимнастикой вызывают большой эмоциональный подъем, сопровождающийся нервно – эндокринными сдвигами, которые способствуют повышению функциональных возможностей организма. При этом занятия сопровождаются последовательным включением в работу всех мышц тела. Комплексное воздействие на опорно-двигательный аппарат, нервную систему, обмен веществ и эмоциональную сферу делает ритмическую гимнастику особенно привлекательной для применения с целью оздоровл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нятия ритмической гимнастикой способствуют быстрому переходу организма от сна к бодрствованию, настраивают центральную нервную систему на рабочий ритм, подготавливают организм к предстоящей активной деятельности. Ритмическая гимнастика способствует всестороннему развитию форм и функций организма ребенка, укреплению здоровья, формированию важных музыкально-ритмических умений и навыков. Занятие ритмической гимнастикой позволяют детям осознанно владеть своим телом, красиво и координационно правильно выполнять движение под музыку, соответственно её характеру, метру, ритму, темпу и другим средствам музыкальной вырази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 воздействует на эмоции детей, создает у них определенное настроение, влияет на выразительность детских движений. В соответствии с особенностями музыки (бодрая, энергичная, плавная, спокойная) движение детей приобретает различный характер. Они могут быть четкими, энергичными, легкими, мягкими, плавными, спокойными. Правильное распределение упражнений и подбор музыкальных произведений оказывает положительное психологическое воздействие, приводят к улучшению общего состояния организма занимающихся, к их хорошему самочувствию. Упражнения ритмической гимнастики являются эффективным средством развития координации движений, быстроты двигательных действий, мышечной силы, выносливости, подвижности в различных суставах и физической работоспособ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нятия ритмической гимнастикой помогают изменить внешний облик, придают легкость и красоту движением и походке, воспитывают художественный вкус, любовь к движениям, вызывают у детей положительный эмоциональный тонус. Использование ритмической гимнастики в работе с детьми способствует воспитанию у них организованности и дисциплины, формированию морально-волевых и этических качеств, эстетических чувств, развитию памяти, внимания, кругозора, общей культуры повед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Ритмическая гимнастика способствует не только физическому, но и эмоционально-художественному развитию детей, содействуя в полной мере проявлению детского творчества. Занятия под музыкальное сопровождение дают возможность занимающимся выразить в движении свои индивидуальные особенности. Положительные эмоции вызывают стремление выполнять упражнения энергичнее, что усиливает их воздействие на организм, способствует повышению работоспособности, а также оздоровлению и активному отдыху дете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уществуют особенности использования ритмической гимнастики на занятиях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младшем школьном возрасте. Привычка к физической культуре, потребность в движении легче всего формируются (и должны быть сформированы) в дошкольном возрасте. Двигательная активность, как правило, вызывает у ребенка «мышечную радость». Это фундаментальные факторы гармоничного развития личности, ее психического и физического совершен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амо словосочетание «ритмическая гимнастика» указывает на ритмический характер движений, а они отражают естественную потребность ребенка. Младший школьный возраст (6-11 лет) характеризуется значительным развитием центральной нервной системы, но функциональные показатели ее еще далеки от совершенства. Недостаточная сила и уравновешенность нервных процессов, высокая реактивность, преобладание возбуждения над торможением могут приводить к быстрой истощаемости клеток коры головного мозга, к быстрому утомлению. Вместе с тем, дети этого возраста легко могут овладеть сложными по координации движениями, поскольку им свойственна высокая пластичность нервной системы. Однако при действии сильных и монотонных двигательных раздражителей у них снижается устойчивость к внешним воздействиям и развивается запредельное торможение. Избежать этого можно путем внесения разнообразия в занятия физическими упражнениями, введения элементов игры, чем так богаты профессионально подготовленные занятия по ритмической гимнастик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процессе роста и развития ребенка происходят большие изменения в сердечно-сосудистой системе. Увеличиваются масса и объем сердца, совершенствуются регуляторные функции. В 6-11-летнем возрасте сердце по своей структуре напоминает сердце взрослого человека, однако полное соответствие наступает лишь к 20 годам. По мере взросления постепенно замедляется частота сердечных сокращений. У младших школьников деятельность сердца мало экономна и невелики его функциональные возможности. Это особенности сердечно-сосудистой системы, а также относительно низкое артериальное давление обусловливает значительную напряженность деятельности системы кровообращения при мышечной работе. В связи с этим при передозировке нагрузки у них могут возникать нарушения сердечного ритма и резкие изменения давления кров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Дыхательные возможности у детей младшего школьного возраста также ниже, чем у подростков и у взрослых людей. Дети этого возраста имеют, с точки зрения физиологии, очень ограниченную способность работать «в долг», что требует соблюдения осторожности в применении упражнений при кратковременных физических нагрузках максимальной интенсивности. Такие нагрузки становятся доступны детям только в 12-13 ле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 сочетает в себе также компоненты, которые как нельзя лучше отвечают и другим особенностям детского возраста. Потребность детей в двигательной активности, как говорилось выше, полнее всего реализуется в игре, особенно в дошкольном и младшем школьном возрасте. Главным побудителем игры является удовольствие и приятность траты накопившихся сил и энергии. Поэтому включение игровых элементов делает занятия ритмической гимнастикой привлекательными для детей. Под влиянием ритмической гимнастики у детей развивается внимание, они учатся сосредоточиваться в каждый момент времени на том, что им преподается, делают обычно это легко и весело, без большого напряжения. Дети становятся ловкими, изящными, координированными и свободными в движениях, красиво сидят и ходят, их походка делается легкой и грациозно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Ритмическая гимнастика придает естественную уверенность и непринужденность, в значительной мере обусловленную сознанием власти над движениями своего тела в пространстве. Главный же результат занятий ритмической гимнастикой - воспитание строгой внутренней дисциплины, причем это достигается не интенсивной утомительной работой, а радостной для ребенка деятельностью, отвечающей природным склонностям его к ритму, движению, красоте. Ритмическая гимнастика способствует не только физическому развитию детей, но и оказывает существенное влияние на развитие в обще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ми средствами ритмической гимнастики являются упражнения без предметов, упражнения с традиционными для гимнастики предметами (обруч, мяч, булавы, набивной мяч, скакалка и.т.д.), упражнения с нетрадиционными предметами (с подушками, игрушками, резиновыми амортизаторами и др.), элементы классического танца, элементы народных танцев, историко-бытовых танцев, простейшие акробатические упражнения, элементы пантомимы, элементы основной гимнастики (строевые и прикладные упражнения, ОРУ), имитационные упражнения и упражнения из других видов спорта, игровые упражн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ритмической гимнастикой состоит из трех видов взаимосвязанных частей: подготовительной, основной и заключительной. Подготовительная часть способствует разогреванию мышц, подготовке к выполнению более сложных упражнений в основной части ритмической гимнастики. В ней выполняются быстрые и мелкие движения руками, шеей, туловищем и ногами. В конце выполняются прыжки и бег. Основная часть включает упражнения по развитию физических качеств (силы, гибкости, выносливости). Во время заключительной части ритмической гимнастики занимающиеся расслабляются, восстанавливают силы. В процессе разминки используются средства физического воспитания дете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начальных классов используются: специальные ритмические упражнения на согласование движений с музыкой, музыкально-ритмические игры, разновидности ходьбы и бега в сочетании с музыкой, ритмические упражнения танцевального характера, ритмические упражнения с попонам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комплекс ритмической гимнастики можно включать вспомогательные упражнения из различных видов двигательной активности, предусмотренных программой по физическому воспитанию с направленным развитием двигательных способностей, выполняемых под музыкальное сопровождение. Для развития координации движений с акцентированными хлопками, со сменой темпа, на внимание и быстроту реакции и форме эстафет, и с элементами иг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е комплекса ритмической гимнастики необходимо помнить, что упражнения должны соответствовать полу, возрасту и уровню подготовленности занимающихся; оказывать разностороннее воздействие; быть разнохарактерными; нагрузка в комплексе должна нарастать постепенно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ажно соблюдать в комплексе последовательность упражнений: упражнения для формирования правильной осанки; простые упражнения для большой группы мышц (приседание с наклонами и движениями рук, выпады с наклонами и.т.д.); упражнения для разных групп мышц – в работу последовательно включаются различные части тела: руки и плечевой пояс, спина, брюшной пресс, ноги; бег, прыжки, танцевальные шаги; наиболее сложные упражнения для всех мышц, в том числе упражнения на полу; бег, прыжки, танцевальные шаги; упражнения на расслабление, дыхательные, на осанку. Количество серий упражнений может меняться в зависимости от возраста и подготовленности занимающихся, однако последовательность упражнений в общих чертах остается неизменной. В комплексе ритмической гимнастики рекомендуется в зависимости от возраста детей включать 8 – 20 упражнений, каждое из которых выполняется от 6 до 12 раз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зучивание комплексов ритмической гимнастики проходит поэтапно: определение задач комплекса; подбор соответствующих возрасту и подготовленности детей упражнений, их дозировки и темпа; определение подготовительной, основной и заключительной частей комплекса, распределение времени на выполнение упражнений; подбор соответствующей музыки; разучивание комплекса с детьми без музыки; выполнение комплекса ритмической гимнастики под музык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и выборе музыкальных произведений нужно учитывать количество акцентов в минуту. Упражнения для мышц шеи, на расслабление, на растягивание, статические позы – музыкальный темп должен составлять 40-60 акцентов в минуту; упражнение для брюшного пресса, спины, наклоны, ходьба – 70 акцентов в минуту; упражнение рук, плечевого пояса, таза, махи танцевальные движения – 80-90 акцентов в минуту. Необходимо в равной степени включать в занятия ритмической гимнастикой музыкальные произведения, моделируемые размерами 2/4, 3/4, и 4/4. Музыкальный темп должен определяться характером упражнений и изменяться на протяжении занятия или урока. Поскольку в содержание занятий по ритмической гимнастике входят беговые упражнения, прыжки, подскоки, то исключать из комплексов быстрые музыкальные произведения не предоставляется возможны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Исключительно важное значение при составлении комплексов имеет подбор музыки. Произведения должны быть простыми по мелодии и ритму, а музыкальные фразы – четко дифференцированными, с хорошо различимым теплом и ритмом. Это позволяет ребенку быстро запомнить композиции, точно организовать свои движения и контролировать их выполнение. Форма произведений должна быть простой или повторяемой. Как правило, всем этим требованиям отвечают детские песенки, несложные по мелодии и оркестровке. Возможно использование русских народных мелодий при проведении комплексов ритмической гимнастики в народном стиле. Для успешного освоения комплекса ритмической гимнастики желательно каждое упражнение (или группу упражнений) выполнять под свой музыкальный отрывок – у ребенка будет возникать определенные моторные ассоциации на конкретную мелодию, и он будет быстрее запоминать порядок выполнения движ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ирая музыкальное сопровождение для занятий ритмической гимнастикой с детьми, следует руководствоваться основными общепедагогическими принципами отбора музыкальных произведений. Соответствие возрастным (психофизиологическим) особенностям детей является одним из основных принципов. Это облегчает процесс обучения детей выполнять движения в соответствии с характером музыки и позволяет получить наибольший эффект от выполняемых упражне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плекс ритмической гимнастики "Танец с зонтиками" (под песню Ф.Киркорова «Улетай туча»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инимают положение упор присев, спрятавшись за зонт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 началом музыки из-за зонтика показываются ладошки, дети вращают и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ети встают в полный рост, выполняют переступания с пятки на носок, выполняя движения рукам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правая рука в сторон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то же лево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руки вместе перед грудь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-руки скрестно перед грудь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-руки в сторо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-руки вверх над головой скрестн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ри приставных шага вправо, круговые движения ладонью перед грудью, Четыре приставных шага влево, левая ладонь вращается перед грудь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днять правую ногу, согнутую в колене вперед, левая рука скрестно тянется к колену. То же другой рукой и ног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1-левую ногу в сторону на носок, правая полусогнута, вращения руками перед грудь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выпрямиться, руки ввер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4-то же другой ног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1-шаг скрестно влево, мах ногой в сторону, руки в сторо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то же в другую сторон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Мах левой ногой в сторону, руки в сторо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и.п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в другую сторон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Выпад в левую сторону, вращения руками перед грудью (моторчик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и.п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то же в другую сторон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Выпад на левую ногу, перенести тяжесть тела на правую ногу, круговые движения рук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И.п. - упор присев. Выпрыгнуть вверх, ноги врозь, руки вверх - в сторо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Бег вокруг зонтика с захлестывани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И.п. - стоя на коленях. Мах ногой, прогнутьс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И.п. - то же. Боковые махи левой и правой ног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И.п. - лежа на животе. Выполняем "кольцо", "лодочку"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Стоя, зонтик в руках, бег на месте, выбрасывая прямые ноги впере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Ходьба приставными шагами в правую сторону 3 раза, то же в левую сторон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И.п. - упор присев, зонт лежит на полу. Прыжки вверх, ноги врозь, руки вверх в сторон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и.п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Стоя на одной ноге, вторая согнута в колене, рукой взяться за согнутую ногу, прогнуться, второй рукой помахать, спрятаться за зонти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3:00Z</dcterms:created>
  <dc:creator>kab14</dc:creator>
  <dc:description/>
  <cp:keywords/>
  <dc:language>en-US</dc:language>
  <cp:lastModifiedBy>kab14</cp:lastModifiedBy>
  <dcterms:modified xsi:type="dcterms:W3CDTF">2012-05-21T10:14:00Z</dcterms:modified>
  <cp:revision>6</cp:revision>
  <dc:subject/>
  <dc:title/>
</cp:coreProperties>
</file>