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18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18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ПРЕЗЕНТАЦИЙ «ПОКА БЬЕТСЯ СЕРДЦЕ…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 Формирование ответственного отношения к собственному здоровью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ширить представления учащихся о болезнях сердца и мерах профилактики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учащимся задуматься о необходимости быть здоровым, приобщения к здоровому образу жизни;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ветственное отношение учащихся к своему здоров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– ученики 8, 9 классов</w:t>
      </w:r>
    </w:p>
    <w:p>
      <w:pPr>
        <w:pStyle w:val="Heading2"/>
        <w:spacing w:before="280" w:after="75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Ход:</w:t>
      </w:r>
    </w:p>
    <w:p>
      <w:pPr>
        <w:pStyle w:val="Heading2"/>
        <w:numPr>
          <w:ilvl w:val="0"/>
          <w:numId w:val="12"/>
        </w:numP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це – это самый загадочный орган человека.  Только о сердце так может  сказать поэт:</w:t>
      </w:r>
    </w:p>
    <w:p>
      <w:pPr>
        <w:pStyle w:val="Heading2"/>
        <w:spacing w:before="280" w:after="75"/>
        <w:ind w:left="720" w:hanging="0"/>
        <w:rPr>
          <w:sz w:val="28"/>
          <w:szCs w:val="28"/>
          <w:shd w:fill="D4CF4C" w:val="clear"/>
        </w:rPr>
      </w:pPr>
      <w:r>
        <w:rPr>
          <w:sz w:val="28"/>
          <w:szCs w:val="28"/>
          <w:shd w:fill="D4CF4C" w:val="clear"/>
        </w:rPr>
        <w:t>Сердце любило, сердце мечтало,</w:t>
      </w:r>
      <w:r>
        <w:rPr>
          <w:sz w:val="28"/>
          <w:szCs w:val="28"/>
        </w:rPr>
        <w:br/>
      </w:r>
      <w:r>
        <w:rPr>
          <w:sz w:val="28"/>
          <w:szCs w:val="28"/>
          <w:shd w:fill="D4CF4C" w:val="clear"/>
        </w:rPr>
        <w:t>Сердце пылало, искрилось, летало,</w:t>
      </w:r>
      <w:r>
        <w:rPr>
          <w:sz w:val="28"/>
          <w:szCs w:val="28"/>
        </w:rPr>
        <w:br/>
      </w:r>
      <w:r>
        <w:rPr>
          <w:sz w:val="28"/>
          <w:szCs w:val="28"/>
          <w:shd w:fill="D4CF4C" w:val="clear"/>
        </w:rPr>
        <w:t>Сердце рыдало, страдало, болело,</w:t>
      </w:r>
      <w:r>
        <w:rPr>
          <w:sz w:val="28"/>
          <w:szCs w:val="28"/>
        </w:rPr>
        <w:br/>
      </w:r>
      <w:r>
        <w:rPr>
          <w:sz w:val="28"/>
          <w:szCs w:val="28"/>
          <w:shd w:fill="D4CF4C" w:val="clear"/>
        </w:rPr>
        <w:t>Только остыть оно не сумело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D4CF4C" w:val="clear"/>
        </w:rPr>
        <w:t>Только забыть оно не решилось,</w:t>
      </w:r>
      <w:r>
        <w:rPr>
          <w:sz w:val="28"/>
          <w:szCs w:val="28"/>
        </w:rPr>
        <w:br/>
      </w:r>
      <w:r>
        <w:rPr>
          <w:sz w:val="28"/>
          <w:szCs w:val="28"/>
          <w:shd w:fill="D4CF4C" w:val="clear"/>
        </w:rPr>
        <w:t>Помнить и грезить оно научилось,</w:t>
      </w:r>
      <w:r>
        <w:rPr>
          <w:sz w:val="28"/>
          <w:szCs w:val="28"/>
        </w:rPr>
        <w:br/>
      </w:r>
      <w:r>
        <w:rPr>
          <w:sz w:val="28"/>
          <w:szCs w:val="28"/>
          <w:shd w:fill="D4CF4C" w:val="clear"/>
        </w:rPr>
        <w:t>Верить, надеяться, громко смеяться,</w:t>
      </w:r>
      <w:r>
        <w:rPr>
          <w:sz w:val="28"/>
          <w:szCs w:val="28"/>
        </w:rPr>
        <w:br/>
      </w:r>
      <w:r>
        <w:rPr>
          <w:sz w:val="28"/>
          <w:szCs w:val="28"/>
          <w:shd w:fill="D4CF4C" w:val="clear"/>
        </w:rPr>
        <w:t>Жить каждый миг и судьбе улыбаться.</w:t>
      </w:r>
    </w:p>
    <w:p>
      <w:pPr>
        <w:pStyle w:val="Heading2"/>
        <w:spacing w:before="280" w:after="75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tLeast" w:line="270" w:before="0" w:after="135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есно, чт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дце обеспечивает кровообращение в организме человека, функционируя подобно мощному насос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рдечно-сосудистые заболевания (ССЗ) являются основной причиной смерти во всем мире: ни по какой другой причине ежегодно не умирает столько людей, сколько от СС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От болезней сердца в наши дни умирает гораздо больше людей, чем от любых других болезней, войн, катастроф и т.д. </w:t>
      </w:r>
    </w:p>
    <w:p>
      <w:pPr>
        <w:pStyle w:val="Normal"/>
        <w:numPr>
          <w:ilvl w:val="0"/>
          <w:numId w:val="7"/>
        </w:numPr>
        <w:spacing w:lineRule="atLeast" w:line="225" w:before="0" w:after="24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ам, в 2008 году от ССЗ умерло 17,3 миллиона человек, что составило 30% всех случаев смерти в мире. Из этого числа 7,3 миллиона человек умерло от ишемической болезни сердца и 6,2 миллиона человек в результате инсульта.</w:t>
      </w:r>
    </w:p>
    <w:p>
      <w:pPr>
        <w:pStyle w:val="Normal"/>
        <w:numPr>
          <w:ilvl w:val="0"/>
          <w:numId w:val="7"/>
        </w:numPr>
        <w:spacing w:lineRule="atLeast" w:line="225" w:before="0" w:after="24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роблема в разной степени затрагивает страны с низким и средним уровнем дохода. Более 80% случаев смерти от ССЗ происходит в этих странах, почти в равной мере среди мужчин и женщин.</w:t>
      </w:r>
    </w:p>
    <w:p>
      <w:pPr>
        <w:pStyle w:val="Normal"/>
        <w:numPr>
          <w:ilvl w:val="0"/>
          <w:numId w:val="7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2030 году около 23,6 миллионов человек умрет от ССЗ, главным образом, от болезней сердца и инсульта, которые, по прогнозам, останутся единственными основными причинами смерти.</w:t>
      </w:r>
    </w:p>
    <w:p>
      <w:pPr>
        <w:pStyle w:val="Normal"/>
        <w:spacing w:lineRule="atLeast" w:line="19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64400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523.1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70" w:before="0" w:after="9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1"/>
        <w:numPr>
          <w:ilvl w:val="0"/>
          <w:numId w:val="12"/>
        </w:numPr>
        <w:spacing w:lineRule="atLeast" w:line="270" w:before="0" w:after="90"/>
        <w:contextualSpacing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годня мы поговорим с вами о том, что такое сердечно-сосудистые заболевания и как жить так, чтобы этими заболеваниями не заболеть.</w:t>
      </w:r>
    </w:p>
    <w:p>
      <w:pPr>
        <w:pStyle w:val="Style11"/>
        <w:numPr>
          <w:ilvl w:val="0"/>
          <w:numId w:val="0"/>
        </w:numPr>
        <w:spacing w:lineRule="atLeast" w:line="270" w:before="0" w:after="90"/>
        <w:ind w:left="720" w:hanging="0"/>
        <w:contextualSpacing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1"/>
        <w:numPr>
          <w:ilvl w:val="0"/>
          <w:numId w:val="0"/>
        </w:numPr>
        <w:spacing w:lineRule="atLeast" w:line="270" w:before="0" w:after="90"/>
        <w:ind w:left="720" w:hanging="0"/>
        <w:contextualSpacing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ше жюри ______________________________________________________</w:t>
      </w:r>
    </w:p>
    <w:p>
      <w:pPr>
        <w:pStyle w:val="Style11"/>
        <w:numPr>
          <w:ilvl w:val="0"/>
          <w:numId w:val="0"/>
        </w:numPr>
        <w:spacing w:lineRule="atLeast" w:line="270" w:before="0" w:after="90"/>
        <w:ind w:left="720" w:hanging="0"/>
        <w:contextualSpacing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1"/>
        <w:numPr>
          <w:ilvl w:val="0"/>
          <w:numId w:val="0"/>
        </w:numPr>
        <w:spacing w:lineRule="atLeast" w:line="270" w:before="0" w:after="90"/>
        <w:ind w:left="720" w:hanging="0"/>
        <w:contextualSpacing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1"/>
        <w:numPr>
          <w:ilvl w:val="0"/>
          <w:numId w:val="0"/>
        </w:numPr>
        <w:spacing w:lineRule="atLeast" w:line="270" w:before="0" w:after="90"/>
        <w:ind w:left="720" w:hanging="0"/>
        <w:contextualSpacing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1"/>
        <w:numPr>
          <w:ilvl w:val="0"/>
          <w:numId w:val="0"/>
        </w:numPr>
        <w:spacing w:lineRule="atLeast" w:line="270" w:before="0" w:after="90"/>
        <w:ind w:left="720" w:hanging="0"/>
        <w:contextualSpacing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презентаций по следующим критериям:</w:t>
      </w:r>
    </w:p>
    <w:p>
      <w:pPr>
        <w:pStyle w:val="Style11"/>
        <w:numPr>
          <w:ilvl w:val="1"/>
          <w:numId w:val="7"/>
        </w:numPr>
        <w:spacing w:lineRule="atLeast" w:line="270" w:before="0" w:after="90"/>
        <w:contextualSpacing/>
        <w:textAlignment w:val="baseline"/>
        <w:outlineLvl w:val="3"/>
        <w:rPr>
          <w:rFonts w:ascii="Times New Roman" w:hAnsi="Times New Roman" w:cs="Times New Roman"/>
          <w:color w:val="333333"/>
          <w:sz w:val="28"/>
          <w:szCs w:val="28"/>
          <w:shd w:fill="F3F1F2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3F1F2" w:val="clear"/>
        </w:rPr>
        <w:t>Полнота раскрытия темы презентации</w:t>
      </w:r>
    </w:p>
    <w:p>
      <w:pPr>
        <w:pStyle w:val="Style11"/>
        <w:numPr>
          <w:ilvl w:val="1"/>
          <w:numId w:val="7"/>
        </w:numPr>
        <w:spacing w:lineRule="atLeast" w:line="270" w:before="0" w:after="90"/>
        <w:contextualSpacing/>
        <w:textAlignment w:val="baseline"/>
        <w:outlineLvl w:val="3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3F1F2" w:val="clear"/>
        </w:rPr>
        <w:t>Качество оформления</w:t>
      </w:r>
    </w:p>
    <w:p>
      <w:pPr>
        <w:pStyle w:val="Style11"/>
        <w:numPr>
          <w:ilvl w:val="1"/>
          <w:numId w:val="7"/>
        </w:numPr>
        <w:spacing w:lineRule="atLeast" w:line="270" w:before="0" w:after="90"/>
        <w:contextualSpacing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3F1F2" w:val="clear"/>
        </w:rPr>
        <w:t>Оригинальность презентации</w:t>
      </w:r>
    </w:p>
    <w:p>
      <w:pPr>
        <w:pStyle w:val="Style11"/>
        <w:numPr>
          <w:ilvl w:val="1"/>
          <w:numId w:val="7"/>
        </w:numPr>
        <w:spacing w:lineRule="atLeast" w:line="270" w:before="0" w:after="90"/>
        <w:contextualSpacing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3F1F2" w:val="clear"/>
        </w:rPr>
        <w:t>Эффект презентации или общее впечатление</w:t>
      </w:r>
    </w:p>
    <w:p>
      <w:pPr>
        <w:pStyle w:val="Style11"/>
        <w:numPr>
          <w:ilvl w:val="1"/>
          <w:numId w:val="7"/>
        </w:numPr>
        <w:spacing w:lineRule="atLeast" w:line="270" w:before="0" w:after="90"/>
        <w:contextualSpacing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3F1F2" w:val="clear"/>
        </w:rPr>
        <w:t>Знание темы автором презентации (ответы на вопросы, сопровождение презентации пояснениями)</w:t>
      </w:r>
    </w:p>
    <w:p>
      <w:pPr>
        <w:pStyle w:val="Style11"/>
        <w:numPr>
          <w:ilvl w:val="0"/>
          <w:numId w:val="12"/>
        </w:numPr>
        <w:spacing w:lineRule="atLeast" w:line="270" w:before="0" w:after="90"/>
        <w:contextualSpacing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тупление участников, демонстрация презентаций</w:t>
      </w:r>
    </w:p>
    <w:p>
      <w:pPr>
        <w:pStyle w:val="Style11"/>
        <w:numPr>
          <w:ilvl w:val="0"/>
          <w:numId w:val="12"/>
        </w:numPr>
        <w:spacing w:lineRule="atLeast" w:line="270" w:before="0" w:after="90"/>
        <w:contextualSpacing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ведение итогов, дополнительная информац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психологии и медицине существует такое направление как психосоматика. Врачи и психологи, работающие в области психосоматики видят причины болезней не столько в их физиологической причине, сколько в психологическ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х мнению любые проблемы с сердцем являются признаком состояния, в котором человек все принимае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ишком близко к сердцу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усилия и переживания выходят за пределы его эмоциональных возможностей, что побуждает его к чрезмерной физической активности. Самое важное сообщение, которое несут в себе болезни сердца, – «ПОЛЮБИ СЕБЯ!». Если человек страдает какой-то болезнью сердца, это значит, что он забыл о собственных нуждах и изо всех сил старается заслужить любовь окружающих. Он недостаточно любит себ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 с сердцем говорят о том, что человек должен немедленно изменить свое отношение к самому себе. Чаще всего человек считаешь, что любовь может исходить только от других людей, но было бы гораздо мудрее получить любовь от самого себя. Если он зависит от чьей-то любви, эту любовь приходится постоянно заслуживать. Для того чтобы восстановить контакт со своим сердцем, нужно говорить о себе хотя бы десять комплиментов в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человек произведет эти внутренние изменения, то его физическое сердце отреагирует на них. </w:t>
      </w:r>
    </w:p>
    <w:p>
      <w:pPr>
        <w:pStyle w:val="Style11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 побе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1"/>
        <w:numPr>
          <w:ilvl w:val="0"/>
          <w:numId w:val="0"/>
        </w:numPr>
        <w:spacing w:lineRule="atLeast" w:line="270" w:before="0" w:after="90"/>
        <w:ind w:left="720" w:hanging="0"/>
        <w:contextualSpacing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1"/>
        <w:numPr>
          <w:ilvl w:val="0"/>
          <w:numId w:val="0"/>
        </w:numPr>
        <w:spacing w:lineRule="atLeast" w:line="270" w:before="0" w:after="90"/>
        <w:ind w:left="720" w:hanging="0"/>
        <w:contextualSpacing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0"/>
        </w:numPr>
        <w:spacing w:lineRule="atLeast" w:line="270" w:before="0" w:after="90"/>
        <w:ind w:left="720" w:hanging="0"/>
        <w:contextualSpacing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67"/>
        <w:gridCol w:w="692"/>
        <w:gridCol w:w="1425"/>
        <w:gridCol w:w="1425"/>
        <w:gridCol w:w="1407"/>
        <w:gridCol w:w="1768"/>
        <w:gridCol w:w="1686"/>
        <w:gridCol w:w="801"/>
      </w:tblGrid>
      <w:tr>
        <w:trPr>
          <w:trHeight w:val="19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90"/>
              <w:ind w:left="131" w:hanging="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3F1F2" w:val="clear"/>
              </w:rPr>
              <w:t>Эффект презентации или общее впечатление</w:t>
            </w:r>
          </w:p>
          <w:p>
            <w:pPr>
              <w:pStyle w:val="Normal"/>
              <w:spacing w:lineRule="atLeast" w:line="270" w:before="0" w:after="0"/>
              <w:ind w:left="131" w:hanging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90"/>
              <w:ind w:left="131" w:hanging="0"/>
              <w:textAlignment w:val="baseline"/>
              <w:outlineLvl w:val="3"/>
              <w:rPr>
                <w:rFonts w:ascii="Times New Roman" w:hAnsi="Times New Roman" w:cs="Times New Roman"/>
                <w:color w:val="333333"/>
                <w:sz w:val="24"/>
                <w:szCs w:val="24"/>
                <w:shd w:fill="F3F1F2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3F1F2" w:val="clear"/>
              </w:rPr>
              <w:t>Полнота раскрытия темы презентации</w:t>
            </w:r>
          </w:p>
          <w:p>
            <w:pPr>
              <w:pStyle w:val="Style11"/>
              <w:spacing w:lineRule="atLeast" w:line="270" w:before="0" w:after="0"/>
              <w:ind w:left="131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3F1F2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3F1F2" w:val="clear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90"/>
              <w:ind w:left="131" w:hanging="0"/>
              <w:textAlignment w:val="baseline"/>
              <w:outlineLvl w:val="3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3F1F2" w:val="clear"/>
              </w:rPr>
              <w:t>Качество оформления</w:t>
            </w:r>
          </w:p>
          <w:p>
            <w:pPr>
              <w:pStyle w:val="Normal"/>
              <w:spacing w:lineRule="atLeast" w:line="270" w:before="0" w:after="0"/>
              <w:ind w:left="131" w:hanging="0"/>
              <w:textAlignment w:val="baseline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90"/>
              <w:ind w:left="131" w:hanging="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3F1F2" w:val="clear"/>
              </w:rPr>
              <w:t>Оригинальность презентации</w:t>
            </w:r>
          </w:p>
          <w:p>
            <w:pPr>
              <w:pStyle w:val="Normal"/>
              <w:spacing w:lineRule="atLeast" w:line="270" w:before="0" w:after="0"/>
              <w:ind w:left="131" w:hanging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90"/>
              <w:ind w:left="131" w:hanging="0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3F1F2" w:val="clear"/>
              </w:rPr>
              <w:t>Знание темы автором презентации (ответы на вопросы, сопровождение презентации пояснениям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67"/>
        <w:gridCol w:w="692"/>
        <w:gridCol w:w="1425"/>
        <w:gridCol w:w="1425"/>
        <w:gridCol w:w="1407"/>
        <w:gridCol w:w="1768"/>
        <w:gridCol w:w="1686"/>
        <w:gridCol w:w="801"/>
      </w:tblGrid>
      <w:tr>
        <w:trPr>
          <w:trHeight w:val="2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90"/>
              <w:ind w:left="131" w:hanging="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3F1F2" w:val="clear"/>
              </w:rPr>
              <w:t>Эффект презентации или общее впечатление</w:t>
            </w:r>
          </w:p>
          <w:p>
            <w:pPr>
              <w:pStyle w:val="Normal"/>
              <w:spacing w:lineRule="atLeast" w:line="270" w:before="0" w:after="0"/>
              <w:ind w:left="131" w:hanging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90"/>
              <w:ind w:left="131" w:hanging="0"/>
              <w:textAlignment w:val="baseline"/>
              <w:outlineLvl w:val="3"/>
              <w:rPr>
                <w:rFonts w:ascii="Times New Roman" w:hAnsi="Times New Roman" w:cs="Times New Roman"/>
                <w:color w:val="333333"/>
                <w:sz w:val="24"/>
                <w:szCs w:val="24"/>
                <w:shd w:fill="F3F1F2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3F1F2" w:val="clear"/>
              </w:rPr>
              <w:t>Полнота раскрытия темы презентации</w:t>
            </w:r>
          </w:p>
          <w:p>
            <w:pPr>
              <w:pStyle w:val="Style11"/>
              <w:spacing w:lineRule="atLeast" w:line="270" w:before="0" w:after="0"/>
              <w:ind w:left="131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3F1F2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3F1F2" w:val="clear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90"/>
              <w:ind w:left="131" w:hanging="0"/>
              <w:textAlignment w:val="baseline"/>
              <w:outlineLvl w:val="3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3F1F2" w:val="clear"/>
              </w:rPr>
              <w:t>Качество оформления</w:t>
            </w:r>
          </w:p>
          <w:p>
            <w:pPr>
              <w:pStyle w:val="Normal"/>
              <w:spacing w:lineRule="atLeast" w:line="270" w:before="0" w:after="0"/>
              <w:ind w:left="131" w:hanging="0"/>
              <w:textAlignment w:val="baseline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90"/>
              <w:ind w:left="131" w:hanging="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3F1F2" w:val="clear"/>
              </w:rPr>
              <w:t>Оригинальность презентации</w:t>
            </w:r>
          </w:p>
          <w:p>
            <w:pPr>
              <w:pStyle w:val="Normal"/>
              <w:spacing w:lineRule="atLeast" w:line="270" w:before="0" w:after="0"/>
              <w:ind w:left="131" w:hanging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90"/>
              <w:ind w:left="131" w:hanging="0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3F1F2" w:val="clear"/>
              </w:rPr>
              <w:t>Знание темы автором презентации (ответы на вопросы, сопровождение презентации пояснениям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18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конкурса презентац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КА БЬЕТСЯ СЕРДЦЕ…»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место__________________________________________________________________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бщаяя сумма баллов_____________________________________________________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_________________________________________________________________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бщаяя сумма баллов_____________________________________________________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_______________________________________________________________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бщаяя сумма баллов_____________________________________________________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Verdana" w:hAnsi="Verdana" w:cs="Verdana"/>
          <w:color w:val="000000"/>
          <w:highlight w:val="yellow"/>
          <w:shd w:fill="FFFFFF" w:val="clear"/>
        </w:rPr>
      </w:pPr>
      <w:r>
        <w:rPr>
          <w:rFonts w:cs="Verdana" w:ascii="Verdana" w:hAnsi="Verdana"/>
          <w:color w:val="000000"/>
          <w:highlight w:val="yellow"/>
          <w:shd w:fill="FFFFFF" w:val="clear"/>
        </w:rPr>
        <w:t>По инициативе Всемирной федерации сердца с 2011 года Всемирный День Сердца будет проводиться ежегодно 29 сентября. Девиз данного мероприятия - "Один мир, один дом, одно сердце". 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Verdana" w:hAnsi="Verdana" w:cs="Verdana"/>
          <w:color w:val="000000"/>
          <w:highlight w:val="yellow"/>
          <w:shd w:fill="FFFFFF" w:val="clear"/>
        </w:rPr>
      </w:pPr>
      <w:r>
        <w:rPr>
          <w:rFonts w:cs="Verdana" w:ascii="Verdana" w:hAnsi="Verdana"/>
          <w:color w:val="000000"/>
          <w:highlight w:val="yellow"/>
          <w:shd w:fill="FFFFFF" w:val="clear"/>
        </w:rPr>
      </w:r>
    </w:p>
    <w:p>
      <w:pPr>
        <w:pStyle w:val="Normal"/>
        <w:spacing w:lineRule="atLeast" w:line="27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highlight w:val="yellow"/>
          <w:shd w:fill="FFFFFF" w:val="clear"/>
        </w:rPr>
        <w:t>Всемирная федерация сердца определила четыре простые меры, которым необходимо следовать в повседневной жизни:</w:t>
      </w:r>
      <w:r>
        <w:rPr>
          <w:rFonts w:cs="Verdana" w:ascii="Verdana" w:hAnsi="Verdana"/>
          <w:color w:val="000000"/>
          <w:highlight w:val="yellow"/>
        </w:rPr>
        <w:br/>
      </w:r>
      <w:r>
        <w:rPr>
          <w:rFonts w:cs="Verdana" w:ascii="Verdana" w:hAnsi="Verdana"/>
          <w:color w:val="000000"/>
          <w:highlight w:val="yellow"/>
          <w:shd w:fill="FFFFFF" w:val="clear"/>
        </w:rPr>
        <w:t>- Не допускайте курения в доме. Отказавшись от курения, вы улучшите состояние своего здоровья и здоровья ваших близких. Установите правило: за каждую выкуренную сигарету курильщик выполняет дополнительную работу по дому.</w:t>
      </w:r>
      <w:r>
        <w:rPr>
          <w:rFonts w:cs="Verdana" w:ascii="Verdana" w:hAnsi="Verdana"/>
          <w:color w:val="000000"/>
          <w:highlight w:val="yellow"/>
        </w:rPr>
        <w:br/>
      </w:r>
      <w:r>
        <w:rPr>
          <w:rFonts w:cs="Verdana" w:ascii="Verdana" w:hAnsi="Verdana"/>
          <w:color w:val="000000"/>
          <w:highlight w:val="yellow"/>
          <w:shd w:fill="FFFFFF" w:val="clear"/>
        </w:rPr>
        <w:t>- Придерживайтесь принципов здорового питания. Ваш рацион должен содержать овощи и фрукты. Избегайте жирной, жареной и высококалорийной пищи.</w:t>
      </w:r>
      <w:r>
        <w:rPr>
          <w:rFonts w:cs="Verdana" w:ascii="Verdana" w:hAnsi="Verdana"/>
          <w:color w:val="000000"/>
          <w:highlight w:val="yellow"/>
        </w:rPr>
        <w:br/>
      </w:r>
      <w:r>
        <w:rPr>
          <w:rFonts w:cs="Verdana" w:ascii="Verdana" w:hAnsi="Verdana"/>
          <w:color w:val="000000"/>
          <w:highlight w:val="yellow"/>
          <w:shd w:fill="FFFFFF" w:val="clear"/>
        </w:rPr>
        <w:t>- Поощряйте физическую активность. Ограничивайте время, которое вы и члены вашей семьи проводят у телевизора и за компьютером. Организуйте семейные прогулки, походы и игры на свежем воздухе.</w:t>
      </w:r>
      <w:r>
        <w:rPr>
          <w:rFonts w:cs="Verdana" w:ascii="Verdana" w:hAnsi="Verdana"/>
          <w:color w:val="000000"/>
          <w:highlight w:val="yellow"/>
        </w:rPr>
        <w:br/>
      </w:r>
      <w:r>
        <w:rPr>
          <w:rFonts w:cs="Verdana" w:ascii="Verdana" w:hAnsi="Verdana"/>
          <w:color w:val="000000"/>
          <w:highlight w:val="yellow"/>
          <w:shd w:fill="FFFFFF" w:val="clear"/>
        </w:rPr>
        <w:t>- Знайте свои цифры. Посетите медицинское учреждение, например, Центр здоровья, где вам измерят артериальное давление, определят уровень глюкозы и холестерина в крови, рассчитают индекс массы тела. Зная ваш риск развития сердечно-сосудистых заболеваний, можно разработать конкретный план действий по улучшению здоровья сердца.</w:t>
      </w:r>
      <w:r>
        <w:rPr>
          <w:rFonts w:cs="Verdana" w:ascii="Verdana" w:hAnsi="Verdana"/>
          <w:color w:val="000000"/>
          <w:highlight w:val="yellow"/>
        </w:rPr>
        <w:br/>
      </w:r>
      <w:r>
        <w:rPr>
          <w:rFonts w:cs="Verdana" w:ascii="Verdana" w:hAnsi="Verdana"/>
          <w:color w:val="000000"/>
          <w:highlight w:val="yellow"/>
          <w:shd w:fill="FFFFFF" w:val="clear"/>
        </w:rPr>
        <w:t>     Придерживаясь этих правил можно снизить риск развития сердечно-сосудистых заболеваний. Тем не менее, не все заболевания сердца можно предотвратить. Свыше 70 процентов всех сердечных приступов и инсультов, требующих экстренной медицинской помощи, происходят дома, когда рядом находится кто-то из членов семьи, который может помочь больному. Поэтому важно знать, какие меры следует принять, если инфаркт или ишемический инсульт развиваются дома. Если вы подозреваете, что у вашего члена семьи сердечный приступ или инсульт, немедленно обратитесь за медицинской помощью. Всегда имейте под рукой телефоны экстренных служб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9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м образом можно уменьшить бремя сердечно-сосудистых заболеваний?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аркты и инсульты можно предотвратить благодаря правильному питанию, регулярной физической активности и воздержанию от курения табака. Люди могут снизить риск развития у них ССЗ, занимаясь регулярными физическими упражнениями, воздерживаясь от употребления табака и избегая пассивного курения, придерживаясь питания, богатого фруктами и овощами, и избегая пищи с большим количеством жиров, сахара и соли, а также поддерживая нормальный вес тела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филактики ССЗ и борьбы с ними необходимы всесторонние и комплексные действия.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всесторонних действий необходимо сочетание подходов, направленных на снижение рисков на уровне всего населения, со стратегиями, нацеленными на отдельных лиц из групп повышенного риска или с выявленными заболеваниями.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на уровне всего населения, которые могут быть предприняты для уменьшения бремени ССЗ, включают всестороннюю политику по борьбе против табака, налогообложение с целью снижения потребления продуктов с высоким содержанием жиров, сахара и соли, строительство пешеходных и велосипедных дорожек для повышения уровня физической активности, обеспечение правильного питания детей в школах.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е подходы направлены на основные факторы риска, общие для целого ряда хронических болезней, таких как ССЗ, диабет и рак: это неправильное питание, физическая инертность и употребление табака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ечения ССЗ существует несколько способов.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 для всех ССЗ имеются эффективные и недорогие лекарства.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ей с высоким риском можно выявлять с помощью простых методик, таких как таблицы для прогнозирования конкретных рисков. При раннем выявлении таких людей можно использовать недорогое лечение для профилактики многих инфарктов и инсультов.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юдей, переживших инфаркт или инсульт существует повышенный риск повторного заболевания и смертельного исхода. Этот риск может быть значительно снижен с помощью комбинированной терапии статинами для снижения уровня холестерина, препаратами для снижения кровяного давления и аспирином.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и, проводимые для лечения ССЗ, включают аортокоронарное шунтирование, баллонную ангиопластику (при которой в аорту вводится небольшое, подобное баллону устройство для раскрытия закупоренного сосуда), пластику и замену клапана, пересадку сердца и имплантацию искусственного сердца.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ечения ССЗ разработаны эффективные медицинские устройства, такие как кардиостимуляторы, искусственные клапаны и пластыри для наложения на отверстия в сердце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увеличивать государственные инвестиции путем проведения национальных программ, нацеленных на профилактику и борьбу с ССЗ и другими хроническими болезня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05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 сентября – всемирный день сердца</w:t>
      </w:r>
    </w:p>
    <w:p>
      <w:pPr>
        <w:pStyle w:val="Normal"/>
        <w:shd w:fill="FFFFFF" w:val="clear"/>
        <w:spacing w:lineRule="auto" w:line="240"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диология в медицинских учреждениях Челябинс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сердечно-сосудистой патологии продолжает оставаться актуальной как во всем мире, так и в нашей стране. В США, Канаде и Австралии благодаря мероприятиям общегосударственного масштаба в последние десятилетия удалось снизить заболеваемость сердечно-сосудистой системы на 40 процентов, а в странах Западной Европы - на 20-30 процентов. Как показал опыт этих стран, это стало возможным благодаря соблюдению правил здорового образа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казания помощи больным с заболеваниями сердечно-сосудистой системы 1 апреля 1992 года на базе ГКБ №8 было открыто поликлиническое кардиологическое отделение для жителей Тракторозаводского района. Первоначальной задачей отделения была реабилитация больных, перенесших инфаркт миокарда. Однако в последние годы в кардиологии стали широко внедряться высокие технологии, в большом объеме используются хирургические методы лечения болезней сердца. Это значительно расширило возможности нашего отделения, пациенты после хирургических вмешательств на сердце проходят у нас восстановительное ле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наше отделение располагает самыми современными методами диагностики. Мы имеем возможность провести эхокардиоскопию, велоэргометрию, суточное мониторирование ЭКГ и артериального давления. Кроме того, благодаря ультразвуковому исследованию сосудов мы можем прогнозировать развитие инфаркта и инсульта. Коронароангиография позволяет выявить поражение сосудов при ишемической болезни сердца, помогая определять тактику оперативного вмешательства. В стационаре областной клинической больницы, куда мы направляем пациентов, успешно проводятся хирургические операции на сердце, в том числе и аортокоронарное шунтирование. Одним словом, объемы обследования и лечения в нашей поликлинике очень разнообразны: лабораторные (липидограмма), ультразвуковые и т. 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больных с сердечно-сосудистой патологией с каждым годом становится все больше, нам приходится очень много внимания уделять профилактике у них осложнений. Хотя я считаю, что важнее первичная профилактика, так как она направлена на борьбу с факторами ри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факторам риска кардиологи относя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05"/>
        <w:ind w:left="1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холестерина кров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05"/>
        <w:ind w:left="1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ое кровяное давл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05"/>
        <w:ind w:left="1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05"/>
        <w:ind w:left="1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ыточный вес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05"/>
        <w:ind w:left="1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ая физическая активност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05"/>
        <w:ind w:left="1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ледствен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ольшинство факторов человек способен влиять, а значит, возможно предотвращение сосудистых катастроф. Основные показатели, которые должен знать о себе каждый человек, - это артериальное давление и уровень холестерина кров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наблюдается новое веяние - люди стали больше интересоваться своим здоровьем, в обществе ведется много дискуссий о «плохом» и «хорошем» холестерине. «Хороший» холестерин (липопротеиды высокой плотности) участвует в синтезе гормонов и является строительным материалом для клеточных мембран. Однако для этих целей его необходимо совсем немного - 50-70 мг/дл. Неправильное питание, гиподинамия, курение, плохая экология и стрессы приводят к тому, что уже к 18-20 годам в сосудах практически здоровых людей появляются липидные пятна, которые со временем формируются в атеросклеротические бляшки, развивается атеросклероз сосудов, который впоследствии приводит к таким серьезным заболеваниям, как инсульт, инфаркт миокарда и перемежающаяся хромота. К развитию атеросклероза приводит «плохой» холестерин (липопротеиды низкой плотности). Для большинства людей без факторов риска уровень общего холестерина должен быть не менее 200 мг/дл (5 ммоль/л), уровень «плохого» холестерина - менее 115 мг/дл (3 ммоль/л), а уровень «хорошего» холестерина - более 40 мг/дл (1 ммоль/л) для мужчин и более 48 мг/дл (1,2 ммоль) для женщин. Однако следует помнить, что при наличии ряда сердечно-сосудистых заболеваний и расстройств обмена веществ, а также факторов риска развития этих недугов уровень холестерина должен быть другим. Как можно добиться снижения уровня холестери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иться снижения уровня холестерина с помощью только одной диеты сложно. Дело в том, что холестерин на 1/3 поступает в организм человека с пищей, а 2/3 его образуется в печени. А его избыток ведет к развитию атеросклеро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еросклероз - очень коварное заболевание, и излечиться от него полностью нереально. Но остановить рост существующих бляшек можно, а также возможно предотвратить образование новых, уменьшить вероятность их разрыва, а значит, снизить риск инфаркта и инсуль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дирующее значение в медикаментозном лечении атеросклероза принадлежит статинам. На сегодняшний день это единственные препараты, эффективно снижающие уровень холестерина. Статины увеличивают количество «хорошего» холестерина и уменьшают количество «плохого» холестерина. Единственный нюанс - эти препараты дорого стоят, а потому доступны не каждому. Но в продаже имеются копии этих лекарств - генерические препараты. Они значительно дешевле и по качеству не уступают оригиналам. Однако стабилизировать состояние больного можно лишь при постоянной терапии. К сожалению, не все наши пациенты прислушиваются к советам врача. Добиться хорошего результата в этом случае будет сложно. А вот качество жизни тех пациентов, которые грамотно лечатся, значительно улучшается. При адекватно подобранной терапии повторные сосудистые катастрофы случаются реже. Среди этой категории больных меньше наблюдается вызовов скорой помощи и госпит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оворить о гипертонической болезни и ишемической болезни сердца, то при их лечении используется комбинированная терапия, в которую входят препараты, позволяющие аккумулировать и усиливать гипотензивное и антиишемическое действие. Применение этих препаратов позволяет добиться стабилизации давления на длительное время. Таким образом, доступность терапии, ее индивидуальность, использование препаратов продленного действия увеличили шансы больных с самой сложной патолог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ри нашего отделения всегда открыты для пациентов. Принцип работы, которого мы придерживаемся, консультировать до последнего пациента. 24 сентября во всем мире День сердца, активно приглашаем население нашего района посетить в этот день поликлинику. Мы предоставим людям возможность побеседовать с врачом, выяснить все интересующие их вопросы, послушать лекцию. Кроме того, пациентам раздаются памятки по питанию и здоровому образу жизни. Вообще в своей работе мы стремимся выработать у больных философское отношение к жизни и здоровью. Мы обучаем правильно и рационально питаться не только самого больного, но и всю семью. Убеждаем, чтобы принципы рационального питания стали основой жизни семьи. Рекомендуем больше внимания уделять физической активности. Самый дешевый и доступный способ физической нагрузки - это ходьба. Призываем пациентов к отказу от курения. Ведь это один из самых значимых факторов ри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, на который сложно влиять, - это наследственность. Именно поэтому мы обязательно при разговоре с пациентом выясняем, не было ли у ближайших родственников инфаркта или инсульта. Такие больные должны особенно внимательно относиться к своему здоров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задача заключается в том, чтобы убедить пациентов вести здоровый образ жизни, своевременно обследоваться и правильно лечиться. Важно помнить, что результат лечения зависит не только от врача, но и от самого пациента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Ж. Киселе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материалам газеты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"На здоровье" (выпуск № 10 за сентябрь 2009)</w:t>
          <w:br/>
          <w:br/>
          <w:t>Читать полностью: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://www.med74.ru/articlesitem660.html</w:t>
        </w:r>
      </w:hyperlink>
    </w:p>
    <w:p>
      <w:pPr>
        <w:pStyle w:val="Style11"/>
        <w:numPr>
          <w:ilvl w:val="1"/>
          <w:numId w:val="5"/>
        </w:numPr>
        <w:spacing w:lineRule="atLeast" w:line="270" w:before="0" w:after="90"/>
        <w:contextualSpacing/>
        <w:textAlignment w:val="baseline"/>
        <w:outlineLvl w:val="3"/>
        <w:rPr>
          <w:rFonts w:ascii="Times New Roman" w:hAnsi="Times New Roman" w:cs="Times New Roman"/>
          <w:color w:val="333333"/>
          <w:sz w:val="28"/>
          <w:szCs w:val="28"/>
          <w:shd w:fill="F3F1F2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3F1F2" w:val="clear"/>
        </w:rPr>
        <w:t>Полнота раскрытия темы презентации</w:t>
      </w:r>
    </w:p>
    <w:p>
      <w:pPr>
        <w:pStyle w:val="Style11"/>
        <w:numPr>
          <w:ilvl w:val="1"/>
          <w:numId w:val="5"/>
        </w:numPr>
        <w:spacing w:lineRule="atLeast" w:line="270" w:before="0" w:after="90"/>
        <w:contextualSpacing/>
        <w:textAlignment w:val="baseline"/>
        <w:outlineLvl w:val="3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3F1F2" w:val="clear"/>
        </w:rPr>
        <w:t>Качество оформления</w:t>
      </w:r>
    </w:p>
    <w:p>
      <w:pPr>
        <w:pStyle w:val="Style11"/>
        <w:numPr>
          <w:ilvl w:val="1"/>
          <w:numId w:val="5"/>
        </w:numPr>
        <w:spacing w:lineRule="atLeast" w:line="270" w:before="0" w:after="90"/>
        <w:contextualSpacing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3F1F2" w:val="clear"/>
        </w:rPr>
        <w:t>Оригинальность презентации</w:t>
      </w:r>
    </w:p>
    <w:p>
      <w:pPr>
        <w:pStyle w:val="Style11"/>
        <w:numPr>
          <w:ilvl w:val="1"/>
          <w:numId w:val="5"/>
        </w:numPr>
        <w:spacing w:lineRule="atLeast" w:line="270" w:before="0" w:after="90"/>
        <w:contextualSpacing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3F1F2" w:val="clear"/>
        </w:rPr>
        <w:t>Эффект презентации или общее впечатление</w:t>
      </w:r>
    </w:p>
    <w:p>
      <w:pPr>
        <w:pStyle w:val="Style11"/>
        <w:numPr>
          <w:ilvl w:val="1"/>
          <w:numId w:val="5"/>
        </w:numPr>
        <w:spacing w:lineRule="atLeast" w:line="270" w:before="0" w:after="90"/>
        <w:contextualSpacing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3F1F2" w:val="clear"/>
        </w:rPr>
        <w:t>Знание темы автором презентации (ответы на вопросы, сопровождение презентации пояснениями)</w:t>
      </w:r>
    </w:p>
    <w:p>
      <w:pPr>
        <w:pStyle w:val="Normal"/>
        <w:numPr>
          <w:ilvl w:val="0"/>
          <w:numId w:val="0"/>
        </w:numPr>
        <w:spacing w:lineRule="atLeast" w:line="270" w:before="0" w:after="90"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90"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90"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90"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1"/>
        <w:numPr>
          <w:ilvl w:val="1"/>
          <w:numId w:val="11"/>
        </w:numPr>
        <w:spacing w:lineRule="atLeast" w:line="270" w:before="0" w:after="90"/>
        <w:contextualSpacing/>
        <w:textAlignment w:val="baseline"/>
        <w:outlineLvl w:val="3"/>
        <w:rPr>
          <w:rFonts w:ascii="Times New Roman" w:hAnsi="Times New Roman" w:cs="Times New Roman"/>
          <w:color w:val="333333"/>
          <w:sz w:val="28"/>
          <w:szCs w:val="28"/>
          <w:shd w:fill="F3F1F2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3F1F2" w:val="clear"/>
        </w:rPr>
        <w:t>Полнота раскрытия темы презентации</w:t>
      </w:r>
    </w:p>
    <w:p>
      <w:pPr>
        <w:pStyle w:val="Style11"/>
        <w:numPr>
          <w:ilvl w:val="1"/>
          <w:numId w:val="11"/>
        </w:numPr>
        <w:spacing w:lineRule="atLeast" w:line="270" w:before="0" w:after="90"/>
        <w:contextualSpacing/>
        <w:textAlignment w:val="baseline"/>
        <w:outlineLvl w:val="3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3F1F2" w:val="clear"/>
        </w:rPr>
        <w:t>Качество оформления</w:t>
      </w:r>
    </w:p>
    <w:p>
      <w:pPr>
        <w:pStyle w:val="Style11"/>
        <w:numPr>
          <w:ilvl w:val="1"/>
          <w:numId w:val="11"/>
        </w:numPr>
        <w:spacing w:lineRule="atLeast" w:line="270" w:before="0" w:after="90"/>
        <w:contextualSpacing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3F1F2" w:val="clear"/>
        </w:rPr>
        <w:t>Оригинальность презентации</w:t>
      </w:r>
    </w:p>
    <w:p>
      <w:pPr>
        <w:pStyle w:val="Style11"/>
        <w:numPr>
          <w:ilvl w:val="1"/>
          <w:numId w:val="11"/>
        </w:numPr>
        <w:spacing w:lineRule="atLeast" w:line="270" w:before="0" w:after="90"/>
        <w:contextualSpacing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3F1F2" w:val="clear"/>
        </w:rPr>
        <w:t>Эффект презентации или общее впечатление</w:t>
      </w:r>
    </w:p>
    <w:p>
      <w:pPr>
        <w:pStyle w:val="Style11"/>
        <w:numPr>
          <w:ilvl w:val="1"/>
          <w:numId w:val="11"/>
        </w:numPr>
        <w:spacing w:lineRule="atLeast" w:line="270" w:before="0" w:after="90"/>
        <w:contextualSpacing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3F1F2" w:val="clear"/>
        </w:rPr>
        <w:t>Знание темы автором презентации (ответы на вопросы, сопровождение презентации пояснениями)</w:t>
      </w:r>
    </w:p>
    <w:p>
      <w:pPr>
        <w:pStyle w:val="Normal"/>
        <w:numPr>
          <w:ilvl w:val="0"/>
          <w:numId w:val="0"/>
        </w:numPr>
        <w:spacing w:lineRule="atLeast" w:line="270" w:before="0" w:after="90"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90"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90"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1"/>
        <w:numPr>
          <w:ilvl w:val="0"/>
          <w:numId w:val="0"/>
        </w:numPr>
        <w:spacing w:lineRule="atLeast" w:line="270" w:before="0" w:after="90"/>
        <w:ind w:left="1440" w:hanging="0"/>
        <w:contextualSpacing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1"/>
        <w:numPr>
          <w:ilvl w:val="1"/>
          <w:numId w:val="9"/>
        </w:numPr>
        <w:spacing w:lineRule="atLeast" w:line="270" w:before="0" w:after="90"/>
        <w:contextualSpacing/>
        <w:textAlignment w:val="baseline"/>
        <w:outlineLvl w:val="3"/>
        <w:rPr>
          <w:rFonts w:ascii="Times New Roman" w:hAnsi="Times New Roman" w:cs="Times New Roman"/>
          <w:color w:val="333333"/>
          <w:sz w:val="28"/>
          <w:szCs w:val="28"/>
          <w:shd w:fill="F3F1F2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3F1F2" w:val="clear"/>
        </w:rPr>
        <w:t>Полнота раскрытия темы презентации</w:t>
      </w:r>
    </w:p>
    <w:p>
      <w:pPr>
        <w:pStyle w:val="Style11"/>
        <w:numPr>
          <w:ilvl w:val="1"/>
          <w:numId w:val="9"/>
        </w:numPr>
        <w:spacing w:lineRule="atLeast" w:line="270" w:before="0" w:after="90"/>
        <w:contextualSpacing/>
        <w:textAlignment w:val="baseline"/>
        <w:outlineLvl w:val="3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3F1F2" w:val="clear"/>
        </w:rPr>
        <w:t>Качество оформления</w:t>
      </w:r>
    </w:p>
    <w:p>
      <w:pPr>
        <w:pStyle w:val="Style11"/>
        <w:numPr>
          <w:ilvl w:val="1"/>
          <w:numId w:val="9"/>
        </w:numPr>
        <w:spacing w:lineRule="atLeast" w:line="270" w:before="0" w:after="90"/>
        <w:contextualSpacing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3F1F2" w:val="clear"/>
        </w:rPr>
        <w:t>Оригинальность презентации</w:t>
      </w:r>
    </w:p>
    <w:p>
      <w:pPr>
        <w:pStyle w:val="Style11"/>
        <w:numPr>
          <w:ilvl w:val="1"/>
          <w:numId w:val="9"/>
        </w:numPr>
        <w:spacing w:lineRule="atLeast" w:line="270" w:before="0" w:after="90"/>
        <w:contextualSpacing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3F1F2" w:val="clear"/>
        </w:rPr>
        <w:t>Эффект презентации или общее впечатление</w:t>
      </w:r>
    </w:p>
    <w:p>
      <w:pPr>
        <w:pStyle w:val="Style11"/>
        <w:numPr>
          <w:ilvl w:val="1"/>
          <w:numId w:val="9"/>
        </w:numPr>
        <w:spacing w:lineRule="atLeast" w:line="270" w:before="0" w:after="90"/>
        <w:contextualSpacing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3F1F2" w:val="clear"/>
        </w:rPr>
        <w:t>Знание темы автором презентации (ответы на вопросы, сопровождение презентации пояснениями)</w:t>
      </w:r>
    </w:p>
    <w:p>
      <w:pPr>
        <w:pStyle w:val="Style11"/>
        <w:numPr>
          <w:ilvl w:val="0"/>
          <w:numId w:val="9"/>
        </w:numPr>
        <w:spacing w:lineRule="atLeast" w:line="270" w:before="0" w:after="90"/>
        <w:contextualSpacing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1"/>
        <w:numPr>
          <w:ilvl w:val="1"/>
          <w:numId w:val="2"/>
        </w:numPr>
        <w:spacing w:lineRule="atLeast" w:line="270" w:before="0" w:after="90"/>
        <w:contextualSpacing/>
        <w:textAlignment w:val="baseline"/>
        <w:outlineLvl w:val="3"/>
        <w:rPr>
          <w:rFonts w:ascii="Times New Roman" w:hAnsi="Times New Roman" w:cs="Times New Roman"/>
          <w:color w:val="333333"/>
          <w:sz w:val="28"/>
          <w:szCs w:val="28"/>
          <w:shd w:fill="F3F1F2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3F1F2" w:val="clear"/>
        </w:rPr>
        <w:t>Полнота раскрытия темы презентации</w:t>
      </w:r>
    </w:p>
    <w:p>
      <w:pPr>
        <w:pStyle w:val="Style11"/>
        <w:numPr>
          <w:ilvl w:val="1"/>
          <w:numId w:val="2"/>
        </w:numPr>
        <w:spacing w:lineRule="atLeast" w:line="270" w:before="0" w:after="90"/>
        <w:contextualSpacing/>
        <w:textAlignment w:val="baseline"/>
        <w:outlineLvl w:val="3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3F1F2" w:val="clear"/>
        </w:rPr>
        <w:t>Качество оформления</w:t>
      </w:r>
    </w:p>
    <w:p>
      <w:pPr>
        <w:pStyle w:val="Style11"/>
        <w:numPr>
          <w:ilvl w:val="1"/>
          <w:numId w:val="2"/>
        </w:numPr>
        <w:spacing w:lineRule="atLeast" w:line="270" w:before="0" w:after="90"/>
        <w:contextualSpacing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3F1F2" w:val="clear"/>
        </w:rPr>
        <w:t>Оригинальность презентации</w:t>
      </w:r>
    </w:p>
    <w:p>
      <w:pPr>
        <w:pStyle w:val="Style11"/>
        <w:numPr>
          <w:ilvl w:val="1"/>
          <w:numId w:val="2"/>
        </w:numPr>
        <w:spacing w:lineRule="atLeast" w:line="270" w:before="0" w:after="90"/>
        <w:contextualSpacing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3F1F2" w:val="clear"/>
        </w:rPr>
        <w:t>Эффект презентации или общее впечатление</w:t>
      </w:r>
    </w:p>
    <w:p>
      <w:pPr>
        <w:pStyle w:val="Style11"/>
        <w:numPr>
          <w:ilvl w:val="1"/>
          <w:numId w:val="2"/>
        </w:numPr>
        <w:spacing w:lineRule="atLeast" w:line="270" w:before="0" w:after="90"/>
        <w:contextualSpacing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3F1F2" w:val="clear"/>
        </w:rPr>
        <w:t>Знание темы автором презентации (ответы на вопросы, сопровождение презентации пояснениями)</w:t>
      </w:r>
    </w:p>
    <w:p>
      <w:pPr>
        <w:pStyle w:val="Normal"/>
        <w:numPr>
          <w:ilvl w:val="0"/>
          <w:numId w:val="0"/>
        </w:numPr>
        <w:spacing w:lineRule="atLeast" w:line="270" w:before="0" w:after="90"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74.ru/na_zdorovie51.html" TargetMode="External"/><Relationship Id="rId3" Type="http://schemas.openxmlformats.org/officeDocument/2006/relationships/hyperlink" Target="http://www.med74.ru/articlesitem66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08:00Z</dcterms:created>
  <dc:creator>User</dc:creator>
  <dc:description/>
  <cp:keywords/>
  <dc:language>en-US</dc:language>
  <cp:lastModifiedBy>Каб319а</cp:lastModifiedBy>
  <cp:lastPrinted>2012-09-24T13:55:00Z</cp:lastPrinted>
  <dcterms:modified xsi:type="dcterms:W3CDTF">2012-10-06T06:08:00Z</dcterms:modified>
  <cp:revision>3</cp:revision>
  <dc:subject/>
  <dc:title/>
</cp:coreProperties>
</file>