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ВИРУ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Дополните предложе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А) Вирусы- это….</w:t>
        <w:br/>
        <w:t>Б) Вирусы открыл ……….в…..году.</w:t>
      </w:r>
    </w:p>
    <w:p>
      <w:pPr>
        <w:pStyle w:val="Normal"/>
        <w:ind w:left="360" w:hanging="0"/>
        <w:rPr/>
      </w:pPr>
      <w:r>
        <w:rPr/>
        <w:t>В) Наука, изучающая вирусы, называется…….</w:t>
      </w:r>
    </w:p>
    <w:p>
      <w:pPr>
        <w:pStyle w:val="Normal"/>
        <w:ind w:left="360" w:hanging="0"/>
        <w:rPr/>
      </w:pPr>
      <w:r>
        <w:rPr/>
        <w:t>Г) Иммунитет-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кажите вирусные заболева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А) холера   </w:t>
      </w:r>
    </w:p>
    <w:p>
      <w:pPr>
        <w:pStyle w:val="Normal"/>
        <w:ind w:left="360" w:hanging="0"/>
        <w:rPr/>
      </w:pPr>
      <w:r>
        <w:rPr/>
        <w:t>Б) бешенство</w:t>
        <w:br/>
        <w:t>В) СПИД</w:t>
        <w:br/>
        <w:t>Г) дизентерия</w:t>
        <w:br/>
        <w:t>Д) оспа</w:t>
      </w:r>
    </w:p>
    <w:p>
      <w:pPr>
        <w:pStyle w:val="Normal"/>
        <w:ind w:left="360" w:hanging="0"/>
        <w:rPr/>
      </w:pPr>
      <w:r>
        <w:rPr/>
        <w:t>Е) туберкулез</w:t>
        <w:br/>
        <w:t>Ж) грипп</w:t>
        <w:br/>
        <w:t>З) ангина</w:t>
        <w:br/>
        <w:t xml:space="preserve">И) ветрян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ерно ли утвержде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носятся к прокариот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ножаются при помощи спо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утриклеточные организ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оклеточные организ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ножаются вне и внутри кле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являют признаки жизни только в живой клет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кроскопические неклеточные формы жиз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т из нуклеиновой кислоты и белковой оболочки, которую называют «капси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никнув в живую клетку, заставляют ее работать по их программ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множаются в живой клет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32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7:00Z</dcterms:created>
  <dc:creator>Customer</dc:creator>
  <dc:description/>
  <cp:keywords/>
  <dc:language>en-US</dc:language>
  <cp:lastModifiedBy>Customer</cp:lastModifiedBy>
  <cp:lastPrinted>2011-09-25T23:50:00Z</cp:lastPrinted>
  <dcterms:modified xsi:type="dcterms:W3CDTF">2012-09-20T17:26:00Z</dcterms:modified>
  <cp:revision>7</cp:revision>
  <dc:subject/>
  <dc:title>«ВИРУСЫ»</dc:title>
</cp:coreProperties>
</file>