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 секторов родительского комитета школы 39 на 2012-2013 учебный год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екторлар  жұмысының міндеттері: </w:t>
      </w:r>
      <w:r>
        <w:rPr>
          <w:b/>
          <w:bCs/>
          <w:sz w:val="28"/>
          <w:szCs w:val="28"/>
        </w:rPr>
        <w:br/>
        <w:t>Задачи работы секторов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стие в проверках совместно с администрацией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несение предложений по улучшению   организации условий    по направлениям деятельности секторов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несение вопросов на обсуждение родительского комитет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тор </w:t>
        <w:br/>
        <w:t>«Учебно- воспитательны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хматуллина Б. К. (7 Г)</w:t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ластен И. С.         (1 В)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  <w:sz w:val="28"/>
          <w:szCs w:val="28"/>
        </w:rPr>
        <w:t>Жакия А. Я            (5 Г)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  <w:sz w:val="28"/>
          <w:szCs w:val="28"/>
        </w:rPr>
        <w:t>Волошина Т. В.     (9 В)</w:t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алтаева К. К.       (10 А)</w:t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ухов О. А.          (11 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тор </w:t>
        <w:br/>
        <w:t>«Безопасность учащихс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улейменов М. Б.   (6 Г)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iCs/>
          <w:sz w:val="28"/>
          <w:szCs w:val="28"/>
        </w:rPr>
        <w:t>Татенов А. Б.           (4 А)</w:t>
      </w:r>
    </w:p>
    <w:p>
      <w:pPr>
        <w:pStyle w:val="Normal"/>
        <w:numPr>
          <w:ilvl w:val="0"/>
          <w:numId w:val="4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улейменова Ж. К. (7 А)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iCs/>
          <w:sz w:val="28"/>
          <w:szCs w:val="28"/>
        </w:rPr>
        <w:t>Мозговая И. В.        (8 В)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iCs/>
          <w:sz w:val="28"/>
          <w:szCs w:val="28"/>
        </w:rPr>
        <w:t>Айткенова Б. Б.       (9 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ектор </w:t>
        <w:br/>
        <w:t>«Здоровое питание учащихся»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iCs/>
          <w:sz w:val="28"/>
          <w:szCs w:val="28"/>
        </w:rPr>
        <w:t>Сычева А. Ю.      (1 Б)</w:t>
      </w:r>
    </w:p>
    <w:p>
      <w:pPr>
        <w:pStyle w:val="Normal"/>
        <w:numPr>
          <w:ilvl w:val="0"/>
          <w:numId w:val="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валенко Л. Г.   (2 Д)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iCs/>
          <w:sz w:val="28"/>
          <w:szCs w:val="28"/>
        </w:rPr>
        <w:t>Цыздоева Р. И.    (3 Д)</w:t>
      </w:r>
    </w:p>
    <w:p>
      <w:pPr>
        <w:pStyle w:val="Normal"/>
        <w:numPr>
          <w:ilvl w:val="0"/>
          <w:numId w:val="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твеева  О. Ф.  (4 Б)</w:t>
      </w:r>
    </w:p>
    <w:p>
      <w:pPr>
        <w:pStyle w:val="Normal"/>
        <w:numPr>
          <w:ilvl w:val="0"/>
          <w:numId w:val="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канова Г. К.    (5 А)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ектор </w:t>
        <w:br/>
        <w:t>«ЗОЖ учащихся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ундабаева Т. С. (4 Г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адыкова А. Т. (2 А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орщева Е. Г. (1 Е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небесова Е. В. (3 В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юсенова С. Е.    (5 Д)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ектор </w:t>
        <w:br/>
        <w:t>«Культурно- массовый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зканова Т. Е.   (4 В)</w:t>
      </w:r>
    </w:p>
    <w:p>
      <w:pPr>
        <w:pStyle w:val="Normal"/>
        <w:numPr>
          <w:ilvl w:val="0"/>
          <w:numId w:val="6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еймор Н. Г.        (7 В)</w:t>
      </w:r>
    </w:p>
    <w:p>
      <w:pPr>
        <w:pStyle w:val="Normal"/>
        <w:numPr>
          <w:ilvl w:val="0"/>
          <w:numId w:val="6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уршакова О. Р. (10 В)</w:t>
      </w:r>
    </w:p>
    <w:p>
      <w:pPr>
        <w:pStyle w:val="Normal"/>
        <w:numPr>
          <w:ilvl w:val="0"/>
          <w:numId w:val="6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ейнолла М. С.   (11 Б) </w:t>
      </w:r>
    </w:p>
    <w:p>
      <w:pPr>
        <w:pStyle w:val="Normal"/>
        <w:numPr>
          <w:ilvl w:val="0"/>
          <w:numId w:val="6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улейменова А. Б. (9 Г)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4:33:00Z</dcterms:created>
  <dc:creator>Завуч ДВР</dc:creator>
  <dc:description/>
  <cp:keywords/>
  <dc:language>en-US</dc:language>
  <cp:lastModifiedBy>Сервак</cp:lastModifiedBy>
  <dcterms:modified xsi:type="dcterms:W3CDTF">2012-10-13T04:53:00Z</dcterms:modified>
  <cp:revision>24</cp:revision>
  <dc:subject/>
  <dc:title>СПИСОК</dc:title>
</cp:coreProperties>
</file>