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ПИСОК</w:t>
      </w:r>
    </w:p>
    <w:p>
      <w:pPr>
        <w:pStyle w:val="Normal"/>
        <w:rPr/>
      </w:pPr>
      <w:r>
        <w:rPr/>
        <w:t xml:space="preserve">родительского совета  ГУ СОШ № 39 на  </w:t>
      </w:r>
      <w:r>
        <w:rPr>
          <w:b/>
        </w:rPr>
        <w:t>2012-2013</w:t>
      </w:r>
      <w:r>
        <w:rPr/>
        <w:t xml:space="preserve">  учебный год.</w:t>
      </w:r>
    </w:p>
    <w:tbl>
      <w:tblPr>
        <w:tblW w:w="7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енова Меруерт Бол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я  Алл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параллели 1-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ен И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аева Майя Турсы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юбовь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Еле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ербаева Альфия Сери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кова Арайлым Толег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параллели  2-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Ольг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гер Окс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еся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юбовь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Светла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жанова Гульнар Саганды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евич Ларис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дарбекова Асия Мавло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цкая Еле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ебесов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ельник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РК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ветла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 Еле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араллели 3-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здоева Роза Ибраг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енов Аскар Бекбол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ксана Фелик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канова Толганай Ес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бае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араллели 4-х клас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Дарья Вячеслав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ова Гаухар  Калиакп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Ларис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дажарова Каламкас Кинаш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РК школы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я Айман 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араллели 5-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нова Салтанат Ерназ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о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2"/>
        <w:gridCol w:w="708"/>
        <w:gridCol w:w="21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Жулдыз Мухта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нко Ири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Олес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енов Мурат Бейсенб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араллели 6-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Ламтева наталь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лбекова Гульжан Бах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енова Жанна Кас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виринова Ольг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араллели 7-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ймор Наталь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а Бахыт Куанды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паева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к Мар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мбаева Гульнас Бакы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ова Акмарал Балкиб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нунг Светлана  Яковле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кова Еле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Викто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араллели 8-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баева Айгуль Бекмахамбе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на Динара Мудари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аева Динара Иранга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банова Ларис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а Татья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енова Айгуль Бол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ый по параллели 9-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енова Анара Талгатбе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 Гульжанат Сер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аева Куляш Касы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араллели 10-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 Светла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шакова Ольга Русл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 Олег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араллели 11-х классов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ржан Сейтка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х Ан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980" w:right="181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7:00Z</dcterms:created>
  <dc:creator>111</dc:creator>
  <dc:description/>
  <cp:keywords/>
  <dc:language>en-US</dc:language>
  <cp:lastModifiedBy>Завуч ДВР</cp:lastModifiedBy>
  <cp:lastPrinted>2012-09-13T10:15:00Z</cp:lastPrinted>
  <dcterms:modified xsi:type="dcterms:W3CDTF">2012-10-10T04:16:00Z</dcterms:modified>
  <cp:revision>520</cp:revision>
  <dc:subject/>
  <dc:title/>
</cp:coreProperties>
</file>