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НТИСТРЕССОВЫЙ»</w:t>
        <w:br/>
        <w:t>КЛАССНЫЙ ЧАС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Развитие эффективных стратегий поведения при стрес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Способствовать формированию знаний  о стресс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тремление к самоп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ать методам самопомощи, саморегуляции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после приветствия, говорит о том, что люди, как правило, любят тесты, и предлагает учащимся выполнить тест «Умеете ли вы справляться со стрессом?». Рекомендуется подчеркнуть, что это популярный тест и его результаты не имеют научного характер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. В левой части бланка предлагаются некоторые утверждения. Необходимо выбрать в правой части бланка наиболее характерные для вас реакции и отметить их.</w:t>
      </w:r>
    </w:p>
    <w:tbl>
      <w:tblPr>
        <w:tblW w:w="100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9"/>
        <w:gridCol w:w="868"/>
        <w:gridCol w:w="859"/>
        <w:gridCol w:w="1210"/>
      </w:tblGrid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е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дко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чувствую себя счастливы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сам могу сделать себя счастливы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ня охватывает чувство безнадежности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способен расслабиться в стрессовой ситуации, не прибегая для этого к успокоительным таблеткам или алкоголю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бы я испытывал очень сильный стресс, я бы обязательно обратился за помощь к специалист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склонен к грусти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не хотелось бы стать кем-нибудь други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не хотелось бы оказаться где-нибудь в другом месте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 легко расстраиваюсь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юч к тесту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–3 очка.</w:t>
      </w:r>
      <w:r>
        <w:rPr>
          <w:rFonts w:cs="Times New Roman" w:ascii="Times New Roman" w:hAnsi="Times New Roman"/>
          <w:sz w:val="28"/>
          <w:szCs w:val="28"/>
        </w:rPr>
        <w:t xml:space="preserve"> Вы умеете владеть собой и, вероятно, вполне счастлив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–7 очк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ша способность справляться со стрессом где-то на среднем уровне. Вам полезно взять на вооружение некоторые приемы, помогающие справляться со стресс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и более очк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м пока трудно бороться с жизненными невзгодами. Если вы хотите сохранить свои душевные и физические силы, вам необходимо научиться использовать более эффективные методы борьбы со стрессо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полняют тест и самостоятельно подсчитывают полученные очки. Ведущий, не предлагая называть полученные суммы, зачитывает весь ключ к тесту. Участники, основываясь на полученных суммах очков, выбирают соответствующий результат. Ведущий подчеркивает, что результаты психологических тестов всегда конфиденциальны, каждый сам решает, стоит ли делиться полученной информацией с другим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результатами ведущий уточняет, всем ли понятно значение слова «стресс». Затем предлагает участникам тренингового занятия ответить: какие обстоятельства или события чаще всего вызывают у них стресс? При обсуждении ответов обратить внимание на недостаток времени как стрессовый фактор. Ведущий напоминает, что очень часто в жизни школьника возникают такие ситуации, когда одно дело еще не закончено, а необходимо уже браться за другое, когда при всем желании не успеваешь сделать уроки, выполнить какие-то обязанности по дому, мало времени на подготовку к экзамену. Ведущий предлагает участникам вспомнить подобные ситуации, которые происходили с ними. Следует обсудить чувства человека, оказавшегося в цейтнот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обсуждения, ведущий говорит, что, когда человек попадает в цейтнот, он сначала все-таки пытается успеть сделать все (иногда за счет сна и отдыха), а потом наступает момент, когда он чувствует бессилие, наступает апатия, все валится из рук и ничего не хочется делать. О чем говорят такие эмоции и состояния? Исследования показали, что нехватка времени является одной из основных причин стресса у школьников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участникам подумать, можно ли совершенно исключить из жизни ситуации цейтнота. В высказываниях участников подчеркивается, что невозможно их полностью избежать, однако можно попытаться свести к минимуму. Необходимо обсудить, какие способы придуманы людьми для этого. Ведущий должен подвести участников к мысли о том, что наличие плана, расписания или графика предстоящей работы помогает предотвратить цейтнот и связанный с ним стресс. Участникам предлагается подумать, чем располагает школа, чтобы помочь ребятам избежать цейтнота. В высказываниях подчеркнуть: режим дня школы, расписание уроков, план работы на четверть (неделю, год), график дежурств и т.п. Можно обсудить, чем вызвана необходимость режима дня в школе? Как связан режим дня школы с режимом дня каждого участника? Удобно ли иметь расписание уроков на предстоящий день (неделю), расписание экзаменов, почему? Можно ли также распланировать свои внешкольные дела (предложить высказаться тем, кто посещает какие-либо внешкольные учреждения; выяснить, кто из них выполняет некоторые уроки заранее с учетом своей дополнительной нагрузки, удобно ли это)?</w:t>
      </w:r>
    </w:p>
    <w:p>
      <w:pPr>
        <w:pStyle w:val="Style12"/>
        <w:spacing w:before="0" w:after="0"/>
        <w:jc w:val="center"/>
        <w:rPr/>
      </w:pPr>
      <w:r>
        <w:rPr/>
        <w:t>Участникам раздаются бланки «Моя рабочая неделя».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2"/>
        <w:gridCol w:w="837"/>
        <w:gridCol w:w="823"/>
        <w:gridCol w:w="958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х бланках участники закрашивают дни недели и время суток цветными карандашами (фломастерами): красным цветом то время, которое совпадает с большой нагрузкой, желтым — со средней нагрузкой, зеленым — с отдыхом и развлечениями (эта работа начинается на занятии, а завершается дома). Цвет покажет рациональность распределения сил участников в течение недели и каждого дня. По окончании работы желающие демонстрируют свои бланки. Группа обсуждает, в какое время для данного участника может возникнуть опасность стресса, связанного с цейтнотом (там, где много красного цвета) и предлагает, как можно этого избежать. Ведущий подчеркивает такие варианты предотвращения цейтнота, как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нировать предстоящие дела, чтобы ничего не забыть и не столкнуться с внезапной необходимостью что-то срочно доделывать в последний момент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лать уроки заранее, чтобы разгрузить те дни, когда у участника есть внешкольные занят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браться за несколько дел одновременно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ледует подчеркнуть, что, планируя, свои дела, необходимо учитывать время для отдыха и восстановления сил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поделиться собственным опытом предотвращения цейтнота при помощи предварительного планирования или других способо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ращает внимание на то, что, если все-таки возникает ситуация цейтнота, человеку необходимо в короткий срок мобилизовать все свои силы. Существуют методы быстрой мобилизации ресурсов и восстановления сил, например массаж активных точек. Ведущий знакомит участников с некоторыми приемами такого массажа: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ссаж мочек ушей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давливание большим пальцем на точку между нижней губой и подбородком;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ссаж переносицы и области «третьего глаза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Обсудить с родителями возможности лучшего распределения своих сил в течение недели с учетом школьных и внешкольных дел; попробовать использовать массаж активных точек для мобилизации си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нову занятия взята разработка Вадима Родионова, доктора  педагогическ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34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98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учителя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40% всех факторов, ухудшающих условия существования детей, сосредоточены в школе. Эту проблему в последние годы признали, кажется, все — и педагоги, и родители, и психологи, и чиновники. По данным Института возрастной физиологии, примерно 20% детей, поступающих в школу, имеют нарушения психического здоровья пограничного характера, а к концу первого класса их становится у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–70%. Ведущую роль в таком быстром ухудшении здоровья детей играет школьный стресс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явления есть целый ряд причин. Одна из них — проблема адаптации. Известно, что на протяжении своей учебы ребенок переживает, как минимум три кризисных периода, связанных с адаптацией: поступление в первый класс, переход в основное звено школы (5-й класс) и переход в старшее звено (10-й класс). А если ребенку приходится не раз менять школу, он лишается поддержки старых друзей, ему приходится привыкать к новым одноклассникам и педагогам. Собственно, по Г. Селье стресс и является «общим адаптационным синдромом»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еднюю роль в развитии школьного стресса играет неоправданная сложность учебных программ, дополнительные внешкольные нагрузки детей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отметить, что школьная учеба — это постоянные контрольные работы, опросы... И главные школьные испытания — экзамены, которые проводятся как минимум дважды: в 9-м и 11-м классах (а в некоторых школах экзамены сдаются при переводе из класса в класс). Известно, что ситуация проверки знаний является серьезным стрессогенным фактором, тем более что экзамены часто накладываются на проблемы, вызванные одним из сложнейших жизненных этапов — подростковым кризисом. Ясно, что в этот пери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ыденные школьные трудности ощущаются ребенком особенно остро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им ко всему этому острую нехватку времени, сопровождающую школьную жизнь детей с первого до последнего года учебы, особенно при подготовке к экзамену или на самом экзамене, и станет очевидным, что цейтнот является одной из главных причин школьного стресса. По мнению директора Института возрастной физиологии РАО М.М. Безруких, стресс ограничения во времени — один из самых сильных стрессоров, влияющих на функциональное состояние ребенка. Как ни странно, многие педагоги до сих пор связывают успешность обучения не только с качеством, но и со скоростью деятельности — достаточно вспомнить, что в начальной школе все еще оценивают скорость чтени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школа, создавая стрессовые ситуации, должна позаботиться о развитии у школьников эффективных стратегий поведения в этих ситуациях. В конце концов, это не менее полезно, чем заучивание теоремы синусов и образа «лишнего человека». Однако здесь вновь возникает ситуация цейтнота, на этот раз — для завуча, которого психолог будет просить об учебных часах для своих занятий. Поскольку школьная программа, как правило, не предусматривает в расписании места для профилактики негативных последствий школьного стресса, попробуем ограничиться одним занятием. Занятие может проводить психолог, а также педагог в рамк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часа для учащихся 9-х классо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занятие посвящено профилактике цейтнота, как одной из наиболее частых причин школьного стресса. Именно ограничение во времени — физиологически самый вредный фактор, приводящий к нарушению физического и психическ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9:00Z</dcterms:created>
  <dc:creator>Саша</dc:creator>
  <dc:description/>
  <cp:keywords/>
  <dc:language>en-US</dc:language>
  <cp:lastModifiedBy>Каб319а</cp:lastModifiedBy>
  <dcterms:modified xsi:type="dcterms:W3CDTF">2012-10-11T07:59:00Z</dcterms:modified>
  <cp:revision>2</cp:revision>
  <dc:subject/>
  <dc:title>«АНТИСТРЕССОВЫЙ»</dc:title>
</cp:coreProperties>
</file>