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3534"/>
        <w:gridCol w:w="2389"/>
        <w:gridCol w:w="2421"/>
        <w:gridCol w:w="2285"/>
        <w:gridCol w:w="2418"/>
        <w:gridCol w:w="2153"/>
      </w:tblGrid>
      <w:tr>
        <w:trPr>
          <w:tblHeader w:val="true"/>
          <w:trHeight w:val="139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1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2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3</w:t>
            </w:r>
          </w:p>
        </w:tc>
        <w:tc>
          <w:tcPr>
            <w:tcW w:w="2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4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5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е программы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гласовывают работу всех компонентов компьютер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т работой только внешних устройст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уют выполняемые команд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т часто встречающиеся задач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т работой только тех устройств, которые расположены в системном блок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ключении компьютера ОС загружается в … память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еративну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ую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ую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ную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у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, предназначенные для анализа данных, содержащихся в базах знаний, и выдачи рекомендаций по запросу пользователя,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спертны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ми автоматизированного проектировани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ми оптического распознавания текст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ки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обеспечивающие взаимосвязь с конкретными устройствами,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айвер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ер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тор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а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вирусам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труктура, определяющая в операционной системе наименование, сохранение и размещение файлов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йловой систем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ой систем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й оболочк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ом задач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ой сред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вая система предназначена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ля хранения данных на дисках и обеспечения к ним доступ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становки и удаления приложени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варительного просмотра результата выполнения программ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плотнения данных на диска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верки информации на вирус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универсальная вычислительная машина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йнфрей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-терминал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-серве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, положенные в основу создания современных вычислительных машин, были разработаны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жоном фон Нейман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рльзом Бэбидже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лаусом Вирт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ом Нортон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лом Гейтс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лампа в качестве элемента вычислительного устройства впервые использовалась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в электронно- вычислительных машинах первого поколен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ых арифмометра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сональных компьютера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рманных калькулятора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ычислительных машинах серии ЕС ЭВ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. Фон Нейман известен как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работчик основных принципов построения вычислительных машин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ель больших интегральных схем (БИС)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ель первых электронных ламп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ель языка программирования Ад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ель первой электронной вычислительной машин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диска - эт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нумерация дорожек и разбиение диска на сектор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ание определенной формы диск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тывание или хранение информ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ц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копителя на вирус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стная техническая система, обеспечивающая целенаправленные создание, передачу, хранение и отображение информационного продукта (данных, идей, знаний) с наименьшими затратами и в соответствии с закономерностями социальной среды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формационной технологи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технологие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терной технологие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ей баз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ей «Клиент-сервер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ВМ второго поколения использовались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олупроводниковые устройств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ьные схем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ламп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интегральные схем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большие интегральные схем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в истории компьютер был изобретен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арльзом Бэббидже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езом Паскале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м Канн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лаусом Вирт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ном Томпсон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поколение ЭВМ работало на интегральных схемах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и II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икладным программам относя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icrosoft Access, Microsoft Word, Microsoft Excel, Power Point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Word, MS - DOS, Windows 200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Excel, MS - DOS, Widows - 98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Access, Microsoft Word, UNIX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 - DOS, Microsoft Access, Microsoft Word, Power Poin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информации и достаточность данных для принятия решений или создания новых данных на основе имеющихся определя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нотой информа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ерностью информаци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екватностью информ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ю информаци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стью информ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ответствия реальному объективному состоянию определя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адекватностью информа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ерностью информаци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ю информ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ой информаци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стью информ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используемая непосредственно в ходе выполняемой работы (процесса) и быстро доводимая до заинтересованного лица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еративн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н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наиболее правильное утверждение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Архивный файл - это набор из одного или нескольких файлов, помещенных в сжатом виде в единый файл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файл - это текстовый файл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файл - любой файл, имеющий расширение * .arh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файл - это имена файлов заданного каталога, помещенные в единый файл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файл - любой файл, имеющий расширение * . rar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наука, систематизирующая приемы создания, хранения, воспроизведения, обработки и передачи данных средствами вычислительной техники, а также принципы функционирования этих средств и методы управления ими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математик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ое исчислени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ева алгебр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е моделирован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ее вычислительное приспособление и место его появления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бак в Гре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к в Европ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к в Аз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на линиях в Европ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счёты в Росс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редства взаимодействия человека с аппаратными и программными средствами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ый интерфейс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й интерфейс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-программный интерфейс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 взаимодействия данных и соответствующих им методов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формац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ернетик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к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ац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ь А=1, В=1. Тогда в результате выполнения логической операции (A xor B) получи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0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математики, изучающий высказывания, рассматриваемые со стороны их истинности или ложности и логических операций над ними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лгеброй логик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стик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к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ей вероятност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ей нечетких множест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логическая операция используется в предложении "два - простое и четное число" 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стви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вивалентност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ое И называе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ъюнкци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ъюнкцие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ой разностью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ние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Ввод и Вывод в блок-схеме изображаю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раллелограмм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б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ал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логической операции соответствует истинности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ое ИЛИ называе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зъюнкци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ъюнкцие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ой разностью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икацие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ется высказывание, истинное при условии "А истинно и В истинно"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ъюнкц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ъюнкци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ни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икац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вивалентность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логической операции соответствует истинности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операция НЕ - это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ерс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си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ъюнкци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ъюнкц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икац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из операторов верно описывает логическое выражение :0&lt;X7 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X&gt;0) Аnd (X7)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&gt;0) Оr (X7)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&gt;0) And (X7)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&gt;0) Оr (X7)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&gt;0) Оr (Not (X7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я дизъюнкции обозначается символом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ь А=0, В=1. Тогда в результате выполнения логической операции (A or B) получи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0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я "ИЛИ" имеет результат "истина", если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 операнда истинн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 операнда ложн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отя бы один операнд истинны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я бы один операнд ложны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я "И" имеет результат "истина", если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а операнда истинн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 операнда ложн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я бы один операнд истинны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я бы один операнд ложны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операнда различн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операция ИЛИ –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зъюнкц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ни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ъюнкци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рс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икац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операция И –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ъюнкц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ни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ъюнкци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рс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икац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ерите правильный вариант логической формулы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 and 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+В)*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&lt;=&gt; В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B+&lt;=A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=&gt;&gt; B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ть А=0, В=1. Тогда в результате выполнения логической операции (A and B) получи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0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я конъюнкции обозначается символом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автоматизации процесса верстки полиграфических изданий предназначены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дательские систем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ые систем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автоматизированного проектировани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текст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, выводимое на монитор, формируется с помощью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еоадаптер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гитайзер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кой плат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предназначенное для вывода информации на экран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 –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устройство для обмена информацией с другими компьютерами через телефонную сеть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вывода графической информации на бумаг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считывания графической и текстовой информации в компьюте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подключения компьютера в локальную сеть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быстрого сохранения всей информации, находящейся на жестком диск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а предназначена дл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ввода информации в персональный компьюте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информации только в оперативную память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и вывода информ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ки информ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необходимый набор устройств для работы компьютера содержит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ный блок, монитор, клавиатур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, клавиатура, дисковод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, мышь, монито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честер, монитор, мышь, принте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, клавиатура, мыш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трактное представление ЭВМ, которое отражает ее структурную, схемотехническую и логическую организацию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я ЭВ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тектура ЭВ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ая схема ЭВ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туальная модель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го типа принтеров изображение формирует тонкую струю краски, которую выпрыскивает сопло специальной кассеты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йных принтер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х принтер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чных принтер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такого способа получения изображен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атричных и лазерных принтера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комплект образуют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нитор, системный блок, клавиатура, мышь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, клавиатура, системный блок, принте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, системный блок, мышь, принте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, системный блок, мышь, скане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а, системный блок, принтер, мыш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S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зовая система ввода-вывод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редакто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микропроцессор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из устройств относится к периферийным устройствам персонального компьютера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н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ая плат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р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схем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ша NumLock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ключает режим ввода цифр или клавиш управления курсор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ает режим ввода заглавных бук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яет символ перед курсор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ет паузу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ляет только набирать цифр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процессора состоят в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работке данных, вводимых в ЭВ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и ЭВМ к электронной сет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е данных на печать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е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е рисунк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тения информации с НГМД используе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сковод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ме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устройство служит для вывода на бумагу или пленку чертежей, диаграмм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тте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из устройств входят в базовые устройства ПВЭМ: а)устройство ввода, в)устройства вывода, с)системный блок, д)внешние устройства, е)внутренние устройства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, в, с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, д, 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, в, 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е, 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, с, 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вокупность специальных ячеек памяти, расположенных физически внутри процессора, доступ к которым осуществляется не по адресам, а по имена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ячеек памяти, служащих для регистрации несанкционированного доступа в программ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символов, определяющих назначение логического элемента компьютер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адрес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ы числа в двенадцатеричной системе счисл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честер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копитель на жестком магнитном диск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на гибком магнитном диск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на лазерном диск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ая память предназначена дл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атковременного хранения информации в текущий момент времен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го хранения информаци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неизменяемой информ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временного хранения неизменяемой информаци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го хранения неизменяемой информ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хемы и другие электронные платы, обеспечивающие работу ПК, располаг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материнской плат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перативной памят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кропроцессор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нешних устройства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гитайзер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ая память компьютера обознач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M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D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X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–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тройство для вывода на печать текстовой или графической информа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ввода в компьютер контурных изображений и художественного творчеств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обмена данными по телефонной лин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ввода в компьютер графической или текстовой информации с бумажного носителя, слайда или негатив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резервного копирования информ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которая загружается при включении компьютера, контролирует работу устройств, выполнение программ и организует диалог с пользователем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ерационной систем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ой программ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ой программ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ой оболочко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ом устройств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осуществляющее обработку данных и координирующее работу остальных технических блоков компьютера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ле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управлени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ко-логическое устройство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ая памят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 по диагонали обычно измеря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дюйма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ллиметра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антиметра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тра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икселя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ая память компьютера обознач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M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D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M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R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не будет функционировать, если отключить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еративную память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вод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конченный программный продукт, из которого в процессе установки на компьютере формируется полное рабочее приложение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стрибутив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ив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инсталлятор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омпьютера, в котором происходят все арифметические и логические действия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MX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-ROM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магнитного диска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ка диска к работе в конкретной операционной систем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всех испорченных файл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только испорченных файл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слияния раздробленного файл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системной программ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перезаписи частей файла в соседние сектора на жестком диске для ускорения доступа и загрузки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фрагментаци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е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ци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м систем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ая емкость дискеты 3,5" составляет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44 Мбай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бай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Кбайт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Мбай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Мбай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р –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лавный компьютер в локальной сет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обмена информацией с другими компьютерами через телефонную сеть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управляющая локальной сетью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подключения компьютера в локальную сеть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пьютерной фирм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 –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тройство для ввода в компьютер графической или текстовой информации с бумажных носителей или слайд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резервного копирования информаци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вывода на печать текстовой или графической информ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обмена данными по сет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ввода в компьютер контурных изображений и художественного творчеств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ое логическое имя флоппи-диска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:\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:\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\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:\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:\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лементарных операций, выполняемых процессором в единицу времени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ктовой частот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ю оперативной памят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ающей способностью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ю вертикальной разверт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ой регенер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чтения с лазерных дисков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D-ROM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те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-ROM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тройство для воспроизведения информации, записанной на лазерном диск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воспроизведения информации, записанной на дискет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воспроизведения информации, записанной на винчестер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пьютерной фирм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пьютерной программ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ета служит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ля транспортировки и временного хранения информа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стоянного хранения только архивных файл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стоянного хранения только текстовых файл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стоянного хранения табличной информаци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стоянного хранения информ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м системы счисления называют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цифр (символов) применяемых в систем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старшего разряда числ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младшего разряда числ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 знака числ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имволов в данном числ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объем данных, который реально может использовать компьютерная программа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бай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бай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байт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бай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бай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дном байте содержи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би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 би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бит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би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би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ите неверное утверждение. "Бит - это …"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информации об одном слов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единица представления информаци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взятый разряд в двоичной кодовой запис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ичная система (0,1)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термин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восьмеричной системы счисления равн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байт позволяет закодировать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6 символ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символ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имвол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 символ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6 символ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епозиционной системе счислени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чение каждого символа постоянно, где бы символ ни находился в числ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каждого символа зависит от места в числе, где записан этот символ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каждого символа постоянно, если его знак положительны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каждого символа всегда зависит от его кодиров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каждого символа всегда зависит от его знак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едставления любого числа с помощью алфавита символов (цифр)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ой кодирован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ой маскировани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ой регистр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ой счислен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ой считыва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м двоичной системы счисления явля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редложенных систем счисления выберите позиционную систему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абска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ска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ло-финска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алийска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текска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писи чисел в шестнадцатеричной системе счисления используют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ифры 0-9 и буквы А-F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 0,1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 0-9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 0-7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ы 0-7 и буквы А-F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воичной системе счисления 1*1 =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единица измерения информации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и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лык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т - эт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ледовательность из восьми БИ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количества информации, изображаемая 1 или 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изменения кода буквы в ОЗУ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я четырех шестнадцатеричных циф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единица измерения количества информ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счисления - эт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соб представления чисел с помощью символов, имеющих определенные количественные значен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ключевых сл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правил кодового обозначения объект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ел в экспоненциальной форм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ел с постоянным положением запят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типа файла необходимо знать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ширение файл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файл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файл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файла без расширен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каталога, где файл расположен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удаления одного символа справа необходимо воспользоваться клавишей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lete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 Lock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Spac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символ означает любое число символов в имени файла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*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боте в среде Windows контекстное меню вызывае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щелчком правой кнопки мыш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чком левой кнопки мыш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ым щелчком правой кнопки мыш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ым щелчком левой кнопки мыш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чком мышью по кнопке "Пуск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имеющие вспомогательное значение, расширяющие возможности операционной системы, называю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тилит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ми программ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ми программ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ными программа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ам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нда type выполняет в ОС </w:t>
            </w:r>
            <w:r>
              <w:rPr>
                <w:color w:val="000000"/>
                <w:sz w:val="20"/>
                <w:szCs w:val="20"/>
                <w:lang w:val="en-US"/>
              </w:rPr>
              <w:t>DOS</w:t>
            </w:r>
            <w:r>
              <w:rPr>
                <w:color w:val="000000"/>
                <w:sz w:val="20"/>
                <w:szCs w:val="20"/>
              </w:rPr>
              <w:t>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мотр содержимого текстового файл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именование файл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текстового файл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аталог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каталог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ожно создать папку с помощью меню Проводника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Файл" - " Создать" - "Папка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текстном меню "Создать" - "Папка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Создать" - "Ярлык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 - "Создать" - "Папка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авка" - "Создать" - "Папк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зменить вид калькулятора со стандартного на инженерный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брать пункт "Инженерный" в меню "Вид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кнуть правой клавишей мыши на рабочую область окна калькулятора, в появившемся контекстно - зависимом меню выбрать "Инженерный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пункт "Инженерный" в меню "Раскладка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пункт "Инженерный" в меню "Правка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пункт "Инженерный" в меню "Сервис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служит пункт главного меню "Программы"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крывает доступ к иерархической структуре, содержащей указатели для запуска приложений, установленных на компьютер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ет доступ к ярлыкам последних 15 документов, с которыми данный пользователь работал на компьютер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ляет завершить работу одного пользователя и передать компьютер другому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ет окно, имеющее команду строку для запуска приложени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ляет настроить Windows под конкретные запросы пользователя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окон приложения Windows имеют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меняемый разме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разме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меняемый разме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210х297 м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ер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для временного хранения информации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фе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то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ер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программы, предназначенные для сжатия информации,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ватор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вирус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ер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риуса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ам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ог может содержать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йлы и подкаталог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файл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символьные данны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домен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разметке диск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лык - эт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сылка на программу, документ или некоторый объек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зочный файл определённой программ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амяти для проверки на вирус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амяти для хранения служебных коман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создания графических объек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программа - это такая программа, которая использует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вук, графику, видео и текс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 и графику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 и текс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ь файл, не занесенный в пункт меню "Программы", можно с помощью команды в Главном меню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Выполнить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кументы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йти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астройка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ер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кнопки расположены в строке заголовка в любом окне Windows? 1.системного меню; 2.распахнуть/восстановить; 3.закрыть; 4.передвинуть; 5.свернуть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 2, 3, 5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3, 4, 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3, 4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4, 5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ерите список программ, входящих в стандартный набор Windows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int, WordPad, Калькулятор, Блокно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, WordPad, PhotoEditor, Блокно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, WordPad, MSWord, Блокнот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, MSWord, Калькулятор, Блокно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Excel, MSWord, Калькулятор, Блокно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какого приложения Windows можно удалить файл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проводник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WordPad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лькулятор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локноте в меню "Формат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локноте в меню "Правк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команда MS DOS удаляет файл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y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Tre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 клавиши Shift заключается в том, чт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ажатии символьных клавиш набираются знаки прописного регистра (заглавная буква)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жатии другой клавиши выполняет работу компьютер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гает курсор направо в следующий столбец (7 мест)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ает компьютер в первоначальный ви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ет символ, стоящий перед курсор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может "заразиться" вирусом при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боте с "зараженной" программ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и компьютер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и дискет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загрузке программ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е программы DrWeb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 copy con выполняет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е текстового файл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аталог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ние содержимого экрана в файл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содержимого файл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ой команды в DOS не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файлы и папки в фрагмент можно, нажав одну из клавиш управления курсором и клавишу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hift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.TXT указывает на то, что файл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стовы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"Формат" диалогового окна прикладных программ позволяют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тировать выделенные блоки текущего документ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, открывать, сохранять, отправлять на печать файлы и т.д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ть ряд важных функций редактирование файл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режим просмотра текущего докумен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вставки необходимых объек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в корзине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жно восстановить, если корзина не очищен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ьзя восстановить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но восстановить в течение двух недель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но восстановить в течение двух дн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но восстановить только в некоторых случая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мощи какой клавиши в операционной системе осуществляется запуск программы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nter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Down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й код, встроенный в другую программу и предназначенный для выполнения несанкционированных действий на компьютере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ьютерным вирус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м антивирус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ером код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рибутив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ом устройств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из перечисленных команд позволит удалить пустой каталог alma в текущем каталоге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d alma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 alma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 alma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alma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 alma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ZIP.EXE явля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ватор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вирус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 диске, в котором хранятся имена файлов и их атрибуты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талог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м файл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лык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лочк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верное утверждение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удалении ярлыка, программа не удаляется с диск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далении ярлыка, программа удаляется с диск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далении ярлыка, программа копируется на другой диск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далении ярлыка, программа копируется в "Корзину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далении ярлыка, программа копируется в "Мои документы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верное утверждение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перемещении файл удаляется из исходного каталога и переносится в друг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опировании файл удаляется из исходного каталога и переносится в друг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еремещении файл сохраняется в обоих каталога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опировании файл не сохраняется в исходном каталог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еремещении файл удаляется в Корзину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ная часть имени файла, определяющая его тип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ширением файл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ог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ностью файл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ловком файл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тограмма элемента, доступного на компьютере или в сети, такого как программа, файл, папка, диск, веб-страница, принтер или другой компьютер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ярлык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р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ссылк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менованное место на диске, в котором хранятся тексты программ, таблицы, рисунки и т.д.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йл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ог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и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лочк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боте в среде Windows для выделения нескольких файлов, расположенных в произвольном порядке, необходимо удерживать нажатой клавишу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tr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ция файла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цесс сжатия файл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я копии файл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 наличии вирус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файл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файл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которые используются для предотвращения заражения компьютерным вирусом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тивирусные программ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онные программ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птимизации диск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диагностики компьютер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-упаковщи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в, который может быть распакован на компьютере, на котором не установлен архиватор WinZip, называется ... 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распаковывающимс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томны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ы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дартная программа Блокнот служит ... 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ля создания небольших текстовых документ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здания небольших табличных документ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здания небольших графических документ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хранения удаленных документ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рганизации вычислен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файла указывает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тип файл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ип программ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ип каталог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змер файл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чество файл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бы создать новый документ в Microsoft Word или рабочую книгу в Microsoft Excel нужно нажать комбинацию клавиш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trl + N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 + C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 + O(ш)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 + V(м)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 + F(а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происходит при нажатии клавиши Ноme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рсор перемещается в начало текущей строк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р перемещается в начало текущей страниц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р перемещается в начало текст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сходит загрузка нового докумен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р перемещается в конец текущей строки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добства и систематизации работы с файлами их группируют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каталог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искета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айла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кумент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хи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я .ARJ и .ZIP указывают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архивный файл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пию файл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истемный файл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мандный файл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райвер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мена последней операции в Windows осуществляется комбинацией клавиш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trl+Z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Shif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+Tab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PageUp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ete+X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я .EXE и .COM указывают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файл, готовый к выполнени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пию файл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рхивный файл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истемный файл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райвер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м столом Windows называе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 пространство экран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о "Мой компьютер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часть экран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часть экран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о "Проводник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ожно увидеть все атрибуты (размер, тип, время, дата) файлов в Проводнике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Вид" - "Таблица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 - "Список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 - "Крупные значки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 - " Мелкие значки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Таблиц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операционная система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рамма, обеспечивающая связь между пользователем и аппаратным обеспечением ЭВ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роверки диск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обработки символьной информ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работы в локальной сет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работы в глобальной сет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настройки параметров мыши надо выполнить команду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Пуск" - "Настройка" - "Панель управления" - "Мышь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ск" - "Настройка" - "Мышь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 - "Настройка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правка" - "Мышь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ая процедура невозможн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вести на экран панель инструментов "Форматирование"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i/>
                <w:color w:val="000000"/>
                <w:sz w:val="20"/>
                <w:szCs w:val="20"/>
              </w:rPr>
              <w:t>Вид" - "Панель инструментов" - "Форматирование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 - "Параметры" - "Форматирование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авка" - "Панель инструментов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Панель инструментов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мат" - "Настройка" - "Панель инструментов" - "Форматирование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вирус –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большая по размерам программа, которая может «приписать» себя к другим программам и выполнять несанкционированные действ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жавчина, появляющаяся на магнитном диск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ольшая по размерам программа, которая может сама появляться в результате загрузки систем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"очистки" памяти компьютер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онгский грипп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талог на диске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евы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ы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Windows, предоставляющее сведения о программах и процессах, выполняемых на компьютере, которое позволяет завершать или запускать программы, завершать процессы и получать представление о текущей загруженности системы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спетчером задач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ю задач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м назначенных задани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м специальных возможност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ом рабочего стол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перационным системам относя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S-DOS, Windows 2000, Unix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-DOS, Norton Commander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ows 2000, MS Office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x, WordPad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программы Windows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ows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ред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оболочк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процессо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и основная страница Web Site, предоставленная отдельному пользователю или организации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Домашней» страниц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зер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ссылк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мастер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ой-образ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оединенных друг с другом компьютеров, расположенная в некоторой ограниченной области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окальной сеть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ой сетью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ью APRAne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й сетью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рибьюторской сеть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бревиатура локальной сети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AN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P/IP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et Explorer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etscape Navigator - </w:t>
            </w:r>
            <w:r>
              <w:rPr>
                <w:color w:val="000000"/>
                <w:sz w:val="20"/>
                <w:szCs w:val="20"/>
              </w:rPr>
              <w:t>э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аузер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мастер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ент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айдер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служб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нтернету можно подключиться с помощью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дем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мер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тер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бревиатура WWW означает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мирную "паутину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ую почт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вирус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ую сет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ы и программное обеспечение системы Интернет, получающие и преобразующие информацию, называю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рвер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ент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ом сет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зер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мастер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, которые предоставляют услуги, связанные с доступом в Internet, называются - ... 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вайдер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ент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рибьюторам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Способом использования Internet, который допускает возможность мгновенной передачи файлов, документов, программ на любые расстояния, является ..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-телефон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ая служб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ая компьютерная сеть для обмена информацией между пользователями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igator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ne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der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средство, обеспечивающее запрос, получение и представление документов WWW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перссылк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мастер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зер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йм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ой-образ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равил, по которым абоненты сети обмениваются данными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окол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с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ен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ответственное за поддержание, обновление документов на серверах WWW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ент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айдер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зер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бмастер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, используемая для работы в LAN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тева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пользовательска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задачна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терна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а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ы и программное обеспечение системы Интернет, обеспечивающие передачу и доставку информации клиенту, называю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рвер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айдер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й станцие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зер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мастер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бревиатура глобальной сети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AN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P/IP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–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ая служб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новост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пользователя электронной почтой называется - ..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огин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ен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зер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йм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ссылк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 обознач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Explorer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scape Navigator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строчный интервал в Word выставляется с помощью команд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Формат" - "Абзац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мат" - "Шрифт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Параметры таблицы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ставка" - "Символ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ставка" - "Интервал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запустить программу MS Word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Пуск" - "Программы" - MS Word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- Документы - MS Word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ск" - "Найти" - MS Word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ск" - MS Word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- Стандартные - MS Word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зменения ориентации страницы в Word следует выполнить команду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Файл" - "Параметры страницы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Предварительный просмотр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Абзац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Шрифт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Границы и заливк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какого меню в Word можно разделить текст на колонки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Формат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авка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блиц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боте в среде Microsoft Windows команда "Вырезать" из меню "Правка"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пирует выделенный фрагмент в буфер и стирает его с экран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ует выделенный фрагмент в буфе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ует содержимое буфера на экран, туда, где стоит курсо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ет выделенный фрагмент в новый файл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ет выделенный фрагмент с экран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, изменяющая цвет текста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34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5pt;height:15pt" filled="f" o:ole="">
                  <v:imagedata r:id="rId3" o:title=""/>
                </v:shape>
                <o:OLEObject Type="Embed" ProgID="" ShapeID="ole_rId2" DrawAspect="Content" ObjectID="_142462259" r:id="rId2"/>
              </w:objec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390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5pt;height:18.75pt" filled="f" o:ole="">
                  <v:imagedata r:id="rId5" o:title=""/>
                </v:shape>
                <o:OLEObject Type="Embed" ProgID="" ShapeID="ole_rId4" DrawAspect="Content" ObjectID="_599867973" r:id="rId4"/>
              </w:object>
            </w:r>
            <w:r>
              <w:rPr>
                <w:i/>
                <w:sz w:val="20"/>
                <w:szCs w:val="20"/>
              </w:rPr>
              <w:t xml:space="preserve">правильный 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9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5pt" filled="f" o:ole="">
                  <v:imagedata r:id="rId7" o:title=""/>
                </v:shape>
                <o:OLEObject Type="Embed" ProgID="" ShapeID="ole_rId6" DrawAspect="Content" ObjectID="_129821504" r:id="rId6"/>
              </w:objec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30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8.75pt" filled="f" o:ole="">
                  <v:imagedata r:id="rId9" o:title=""/>
                </v:shape>
                <o:OLEObject Type="Embed" ProgID="" ShapeID="ole_rId8" DrawAspect="Content" ObjectID="_510688322" r:id="rId8"/>
              </w:objec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30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13.5pt" filled="f" o:ole="">
                  <v:imagedata r:id="rId11" o:title=""/>
                </v:shape>
                <o:OLEObject Type="Embed" ProgID="" ShapeID="ole_rId10" DrawAspect="Content" ObjectID="_336337059" r:id="rId10"/>
              </w:objec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деления всей таблицы Word надо в ней установить указатель мыши и выполнить последовательность действий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Таблица" - "Выделить таблицу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блица" - "Свойства таблицы" - "Выделить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блица" - "Выделить" - "Добавить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блица" - "Таблицы и границы" - "Выделить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блица" - "Добавить" - "Строки ниже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 "Сохранить" в среде Word применяется дл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хранения файла с тем же именем после изменения содержимого файл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я файла в оперативной памят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содержимого файл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я файла с тем же именем после изменения содержимого файла в оперативной памят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я файла с другим именем после изменения содержимого файл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какой кнопки можно показать или скрыть специальные символы, которые не выводятся на печать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9" w:dyaOrig="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5pt;height:14.25pt" filled="f" o:ole="">
                  <v:imagedata r:id="rId13" o:title=""/>
                </v:shape>
                <o:OLEObject Type="Embed" ProgID="" ShapeID="ole_rId12" DrawAspect="Content" ObjectID="_1753037791" r:id="rId1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ы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7.25pt" filled="f" o:ole="">
                  <v:imagedata r:id="rId15" o:title=""/>
                </v:shape>
                <o:OLEObject Type="Embed" ProgID="" ShapeID="ole_rId14" DrawAspect="Content" ObjectID="_841070044" r:id="rId14"/>
              </w:objec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30" w:dyaOrig="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4.25pt" filled="f" o:ole="">
                  <v:imagedata r:id="rId17" o:title=""/>
                </v:shape>
                <o:OLEObject Type="Embed" ProgID="" ShapeID="ole_rId16" DrawAspect="Content" ObjectID="_1373153253" r:id="rId16"/>
              </w:objec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30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5.75pt" filled="f" o:ole="">
                  <v:imagedata r:id="rId19" o:title=""/>
                </v:shape>
                <o:OLEObject Type="Embed" ProgID="" ShapeID="ole_rId18" DrawAspect="Content" ObjectID="_634822598" r:id="rId18"/>
              </w:objec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30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5pt" filled="f" o:ole="">
                  <v:imagedata r:id="rId21" o:title=""/>
                </v:shape>
                <o:OLEObject Type="Embed" ProgID="" ShapeID="ole_rId20" DrawAspect="Content" ObjectID="_401434823" r:id="rId20"/>
              </w:objec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дновременной установки нескольких параметров форматирования абзаца в Microsoft Word надо выполнить команду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Формат" - "Абзац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Параметры страницы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 - "Параметры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 - "Настройка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ер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ыва строки в том же абзаце над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жать одновременно клавиши Shift и Enter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лавишу Enter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одновременно клавиши Alt и Enter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одновременно клавиши Ctrl и Enter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одновременно клавиши Alt и X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Word выделенный объект можно вырезать, поместив в буфер обмена комбинацией клавиш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trl+X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X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+PgUp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ete+X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+Z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торе MS Word для просмотра документа нужн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меню "Файл" выполнить команду "Предварительный просмотр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команду "Файл" - "Открыть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ню "Вид" выполнить команду "Разметка страницы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ню "Формат" выполнить команду "Предварительный просмотр" и закрыть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ню "Правка" выполнить команду "Предварительный просмотр"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каких команд в Word можно установить поля страницы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Файл" - "Параметры страницы" - вкладка "Поля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 - "Параметры страницы" - вкладка "Поля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 - "Поля" - "Параметры страницы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авка" - "Поля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ставка" - вкладка "Поля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неверный тип выравнивания в MS Word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 абзац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евому краю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авому краю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центру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ирин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ьным объектом, используемым в текстовом редакторе, является …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мвол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а экрана (пиксель)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ац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ком пункте меню MS Word можно выбрать альбомный или книжный режим ориентации документа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Файл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мат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авка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ть один шрифт на другой можн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полнив команду "Формат" - "Шрифт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в комбинацию клавиш Ctrl+End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йдя на начало абзаца и нажав на клавишу Shift+End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в команду "Формат" - "Абзац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и предъявленных ответов нет правильног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греческих букв в Word производится командой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Вставка" - "Символ" - "Символы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ставка" - "Объект" - "Символы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ставка" - "Сноска" - "Символы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ставка" - "Символ" - "Ссылка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ставка" - "Поле" - "Букв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MS Word команда "Создать" предназначена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ля создания нового документ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здания новой таблицы в документ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здания колонок в документ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здания нового рисунк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ставки рисунка в докумен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имеющий расширение .DOC, создан с помощью программы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S Word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Access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Power Poin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Excel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Photo Editor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MS Word размер шрифта измеряется в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ункта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иметра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лиметра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а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селя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MS Word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стовый процессо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редакто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Д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й процессор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программы, позволяющие не только вводить и редактировать тексты, но и форматировать их,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стовыми процессор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ми редактор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ми редактор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кими система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ми оптического распознавания текст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быстрого копирования выделенного фрагмента в Word используется команда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Правка" - "Копировать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Сохранить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кументы" - "Положить в папку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Сохранить как …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кументы" - "Сохранить как …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ко уровней сортировки таблицы позволяет организовать система MS Word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и уровн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ин меньше, чем количество столбц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ин больше, чем количество столбц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уровн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один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ние фрагмента текста в буфер обмена в Word выполняется комбинацией клавиш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trl + C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 + A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 + C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 + Z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 + X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иска минимального среди значений ячеек А1, А23 и В4 в MS Excel необходимо использовать формулу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Н(А1;А23;В4)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(А1;А23:В4)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(А1+А23;В4)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(А1:А23:В4)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(А1-А23;В4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ить лист в Excel можно с помощью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анды "Правка" - "Удалить лист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ши Delete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 "Правка" - "Вырезать лист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 "Формат" - "Вырезать лист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 "Файл" - "Вырезать лист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 ЕСЛИ в MS Excel относится к категории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огически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ожно переименовать лист электронной таблицы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помощи команды "Формат" - "Лист" - "Переименовать" из главного мен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рать новое имя листа в первой ячейке столбца 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мощи меню "Правка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мощи меню "Данные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го нельзя сделат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ильный способ перехода в отдельно взятой строке от одной ячейки таблицы Excel в другую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помощи клавиши Enter на клавиатур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мощи клавиш со стрелками на клавиатур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мощи мыш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мощи клавиши Tab на клавиатур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еречисленные способы верны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какому виду адресации относится адрес заданной ячейки $D$8: $F$12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бсолютной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иска суммы чисел диапазона ячеек А10:А20 в MS Excel необходимо использовать формулу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ММ(А10:А20)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(А10;А20)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А10:А20)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(А10+А20)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(А10:А20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Exсel можно выполнить вычисление с помощью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ул и функ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с помощью формул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 диаграм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 и формул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с помощью стандартных функ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 СРЗНАЧ(А1:А12) в MS Excel позволяет вычислить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нее арифметическое значений диапазона ячеек А1:А12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порциональное значений диапазона ячеек А1:А12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из значений диапазона ячеек А1:А12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 значений ячеек А1 и А12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логарифмическое значений диапазона ячеек А1:А1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абличном процессоре MS Excel к арифметическим операторам не относи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@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и приведенных формул отыщите формулу для электронной таблицы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=А3*В8+12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В8+12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=А3*В8+12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*В8+12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=А3*В8+1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программы Microsoft Excel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Пуск" - "Программы" - Microsoft Exce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ск" - Microsoft Excel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ск" - "Стандартные" - Microsoft Excel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ск" - "Документы" - Microsoft Excel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уск" - "Найти" - Microsoft Excel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иска максимального значения из чисел диапазона ячеек А11:А23 в MS Excel необходимо использовать формулу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С(А11:А23)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(А11;А23)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(А11:А23)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(А11-А23)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{А11:А23}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в MS Excel начин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 знака "=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знака "+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знака "-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знака "!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знака "$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казании абсолютного адреса ячейки MS Excel указывается символ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$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@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из ниже написанных адресов абсолютные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$D$16,$F$45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$25,$D12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:F15, A1:H12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,F6:D$7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$,D$7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Excel с помощью кнопки "Вставка функции" можно выполнить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тистические, математические, финансовые, логические вычислен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я гистограммы, цилиндрических поверхностей, конусных поверхностей, поверхностей с областя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числения, выравнивания, обрамлени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ные, несегментные действ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ы действий, целостные действ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имеющий расширение .XLS, создан с помощью программы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S Exce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Word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Access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Power Poin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Photo Editor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тображает "строка формул" в Excel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, что набирается в текущей ячейке в данный момент или то, что в ней уже существуе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математические формул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текущей ячейк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имое всей текущей стро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имое всего текущего столбц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ы функции электронной таблицы Microsoft Excel должны отделяться друг от друга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чкой с запят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ят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ел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еточие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"=D6*E6" в MS Excel позволяет вычислить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едение содержимого двух ячеек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у содержимого двух ячеек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е содержимого трех ячеек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у содержимого трех ячеек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едение содержимого ячейки D6 в степень E6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используются функции Microsoft Excel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ля выполнения стандартных вычислений в рабочих книга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строения график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строения диаграм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вязи листов MS Excel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ртиров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енда в Excel - эт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мент диаграммы, показывающий название и маркеры данных диаграмм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содержащий диаграмм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для корректировки диаграмм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он диаграмм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данны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MS Excel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чный процессо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процессо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редакто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ильное имя блока ячеек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A:B35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А1: $D4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А$2:$К$32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$2:L$45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:С2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 адрес ячейки - эт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рес ячейки, где один параметр адреса меняется, а другой - не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ячейки, не меняющийся при копировании или перемещении формул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формул, которые можно использовать в активной ячейк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или формула, содержащиеся в активной ячейк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ячейки, меняющийся только при перемещении формул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бы в Excel отсортировать данные по убыванию необходимо выполнить следующую последовательность действий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Данные" - "Сортировка" - Указать сортируемый столбец - "По убыванию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 - "Сортировка" - указать сортируемый столбец - "По убыванию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айл" - "Сортировка" - указать сортируемый столбец - "По убыванию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мат" - "Сортировка" - указать сортируемый столбец - "По убыванию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авка" - "Сортировка" - указать сортируемый столбец - "По убыванию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каким программам относится Excel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 электронным таблица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текстовым редактора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графическим редактора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азам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граммам- оболочка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бы отобразить в созданной таблице Excel соответствующие суммарные значения с помощью "Автосуммирования" необходим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елить данные нужных ячеек и нажать на кнопку "Автосумма" на панели инструмент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на кнопку "Автосумма" на панели инструментов, затем выделить данные в нужных ячейка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Excel нет "Автосуммирования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данные нужных ячеек, затем выполнить команду "Сервис" - "Автосумма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нужные ячейки через меню "Правка" - "Автосумм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тображается в ячейке Excel после записи формулы и нажатия клавиши Enter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зультат вычисления формулы на основе имеющихся данны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самой формулы, затем знак равенства и результат вычислени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символы, определяющие, что в данной ячейке не простые данные, а формул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 формул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"Формул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ячейки, использующий относительную адресацию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27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D27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D$27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$27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D$2$7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деления несмежных ячеек в Excel используются мышь совместно с клавишей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tr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 Up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 Down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ко ячеек электронной таблицы в диапазоне А2:В4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логическим функциям в редакторе Microsoft Excel не относится функци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Да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сли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е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ли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Paint является редактором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тровой график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ой график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ой и растровой график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й графи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чной графи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ы в MS Access используются дл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ирования документа, предназначенного для печат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ки данных из одной или нескольких таблиц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ификации макета объект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связи между таблица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и просмотра данных в удобном вид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 таблицы Access - это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лементарная единица логической организации данных, соответствующая реквизит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логически связанных поле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ейка, содержащая конкретные данны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льная структура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таблицы, хранящий данные разных тип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в Access состоит из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ей и запис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 и отчет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й и столбц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из запис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и записе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вид автоформы MS Access необходимо создать, чтобы поля были расположены друг под другом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Автоформа в столбец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очная автоформ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ая автоформ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естная автоформ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орма в строку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 записями в базе данных Access выполняется операци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ртировк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по ключу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м обработки MS Access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является файл базы данных, имеющий произвольное имя и расширение .mdb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документ, содержащий данные об объектах реального мир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тся таблица, запрос, отчет, форм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база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текстовый фай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редставления данных в базе определя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урой базы данны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м да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ой базы да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ом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м базы данны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 «?» обозначает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дин любой символ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льное количество любых символов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ю нулей и единиц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ю специальных символов и нулей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ю знаков препинания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бора данных из таблиц использую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рос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с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в MS Access можно сформировать с помощью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структор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да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, предназначенный для уменьшения избыточности данных в базе данных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рмализаци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изацие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зацие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аци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атенацие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илище для большого количества систематизированных данных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зой данны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ой управления базами да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й таблице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м процессор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й систем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ация данных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бор данных по заданному критери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ядочение да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 да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тандартных функци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данны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 «*» обозначает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ольное количество любых символ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ю нулей и единиц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любой символ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ю специальных символов и нул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ю знаков препина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 в таблицах реляционной базы данных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ися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ен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м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данных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орядочение данны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 данных по заданному критери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 да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тандартных функци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данны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м действий в базе данных Access являю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е, запись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, ячейк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, блок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формул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, таблиц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форматированный объект, предназначенный для представления информации в удобном для пользователя виде и используемый обычно для ввода информации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с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е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ы в Access служат дл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жения области поиск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гновенного нахождения нужного 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 знания пользователя об объекте поиск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а группы документов по определенным условия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а документа по ключевому слову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тировка по алфавиту равносильна - ... 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ртировке по возрастани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е по убыванию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е по строка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е по запися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е по диагонал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вода на печать данных или итоговой информации, содержащейся в базе данных, использую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чет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с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означения поля, однозначно определяющего каждую запись в таблице реляционной базы данных, используется термин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юч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тношения, подразумевающий, что каждой записи главной таблицы реляционной базы данных соответствует одна запись в подчиненной таблице,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дин-к-одному»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-к-одному»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ин-ко-многим»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-ко-многим»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-один-ко-многим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полнения простейших операций с данными использу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лиц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анных в MS Access, которые принимают только два значения ДА или НЕТ следует выбрать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огический тип данны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й тип да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OLE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МЕМ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цы в таблицах реляционной базы данных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я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ен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о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ям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о MS Access, в котором просматривают, создают или изменяют связи между таблицами и запросами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хемой данны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ой да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ом базы да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лоном базы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м базы данны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языковых и программных средств, обеспечивающих создание, использование и ведение базы данных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ой управления базами данны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м да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ей баз да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типом базы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ой базы данны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, в которой объекты представляются в виде прямоугольных таблиц, состоящих из строк и столбцов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ляционн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архическ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о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ирование полей в Access предназначено дл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корения поиска запис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я первичного ключ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и сортировки да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и фильтрации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и обязательности пол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й (индивидуальное условие) для каждого поля, по которому выбираются данные из полей таблицы,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овием отбор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ом услов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ом сортиров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тношения, подразумевающий, что одной записи главной таблицы реляционной базы данных соответствует несколько записей в подчиненной таблице,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дин-ко-многим»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ин-к-одному»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-к-одному»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-ко-многим»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-один-ко-многим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четчик в Ассess - это поле, содержащее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мера записей в таблиц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столбцов в таблиц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л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естные ссыл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ловки поле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безусловного перехода в Паскаль-программе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GOTO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URN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- TO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имени программы можно использовать идентификатор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yProgram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gin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варианта запис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ASE селектор OF константа1:оператор1; константа2:оператор2; ELSE оператор 3 END;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условие THEN оператор1 ELSE оператор2;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условие ELSE оператор1;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условие GOTO метка;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TO метка;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описания переменных в Паскаль-программе начинается со служебного слова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R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EL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описания констант в Паскаль-программе начинается со служебного слова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ST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EL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в Паскаль-программе описываются в следующем порядке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ABEL, CONST, VAR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, VAR, LABEL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, CONST, LABEL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, LABEL, CONS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ONST, LABEL, VAR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оковых переменных в Паскаль-программе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RING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BL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LEAN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логических переменных в Паскаль-программе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OOLEAN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ER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BL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NG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геометрических фигур (блоков), связанных между собой стрелками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ок-схем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ой задач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й схем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ом объек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вой систем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 в арифметических выражениях следующий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йствия в скобках, вычисление функции, умножение и деление слева направо, сложение и вычитание слева направо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функции, умножение и деление слева направо, сложение и вычитание слева направо, действия в скобка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в скобках, вычисление функции, умножение и деление справа налево, сложение и вычитание слева направо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в скобках, вычисление функции, умножение и деление справа налево, сложение и вычитание справа налево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, действия в скобках, вычисление функции, сложение и вычитание слева направ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етвляющийся алгоритм - это ... 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лгоритм, содержащий одно или нескольких логических услови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, состоящий из нескольких цикл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нды, исполняемые один за другим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чиненный алгорит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в машинных кода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ператоре While-do цикл продолжается до тех пор, пока условие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инно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но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ет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вае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 нул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ый высокий уровень программного обеспечения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кладн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дентны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сложения двух чисел является примером ... алгоритма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нейного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ического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твляющего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ого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условного перехода запис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F условие THEN оператор1 ELSE оператор2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условие ELSE оператор1 THEN оператор2;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условие ELSE оператор1;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условие GOTO метка;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TO метка;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ператоре Repeat-until цикл продолжается до тех пор, пока условие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ожно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е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инно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вае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 нул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кция, заключенная в операторные скобки BEGIN . . . END, называется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ным оператор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ем к тексту программ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яющим комментарие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ом повторени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м оператор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, в котором все операции выполняются последовательно в порядке записи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лгоритмом линейной структур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циклической структур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разветвляющейся структур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структурной прямо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Гурвиц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ый низкий уровень программного обеспечения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о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дентны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струкция, которую должен выполнить компьюте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ное описание способа решения задач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ая формулировка задач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ядоченное множество однотипных переменных, объединенных общим имен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ввода в компьютер графической или текстовой информации с бумажных носителей или слайд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, которые во время работы программы не изменяются, называю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стант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к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я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ам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ператоре While-do параметр цикла изменяется с шагом равным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юбому числ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целому числ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-1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+1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дробному числу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, заключенная в фигурные скобки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ясняющим комментарие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ным оператор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ными скобк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м оператор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м оператор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hile-do – </w:t>
            </w:r>
            <w:r>
              <w:rPr>
                <w:color w:val="000000"/>
                <w:sz w:val="20"/>
                <w:szCs w:val="20"/>
              </w:rPr>
              <w:t>э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... 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предусловие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условны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тусловие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втоматическим увеличением параметр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втоматическим уменьшением параметр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r-to – </w:t>
            </w:r>
            <w:r>
              <w:rPr>
                <w:color w:val="000000"/>
                <w:sz w:val="20"/>
                <w:szCs w:val="20"/>
              </w:rPr>
              <w:t>э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автоматическим увеличением параметра на 1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условны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тусловие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услови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втоматическим уменьшением параметра на 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описания меток в Паскаль-программе начинается со служебного слова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ABE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r-downto – </w:t>
            </w:r>
            <w:r>
              <w:rPr>
                <w:color w:val="000000"/>
                <w:sz w:val="20"/>
                <w:szCs w:val="20"/>
              </w:rPr>
              <w:t>э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автоматическим уменьшением параметра на 1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условны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тусловие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услови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втоматическим увеличением параметра на 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, в котором предусмотрено разветвление последовательности действий в зависимости от результата проверки условия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лгоритмом разветвляющейся структур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циклической структур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логических вариант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линейной структур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проверки услов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ператоре Repeat-until параметр цикла изменяется с шагом равным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юбому числ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целому числу 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-1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+1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дробному числу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peat-until – </w:t>
            </w:r>
            <w:r>
              <w:rPr>
                <w:color w:val="000000"/>
                <w:sz w:val="20"/>
                <w:szCs w:val="20"/>
              </w:rPr>
              <w:t>э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постусловие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условны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едусловие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втоматическим увеличением параметр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втоматическим уменьшением параметр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ешения задач на ЭВМ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улировка условия задачи, построение математической модели, разработка алгоритма, программирование, отладка и решени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математической модели, формулировка условия задачи, разработка алгоритма, программирование, отладка и решени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а условия задачи, разработка алгоритма, построение математической модели, программирование, отладка и решени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а условия задачи, построение математической модели, разработка алгоритма, отладка и решение, программировани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а условия задачи, построение математической модели, программирование, разработка алгоритма, отладка и решен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ирование информации на языке, “понятном” компьютеру, называется - ..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зацие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иляцие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ованием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ансляцие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выполнения подпрограммы-функции можно получить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дин результа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результат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результат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о результат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 одного результа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алгоритмы обеспечивают переход на один из двух возможных шагов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етвляющиес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ические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овидны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торные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рганизации вложенного цикла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нутренний цикл закрывается раньше внешнего цикл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цикл закрывается раньше внутреннего цикл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его и внутренний циклы закрываются одновременно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его и внутренний циклы закрываются по сигналу, поступающему от операционной систем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цикл закрывает внутренний цикл с помощью оператора GOTO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явля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й программной единиц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м да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м вирусо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тор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ой меткой программ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числения в подпрограмме перед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основную программ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перационную систем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кропроцессо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ьютерную локальную сеть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ьютерную глобальную сет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, описывающие вычисления в подпрограмме,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льными параметр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ми параметр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ными параметр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уальными параметра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ами по умолчани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канчивается оператором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ND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URN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I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ON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записи алгоритма на языке программирования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ирование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м математической модел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зацие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яци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иляцие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рганизации вложенного цикла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фиксированном значении параметра внешнего цикла, параметр внутреннего цикла принимает все свои значен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араметров внешнего и внутреннего циклов изменяются одновременно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фиксированном значении параметра внутреннего цикла, параметр внешнего цикла принимает все свои значени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араметра внешнего цикла изменяются быстрее значений параметра внутреннего цикл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внешнего и внутреннего циклов совпадают по обозначению и изменяются одновременн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перевода программы с языка программирования в машинные коды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ансляцие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иляцие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адк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чное предписание, определяющее вычислительный процесс, ведущий к получению результат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ая последовательность символ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ость геометрических фигу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ейка оперативной памяти компьютер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ловок файл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кое описание последовательности действий, которые необходимо выполнить для решения задачи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лгоритм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ой повед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структуры алгоритмов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нейный, разветвляющийся, циклический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й, разветвляющийся, циклический, рекурсивны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й, сложный, структурны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твляющийся, циклический, рекурсивны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й, сложный, структурный, циклическ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возврата к исходному тексту программы и исправление в нем ошибок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ладк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яци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рганизации подпрограмм, допускающих любое количество операторов и имеющих только один результат, использу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-функц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-процедур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с фиксированным числом повторени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рс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рганизации подпрограмм, допускающих любое количество операторов и позволяющих получить несколько результатов, использу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-процедур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-функци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с фиксированным числом повторени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рс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безусловного перехода запис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GOTO метка;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условие THEN метка;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условие ELSE метка;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ка GOTO;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условие GOTO метка;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WRITE  предназначен дл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вода информа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я переме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информ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я констан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я меток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READ предназначен дл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вода информа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а информаци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я переме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я констан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я меток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, которые во время работы программы могут меняться многократно, называю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менны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к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ми перемен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пособам представления алгоритмов относи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фическое описание алгоритм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твляющееся описание алгоритм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ое описание алгоритм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ическое описание алгоритм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ное описание алгоритм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, в котором предусмотрено многократное выполнение одной и той же последовательности действий, называется -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лгоритмом циклической структур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разветвляющейся структур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структурной прям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линейной структур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ом повторен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выполнения подпрограммы-процедуры можно получить ...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ножество результат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результат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езультат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результа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 одного результа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подпрограммы-функции в головную программу передается через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мя функ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-переменны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-значен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отличие подпрограммы-функции от подпрограммы-процедуры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выполнении подпрограммы-функции можно получить один результат, а при выполнении подпрограммы-процедуры – множество результат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полнении подпрограммы-функции можно получить множество результатов, а при выполнении подпрограммы-процедуры – один результа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полнении подпрограммы-функции можно получить два результата, а при выполнении подпрограммы-процедуры – множество результат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полнении подпрограммы-функции можно получить множество результатов, а при выполнении подпрограммы-процедуры - два результа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полнении подпрограммы-функции можно получить результат в виде массива, а при выполнении подпрограммы-процедуры – только элемент массив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 ли несколько окон быть открытыми одновременно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если они все выделен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но не более 5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если их заголовки одновременно выделены ярким цвет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комбинация клавиш перезагружает компьютер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trl+Alt+Delete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+Delete+Shif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Shift+Ctrl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+Ctrl+P2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+Insert+Delet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именования файла SELF.TXT в WORK.TXT имеется команда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ren self.txt work.txt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ve self.txt work.tx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ve work.txt self.tx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py self.txt work.tx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 self.txt work.tx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пируйте средствами MS DOS все файлы с расширением .txt в каталог SELF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py *.txt self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y self *.tx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e *.txt self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y con self\*.tx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 *.txt self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дите на экран средствами MS DOS текстовый файл ttt.txt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ype ttt.txt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y con ttt.tx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ttt.tx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e ttt.tx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 ttt.tx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запустить программу, ярлык которой находится на рабочем столе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важды щелкнув левой клавишей мыши по ярлыку программ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жды щелкнув правой клавишей мыши по ярлыку программ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в левой клавишей мыши на значке программ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в правой клавишей мыши на значке программ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из контекстного меню пункт "Программы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ереместить окно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жать левой клавишей мыши на заголовок окна, и не отпуская ее, перетащить окно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жды щелкнуть левой клавишей мыши на заголовок окна, затем щелкнуть на то место, куда необходимо перетащить окно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окно активным и перетащить его курсорными клавиш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из контекстного меню пункт "Переместить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кнопки Переместит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клавиша служит для быстрого перехода курсора в начало строки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клавиша служит для быстрого перехода курсора в конец строки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nd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ется показанное меню, которое появляется при щелчке на кноп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960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6.5pt" filled="f" o:ole="">
                  <v:imagedata r:id="rId23" o:title=""/>
                </v:shape>
                <o:OLEObject Type="Embed" ProgID="" ShapeID="ole_rId22" DrawAspect="Content" ObjectID="_429233266" r:id="rId22"/>
              </w:objec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лавное мен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ю пользовател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ю поиск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ю получения справ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ю запуска програм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ую команду необходимо ввести для перехода в каталог DOS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d dos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 dos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dos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 .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 dos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ете команду для создания текстового файла filed.txt средствами MS DOS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py con files.txt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 files.tx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 files.tx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y files.tx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find files.tx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изводится копирование объекта в Windows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утем перетаскивания объекта левой кнопкой мыши при нажатой клавише Ctr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м перетаскивания правой кнопкой мыши при нажатой клавише Ctrl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м перетаскивания левой кнопкой мыш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функциональной клавиши F5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м перетаскивания объекта при нажатой клавише Shif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здать папку на рабочем столе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Щелкнуть на рабочем столе правой клавишей мыши, затем выбрать пункт меню "Создать", затем "Папка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на рабочем столе левой клавишей мыши, затем выбрать "Папка" в подменю "Создать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на кнопке "Пуск" и выбрать "Папка" в подменю "Создать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на кнопку, показанную на рисунке справ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на кнопку "Новая папка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даления пустого каталога SELF средствами MS DOS необходимо в командной строке указать команду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d self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 self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 self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 self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e self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грузочной дискете обязательно должны быть следующие файлы: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O.SYS; MSDOS.SYS; COMMAND.COM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DOS.SYS; COMMAND.COM; KEYRUS.COM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.SYS; COMMAND.COM; NC.EXE WIN.COM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.SYS; MSDOS.SYS; WIN.CON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.COM; MSDOS.SYS; NC.EXE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жесткого диска можно производить с помощью программы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ormat.com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isk.exe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ndisk.exe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isk.exe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se.com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необходимый набор файлов для работы компьютера в MS DOS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o.sys; msdos.sys; command.com;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.sys; msdos.sys; win.com;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.sys; msdos.sys; command.com; config.sys;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.sys; msdos.sys;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.sys; msdos.sys; command.com; autoexec.bat;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Е ЯВЛЯЕТСЯ архиватором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T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R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J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P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значает команда format a: /q /u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ыстрое форматирование диска А: без возможности восстановления информаци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е форматирование диска А: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е форматирование диска А: с копированием на него системных файл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диска А: на низком уровне с возможностью последующего восстановления информаци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ый процессор DOS, который обрабатывает команды вводимые пользователем имеет им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mmand.com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and.exe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and.sys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dos.sys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.sys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жатия объемов файлов используются специальные программы, которые уменьшают объем и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ватор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м файло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ваторами RAR 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торами ZIP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аторами ARJ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служит приложение "Проводник"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ля работы с файлами и папками, а также другими объектами Windows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дактирования текст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егчает работу системе Windows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щиты от несанкционированного доступа в систему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здания рисунк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фирмой была разработана система Windows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crosoft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 Macintoch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р1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intoch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rland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расширение у самораспаковывающегося архива, созданного с помощью архиватора arj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exe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arj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arh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zip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rar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значает кнопка, с изображением +, рядом с именем папки в программе "Проводник"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нная папка имеет вложенные папк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ая папка соединена с другой папк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ая папка имеет файл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ая папка является системно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ая папка является главн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чать работу в сети Windows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делать двойной щелчок по значку "Сетевое окружение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из контекстного меню команду "Сетевое окружение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правой кнопкой мыши по значку "Сетевое окружение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нопку "Пуск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правой кнопкой мыши по панели задач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ызвать главное меню Windows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Щелкнуть левой клавишей мыши по кнопке "Пуск" на панели задач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правой клавишей мыши на панели задач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левой клавишей мыши на панели задач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по значку "Мой компьютер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главное меню из контекстного мен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вода текущей даты необходимо в командной строке MS DOS ввести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 /w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s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p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а максимальная длина имени файла в Windows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5 символ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имвол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символ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й не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символ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значает кнопка, расположенная слева от заголовка любого приложения Windows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нопка системного мен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закрыть окно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скрыть окно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главного меню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управления видимостью окн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стол —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оеобразный вид экрана со значками и ярлыками програм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 папок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истемных файл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окно Windows-приложен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ю, которое появляется при нажатии на кнопку "Пуск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ми в Windows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йлы - данны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ог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клавиш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ки на рабочем стол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расположен индикатор клавиатуры и системные часы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панели задач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абочем стол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лавном меню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ярлычк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нопках приложен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ог может содержать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йлы и подкаталог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файл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домен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разметке диск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символьные данны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"Поиск" главного меню предназначен дл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иска файлов и папок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го запуска програм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и компонентов систем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а списка 15-ти последних документ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ки компьютер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задач на рабочем столе содержит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нопки запущенных в данный момент окон приложени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 системного меню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казки функциональных клавиш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и системного меню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знач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кстное меню объекта вы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вой кнопкой мыш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й кнопкой мыш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t+левая кнопка мыш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rl +левая кнопка мыш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 +левая кнопка мыш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ми в Windows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талог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- данны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клавиш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ки на рабочем стол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 ли несколько окон быть активными одновременно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если они все выделен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, потому что в Windows нельзя открыть несколько окон одновременно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если их заголовки выделены ярким цвето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в Windows служит приложение Корзина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ля временного хранения удаленных файлов и папок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я дерева, условно представляющего все содержимое дисков компьютер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и локальной сет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а свойств папок и файл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быстрого запуска приложен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ется сложный комплекс системных программ, осуществляющих управление всеми ресурсами машины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ввода-вывод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вая систем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ок "Мой компьютер" нужен дл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ранения дерева, условно представляющего все содержимое дисков компьютер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я удаленных файлов и папок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и локальной сет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а свойств папок и файл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пуска программ Windows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образом можно удалить объект Windows (папку, файл)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брать из контекстного меню команду "Удалить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команду "Del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опцию "Вырезать" из меню "Правка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правой кнопкой мыши по панели задач и выбрать "Удалить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омбинацию клавиш Shift+Esc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ого чтобы запустить любую программу в Windows, нужн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жать кнопку "Пуск", выбрать пункт "Программы", а затем выбрать нужную программ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"Мой компьютер", выбрать пункт "Программы", а затем выбрать нужную программ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из контекстного меню пункт "Программы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на панели задач команду "Выполнить", а затем выбрать пункт "Программы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пункт "Программы", а затем выбрать нужную программу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жатии на кнопку "Пуск" появля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лавное мен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задач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ярлык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стол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ая панел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кольких символов состоит расширение файла в операционной системе MsDos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е параметры, определяющие свойства файлов называются ...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трибут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ем и расширение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имени файла в операционной системе MsDos равна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имвола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символа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имвола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символа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ибут R устанавливает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трибут только для чтения, предохраняет файл от изменен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ибут скрытый, скрывает файл от вывода на экран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ибут системны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ибут архивны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ется серая полоса внизу экрана, располагающая на себе кнопку "Пуск"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нель задач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ярлык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меню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стол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ая панел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неверный способ добавления таблицы в Word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брать команду "Вставка" —"Таблица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на пиктограмму на панели инструментов "Таблицы и границы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на пиктограмму на панели инструментов "Таблицы и границы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команду "Таблица" —"Добавить таблицу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перечисленные способы приведут к вставке таблицы в документ Word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ли применение в одном документе различных верхних колонтитулов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, если текст поделить на разделы, с помощью вставки маркеров разрыва раздел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, так как колонтитул это постоянная часть документ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, так как введенный на первой странице колонтитул будет автоматически появляться на всех остальных страницах докумен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мещения на другую строку внутри одной ячейки таблицы необходим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жать клавишу Enter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лавиш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лавишу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лавишу Caps Lock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лавишу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команда дает широкие возможности форматирования шрифта в Word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Формат" — "Шрифт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мат" — "Абзац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мат" —"Стиль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 — "Формат" — "Шрифт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 — "Формат" — "Стиль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титул представляет собой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ь страницы, в которой размещается справочный текст (обычно номер страницы, название документа, раздела или главы)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таблицы, с номером страниц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очный текст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повышения скорости работы и проверки правописания в Word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ый лист докумен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рабочее пространство в Excel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бочей книгой, которая по умолчанию состоит из 3 лист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й книгой, которая по умолчанию состоит из 1 лист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м документа, который по умолчанию состоит из 3 лист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м документа, который по умолчанию состоит из 1 лис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настройки параметров автоматизированного списка нужно выбрать команду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Формат" — "Список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мат" — "Нумерованный список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мат" — "Маркированный список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 — "Список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мещения в другую ячейку таблицы Word необходим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спользоваться клавишами управления курсоро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лавишу Enter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лавишу Esc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двойной щелчок внутри ячейки таблиц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ри работе в Word отсутствует какая-либо панель инструментов, то подключить её можно с помощью команды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Вид" — "Панели инструментов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ид" — "Подключить " — "Панели инструментов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 — "Настроить панели инструментов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рвис" — "Добавить" — "Панель инструментов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здания и настройки графических объектов в Word используется панель инструментов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ы и заливк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и границ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а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образом можно выделить весь лист в Excel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Щелкнуть мышью по кнопке на пересечении заголовков столбцов и строк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команду "Правка" — "Выделить все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в правом верхнем углу рабочей книг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в строке формул и нажать F4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нуть в строке формул и нажать F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ого, чтобы отформатировать таблицу данных в соответствии со стандартными форматами Excel, необходим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брать команду "Формат" — "Автоформат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команду "Формат" — "Автоформат" или нажать кнопк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команду "Формат" — "Автоформат" или нажать кнопку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команду "Формат" — "Условное форматирование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команду "Сервис" — "Автоформат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деления смежных ячеек в Excel необходим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елить первую ячейку, затем, удерживая нажатой клавишу Shift, выделить вторую ячейк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первую ячейку, нажать клавишу Ctrl, затем выделить вторую ячейк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нуть указателем мыши от первой ячейки ко второй, удерживая нажатой клавишу Al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нуть указателем мыши от первой ячейки ко второй, удерживая нажатой клавишу Enter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Excel невозможно выделить смежные ячей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вление в ячейке Excel последовательности символов ######## означает, ч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ирина ячейки недостаточна для отображения данны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ячейки не соответствует формату да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а составления формул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а деления на ноль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рафического представления данных в Excel использу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стер диаграм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рисунк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формул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сводных таблиц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инструментов "Рисование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клавиша F4 в Excel служит дл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менения типа ссылки на ячейк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ввода функции в ячейку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я файл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я содержимого ячей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а содержимого ячей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ую клавишу нужно нажать для завершения ввода данных или формулы в Excel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nter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ete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 Excel вставить новый (четвертый) лист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брать из меню "Вставка" команду "Лист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из меню "Файл" команду "Вставка" — "Лист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анные" — "Добавить", и ввести номер лист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кна" — "Лист" из буфера обмен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 вставить четвертый лист, так как в Excel возможно иметь только 3 лис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ого, чтобы вставить столбец между столбцами A и B в Excel необходим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елить столбец B, выбрать команду "Вставка" — "Столбцы"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столбец A, выбрать команду "Вставка" — "Столбцы"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столбец B, выбрать команду "Правка" — "Вставка" — "Столбцы"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столбец A, выбрать команду "Правка" — "Вставка" — "Столбцы"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Excel невозможно вставить столбец между стандартными столбцами A и B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опирования листа внутри рабочей книги Excel необходим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местить ярлычок листа в нужную позицию, удерживая нажатой клавишу Ctr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стить ярлычок листа в нужную позицию внутри рабочей книг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стить ярлычок листа в нужную позицию, удерживая нажатой клавишу Shif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ать бегунок по полосе прокрут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из меню "Правка" команду "Переместить лист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мещения листа внутри рабочей книги Excel необходим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местить ярлычок листа в нужную позицию внутри рабочей книг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стить ярлычок листа в нужную позицию, удерживая нажатой клавишу Ctrl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стить ярлычок листа правой кнопкой мыши в нужную позицию, удерживая нажатой клавишу Shif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ать бегунок по полосе прокрут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 из меню "Правка" команду "Переместить лист"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ячейка в Excel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то пересечение строки и столбца Exce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ярлычок внизу экрана, с помощью которого можно перемещаться по рабочей книг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графическое представление данных в Excel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кнопка на пересечении заголовков столбцов и строк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имое активной ячейки в Excel отображается в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оке формул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е состояни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анели задач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оке активной ячей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ерхнем мен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аппаратному обеспечению не относи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лер жесткого диск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лер гибкого диск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ая пла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процессор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ледовательность произвольного числа байтов, обладающая уникальным собственным имене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, которая отображает дерево каталого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ог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имвол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менованный набор символ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й единицей измерения данных явля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й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т/с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/с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дном Кбайте содержится …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24 бай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бай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 Мбайт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 Гбайт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байт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ются программы, с помощью которых компьютер может работать с подключенными к нему внешними устройствами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айвер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S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У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У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данны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ются сети, расположенные на территории государства или группы государств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лобальны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дите десятичное число 255 в двоичную систему счислени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00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10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число не переводится в двоичную систему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обрабатываемая компьютером, кодиру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лько с помощью нулей и единиц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обычных циф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символ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цифр и символов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тветы правильны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обслуживания диска относятся к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ам обслуживан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м система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м управления БД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м контрол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м программа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процессора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сло выполняемых за 1 секунду элементарных действий (команд) - быстродействи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спользуемой основной памят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спользуемой внешней памят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яемая мощность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тветы правильны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оцессор - это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й узел компьютер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хранения информаци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связ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вод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вывод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дите двоичное число 1001100 в шестнадцатиричную систему счилени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CH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C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H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H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е компьютеров с помощью кабеля для совместного использования перефирийных устройств называе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ть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е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ой сетью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архивации относятся к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ам обслуживани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м управления БД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м система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ым процессора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м процессорам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ется операция, при которой производится упорядочение данных по заданному признаку с целью удобства использования, повышает доступность информации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ртировка данных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ация данны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изация да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данны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правильного ответ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которые применяют для решения задач в различных областях науки, техники и жизни, называются ... .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кладными программ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ми программам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т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ными программам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йверам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функции выполняет оперативная память (RАМ)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ункции временного хранения информации, после выключения компьютера она очищается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временного хранения информации, после выключения компьютера она не очищаетс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временного хранения информации, не зависит от состояния питания компьютер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хранения информации на большой промежуток времен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чтения и записи информации с компакт-диск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Основанием системы счисления называют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Индекс старшего разряда числ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Степень младшего разряда числ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Разряд знака числа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KaZ Cyr" w:ascii="TimesKaZ Cyr" w:hAnsi="TimesKaZ Cyr"/>
                <w:i/>
                <w:sz w:val="20"/>
                <w:szCs w:val="20"/>
              </w:rPr>
              <w:t>Количество цифр (символов) применяемых в систем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Количество символов в данном числ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Выберите правильный вариант логической формулы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(А+В)*3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i/>
                <w:sz w:val="20"/>
                <w:szCs w:val="20"/>
              </w:rPr>
              <w:t>А а</w:t>
            </w: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  <w:lang w:val="en-US"/>
              </w:rPr>
              <w:t>nd</w:t>
            </w:r>
            <w:r>
              <w:rPr>
                <w:rFonts w:cs="TimesKaZ Cyr" w:ascii="TimesKaZ Cyr" w:hAnsi="TimesKaZ Cyr"/>
                <w:i/>
                <w:sz w:val="20"/>
                <w:szCs w:val="20"/>
              </w:rPr>
              <w:t xml:space="preserve"> В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А &lt;=&gt;  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>&gt;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B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>+&lt;=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 xml:space="preserve">А =&gt;&gt; 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GB"/>
              </w:rPr>
              <w:t>B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Файловая система предназначена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 Cyr" w:ascii="TimesKaZ Cyr" w:hAnsi="TimesKaZ Cyr"/>
                <w:i/>
                <w:sz w:val="20"/>
                <w:szCs w:val="20"/>
              </w:rPr>
              <w:t>Для хранения данных на дисках и обеспечения к ним доступ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Для установки и удаления приложени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Для предварительного просмотра результата выполнения программ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Для уплотнения данных на диска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Для проверки информации на вирус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Общая структура, определяющая в операционной системе наименование, сохранение и размещение файлов, называетс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Операционной системо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Программной оболочкой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i/>
                <w:sz w:val="20"/>
                <w:szCs w:val="20"/>
              </w:rPr>
              <w:t>Файловой систем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Диспетчером задач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Операционной сред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В качестве имени переменной можно использовать идентификатор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Div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End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Array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Mo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  <w:lang w:val="en-US"/>
              </w:rPr>
              <w:t>Abc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В качестве имени вектора можно использовать идентификато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Abs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Mod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Div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  <w:lang w:val="en-US"/>
              </w:rPr>
              <w:t>Mas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Exp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гнал, принимающий последовательное во времени конечное число значений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рывный.</w:t>
            </w:r>
          </w:p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.</w:t>
            </w:r>
          </w:p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чатый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ны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ый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;Times New Roman" w:hAnsi="TimesKaZ;Times New Roman" w:cs="TimesKaZ;Times New Roman"/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в документе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являетс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ом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м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й графикой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ом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й вставко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;Times New Roman" w:hAnsi="TimesKaZ;Times New Roman" w:cs="TimesKaZ;Times New Roman"/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текст — это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соб организации текстовой информации, внутри которой установлены смысловые связи между ее различными фрагментами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ый, но очень большой по объему текст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, который набран шрифтом большого размер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ная совокупность баз данных, содержащих тексты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ценный текст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;Times New Roman" w:hAnsi="TimesKaZ;Times New Roman" w:cs="TimesKaZ;Times New Roman"/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оздания таблицы в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Панель инструментов - создать - новая таблиц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- таблица- создать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йл- создать- открыть БД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- Создать БД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меню «Окно» предназначен дл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хранения вида документ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я стиля документ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боты с несколькими документам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и рамок вокруг текс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и обрамлен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 xml:space="preserve"> - это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просмотра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-документ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кладная программ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Язык разметки гипертекстов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ст любого формата и графические рисун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юбые мультимедиа-файл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 - это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о организации связи между удаленными абонент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доступа к поисковым серверам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для доступа к телеконференция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ень поисковых серверов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ень служб Интернет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-страница - это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Документ, в котором хранится информация сервер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кумент, в котором хранится вся информация по сет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в котором хранится информация пользовател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одка-меню программных продуктов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кумент в текстовом формате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система счисления используется в ЭВМ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ьмеричная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чная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воичная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надцатерична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чего предназначен набор кнопок на панели инструментов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ля дополнительных операций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настройки системы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ля дублирования основных операций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перезагрузки компьютера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улучшения дизайна окна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клавиши </w:t>
            </w:r>
            <w:r>
              <w:rPr>
                <w:color w:val="000000"/>
                <w:sz w:val="20"/>
                <w:szCs w:val="20"/>
                <w:lang w:val="en-US"/>
              </w:rPr>
              <w:t>Alt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Клавиша "альтернатива" используется в комбинации с другими клавишам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мена выполнения операци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авиша "управление" используется в комбинации с другими клавишами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аление из буфера предыдущей команды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дной выбранной команды другой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тельными особенностями компьютерного вируса являютс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ительный объем программного код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ь запуска со стороны пользователя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повышению помехоустойчивости операционной системы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аленький объем; способность к самостоятельному запуску и многократному копированию кода, к созданию помех корректной </w:t>
            </w:r>
            <w:r>
              <w:rPr>
                <w:bCs/>
                <w:i/>
                <w:color w:val="000000"/>
                <w:sz w:val="20"/>
                <w:szCs w:val="20"/>
              </w:rPr>
              <w:t>работе компьютера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сть распознавания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остроении диаграммы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 xml:space="preserve"> она получилась пустой. Почему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выделен блок ячеек с данными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хватает оперативной памяти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н неверный тип диаграммы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в выделенной области памяти слишком малы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а не помещается на экран, так как слишком большая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объект СУБД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z w:val="20"/>
                <w:szCs w:val="20"/>
              </w:rPr>
              <w:t xml:space="preserve"> позволяет создавать виртуа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, состоящие из вычисляемых полей или полей, взятых из других таблиц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С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РОС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р обмена - это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ь памяти компьютера, предназначенная для временного хранения данных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амяти компьютера, предназначенная для постоя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я одного объекта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амяти компьютера, предназначенная для постоянного хранения данны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амяти компьютера, предназначенная для хранения данных д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окончательного удаления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амяти компьютера, предназначенная для хранения толь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го объекта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программа из ниже перечисленных является антивирусной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IDSTEST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STICA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EL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INT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CAD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азать путь для создания колонтитула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- Открыть -интервал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т - Абзац - Межстрочный интервал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 - Колонтитул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ица - Добавить таблицу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авка - Номера страницы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отключении компьютера информаци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Исчезает из оперативной памят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чезает из постоянного запоминающего устройства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рается на «жестком диске»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рается на магнитном диске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рается на компакт-диске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таблице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переместиться к следующей строке можно с помощью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lt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PageDow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ift+Tab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lt+PageUp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рсора ↓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ра ↑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ый лист в рабочую книгу можно добавить выбором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меню Вставка команды Лист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меню Вставка команды Объект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ню Вставка команды Ячейк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меню Файл команды Параметры страницы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меню Сервис команды Лист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ую из операций не поддерживает СУБД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ить в базу данных одну или несколько записей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ить одну или несколько записей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значение пароля каждой запис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ти одну или несколько записей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ать записи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ю Вставка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позволяет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тавлять в текст различные объекты и текстовые элементы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ть, сохранять документы и устанавливать параметры страниц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форму представления документов на экране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ть документ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ить с одного открытого окна в друго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лю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crosoft Access - </w:t>
            </w:r>
            <w:r>
              <w:rPr>
                <w:color w:val="000000"/>
                <w:sz w:val="20"/>
                <w:szCs w:val="20"/>
              </w:rPr>
              <w:t>это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дно или несколько полей, однозначно определяющих записи в таблице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, содержащее номера записей в таблиц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, значения которого вычисляются по формуле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 или несколько полей, взятых из других таблиц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ль для открытия файла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клавиши </w:t>
            </w:r>
            <w:r>
              <w:rPr>
                <w:color w:val="000000"/>
                <w:sz w:val="20"/>
                <w:szCs w:val="20"/>
                <w:lang w:val="en-US"/>
              </w:rPr>
              <w:t>INS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ля переключения между двумя режимами ввода символов: вставки и замещения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хода на другой диск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мены какого либо действия и выхода из програм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кончания ввода строки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строки в текст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 обрабатывает информацию...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сятичной системе счисления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двоичном коде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языке Бейсик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кстовом вид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шифрованном виде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вка символа в текст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- Рисунок- картинки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- Сноска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тавка- Симво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- Номера страницы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ню ВСТАВКА - Автотекст-Колонтитулы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а Вставить из меню Правка недоступна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курсор установлен в конце текст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на рабочем поле есть выделенные объекты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гда в буфере обмена пусто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на рабочем поле пусто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на рабочем поле нет выделенных объектов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При печати документов можно установить следующие параметры печати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аницы, количество копий, тип принтер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ы, количество копий, тип бумаги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ы, количество документов, тип принтера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ы, количество документов, тип бумаги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ы, количество документов, тип печати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аком пункте меню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можно выбрать альбомный или книжный режим ориентации документа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йл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к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программа из нижеперечисленных является программой обработки графической информации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ctor Web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dobe Photo Shop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idstes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ist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an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из следующих выражений представляет из себя 1 байт информации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203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ed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de-DE"/>
              </w:rPr>
              <w:t>00110101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alc2e3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оздать ярлык объекта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Щелкнуть на объект правой клавишей мыши, затем выбрать пункт "Создать ярлык"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важды щелкнуть на объект правой клавишей мыши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Щелкнуть на объект правой клавишей мыши и выбрать пункт "Свойства" в появившемся меню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Дважды щелкнуть на объект левой клавишей мыши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Сделать объект активным и щелкнуть левой клавишей мыши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типы баз данных создает СУБД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яционные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архические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Древовидные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Смешанные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чего состоит имя файла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ервой фразы вашего документ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 двух частей: из собственно имени и типа (расширения) файла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выражение не более чем из 256 символов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Из заглавных букв алфавита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Из любых символ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ых таблицах формула не может включать в себ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а ячеек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Знаки арифметических операций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color w:val="000000"/>
                <w:sz w:val="20"/>
                <w:szCs w:val="20"/>
              </w:rPr>
              <w:t>Текст в кавычках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жим работы окна объекта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z w:val="20"/>
                <w:szCs w:val="20"/>
              </w:rPr>
              <w:t>, в котором создается или изменяется структура объекта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режим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структор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ать экспоненциальное представление числа 20000 в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+05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ООЕ+04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,Е+04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en-US"/>
              </w:rPr>
              <w:t>OOE</w:t>
            </w:r>
            <w:r>
              <w:rPr>
                <w:color w:val="000000"/>
                <w:sz w:val="20"/>
                <w:szCs w:val="20"/>
              </w:rPr>
              <w:t>+03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кая программа не является антивирусной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-ревизор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- детектор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- доктор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- вакцин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рограмма - архиватор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ня запуска редактора формул служит команда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тавка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</w:rPr>
              <w:t>Объект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- Microsoft Equation 3.0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Microsoft Equation 3.0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авка - Редактор формул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т - Мастер формул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т - Вставка формул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Внешняя память используется дл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я скорости доступа к информации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я быстродействия микропроцессора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говременного хранения информ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олжительности хранения информации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места на жестком диске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кой фирмой была разработана систем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ich Macintoch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pple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Macintoch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Borland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сохранить документ в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под определенным именем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йл- сохранить как 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ать кнопку сохранения на панели инструментов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- Копировать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Файл - Вставить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Файл- Удалить как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 системы входят в состав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кладного программного обеспечения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Системного программного обеспеч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 программирования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никального программного обеспечения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 xml:space="preserve"> с ячейками электронной таблицы нельзя производить следующие действия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водить и отредактировать информацию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Изменять размер одной ячейки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ть и удалять информац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чать и убирать помет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ять размер строк и столбц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ранспортная основа глобальных сетей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я пар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ксиальный кабель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ефонные линии и спутниковые каналы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граф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uper Calc, Quattro Pro - </w:t>
            </w:r>
            <w:r>
              <w:rPr>
                <w:color w:val="000000"/>
                <w:sz w:val="20"/>
                <w:szCs w:val="20"/>
              </w:rPr>
              <w:t>это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афические редактор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кстовые редактор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Электронные таблицы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тегрированные пакет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Емкость памяти ЭВМ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войство ЭВМ выполнять свои функции в течение заданного времени без ошибок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уммарные затраты на приобретение программных и аппаратных средств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Общее количество ячеек памяти для хранения информ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ъем аппаратных затрат при построении ЭВМ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оперативной памяти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логическим функциям в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 xml:space="preserve"> не относится функция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л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Что произойдет в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, если текст длиннее чем размер ячейки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ст будет показан в следующих ячейках, если они пусты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будет обрезан по ширине ячейки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перенесется на следующую строку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ячейки автоматически настроится на ширину строк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ст перенесется в следующую ячейки, старое содержимое которой сотрется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z w:val="20"/>
                <w:szCs w:val="20"/>
              </w:rPr>
              <w:t>. Ввод данных в ячейки таблицы производится следующим образом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Активизируйте ячейку и производите ввод с клавиатуры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водятся автоматически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 помощью построителя выражений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аиваются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помощью автоввода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дному Мегабайту памяти соответствует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1024 </w:t>
            </w:r>
            <w:r>
              <w:rPr>
                <w:i/>
                <w:color w:val="000000"/>
                <w:sz w:val="20"/>
                <w:szCs w:val="20"/>
              </w:rPr>
              <w:t>Кб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6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 б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б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 Гб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акая клавиша включает режим заглавных букв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apsLock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umLock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nter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nsert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tr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ожно увидеть все атрибуты (размер, тип, время, дата) файлов в Проводнике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, Таблица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Список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Вид, Крупные значки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Вид, Мелкие значки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, Таблица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правления базами данных представляет собой программный продукт, входящий в состав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ой систем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истемного программного обеспечения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истем программирования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никального программного обеспечен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рикладного программного обеспече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истемным программам относятс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Операционные системы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редства обработки графической информации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абличные процессоры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стовые процессоры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жатии какой клавиши в режиме ввода-редактиров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ы ссылка преобразуется из относительной в абсолютную и наоборот: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F4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5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7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1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1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ы, запускающие себя путем включения в файл конфигурации дополнительной строки, называются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овые вирусы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Загрузочно-файловые вирус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тевые вирус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айверные вирусы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мпьютерные вирусы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Чтобы заключить абзац в рамку, используется команда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шрифта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абзац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Границы и заливк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формат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мена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служит кнопка "</w:t>
            </w:r>
            <w:r>
              <w:rPr>
                <w:color w:val="000000"/>
                <w:sz w:val="20"/>
                <w:szCs w:val="20"/>
                <w:lang w:val="en-US"/>
              </w:rPr>
              <w:t>Reset</w:t>
            </w:r>
            <w:r>
              <w:rPr>
                <w:color w:val="000000"/>
                <w:sz w:val="20"/>
                <w:szCs w:val="20"/>
              </w:rPr>
              <w:t>" на системном блоке компьютера?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овется контекстно-зависимое меню окн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Для немедленной перезагрузки компьютер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ля выключения компьютер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ля закрытия текущего окна в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ля закрытия всех окон в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 домена, представляющего Республику Казахстан в системе адресов </w:t>
            </w:r>
            <w:r>
              <w:rPr>
                <w:color w:val="000000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Kzt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k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kt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de-DE"/>
              </w:rPr>
              <w:t>Kz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u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писями в базе данных будут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ные несмежные ячейк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цы таблицы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ячеек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троки таблиц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ловок программ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даления выделенного фрагмента не используется клавиша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ter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lete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обе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aps Lock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ckSpace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акая из перечисленных программ является утилитой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orton Commander. 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dows 200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ord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cel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candisk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Критерий (индивидуальное условие) для каждого поля, по которому выбираются данные из полей таблицы, называется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b/>
                <w:b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Запросом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Ключом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Оператором условия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 Cyr" w:ascii="TimesKaZ Cyr" w:hAnsi="TimesKaZ Cyr"/>
                <w:i/>
                <w:sz w:val="20"/>
                <w:szCs w:val="20"/>
              </w:rPr>
              <w:t>Условием отбора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Способом сортировки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Сортировка по алфавиту равносильна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Сортировке по убыванию.</w:t>
            </w:r>
          </w:p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Сортировке по строкам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Сортировке по записям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 Cyr" w:ascii="TimesKaZ Cyr" w:hAnsi="TimesKaZ Cyr"/>
                <w:i/>
                <w:sz w:val="20"/>
                <w:szCs w:val="20"/>
              </w:rPr>
              <w:t>Сортировке по возрастанию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Сортировке по диагонали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Раздел описания типов в Паскаль-программе начинается со служебного слова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CONST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LABEL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mallCaps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mallCaps/>
                <w:sz w:val="20"/>
                <w:szCs w:val="20"/>
                <w:lang w:val="en-US"/>
              </w:rPr>
              <w:t>VAR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USES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>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  <w:lang w:val="en-US"/>
              </w:rPr>
              <w:t>TYPE</w:t>
            </w: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i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Комментарий к тексту в Паскаль-программы записывается в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 xml:space="preserve">Круглых скобках. </w:t>
            </w:r>
          </w:p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 Cyr" w:ascii="TimesKaZ Cyr" w:hAnsi="TimesKaZ Cyr"/>
                <w:i/>
                <w:sz w:val="20"/>
                <w:szCs w:val="20"/>
              </w:rPr>
              <w:t>Фигурных скобках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Кавычках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Квадратных скобках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Апострофах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В исполнительной части Паскаль-программы указываются:</w:t>
            </w:r>
          </w:p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Метки, последовательность исполняемых операторов, вывод результат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Ввод данных, тип переменных, последовательность исполняемых операторов, вывод результата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Вывод результата, последовательность исполняемых операторов, ввод данных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KaZ Cyr" w:ascii="TimesKaZ Cyr" w:hAnsi="TimesKaZ Cyr"/>
                <w:i/>
                <w:sz w:val="20"/>
                <w:szCs w:val="20"/>
              </w:rPr>
              <w:t>Ввод данных, последовательность исполняемых операторов, вывод результата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Ввод результата, последовательность исполняемых операторов, вывод данных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Укажите правильно организованное описание постоянных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CONST a, b, c = 6, 7, 10;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GB"/>
              </w:rPr>
              <w:t>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CONSTANTS a=10; b=7; c=6;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GB"/>
              </w:rPr>
              <w:t>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CONST a=10, b=7, c=6;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GB"/>
              </w:rPr>
              <w:t>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  <w:lang w:val="en-US"/>
              </w:rPr>
              <w:t>CONST a=10; b=7; c=6;</w:t>
            </w: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  <w:lang w:val="en-GB"/>
              </w:rPr>
              <w:t>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CONST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 xml:space="preserve"> 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a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 xml:space="preserve">:=10; 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b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 xml:space="preserve">:=7; 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c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>:=6;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color w:val="000000"/>
                <w:sz w:val="20"/>
                <w:szCs w:val="20"/>
              </w:rPr>
            </w:pPr>
            <w:r>
              <w:rPr>
                <w:rFonts w:cs="TimesKaZ Cyr" w:ascii="TimesKaZ Cyr" w:hAnsi="TimesKaZ Cyr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Укажите правильно организованное описание переменных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  <w:lang w:val="en-US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VAR a, b, c := real; i,k := integer;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GB"/>
              </w:rPr>
              <w:t>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  <w:lang w:val="en-US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VARIANTS a, b, c : real; i,k : integer;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GB"/>
              </w:rPr>
              <w:t>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  <w:lang w:val="en-US"/>
              </w:rPr>
              <w:t>VAR a, b, c = real; i, k = integer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VAR a; b; c : real; i; k : integer;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GB"/>
              </w:rPr>
              <w:t>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  <w:lang w:val="en-US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VAR a, b, c : real; i, k : integer;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KaZ Cyr" w:ascii="TimesKaZ Cyr" w:hAnsi="TimesKaZ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 xml:space="preserve">Функциональная клавиша 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F</w:t>
            </w:r>
            <w:r>
              <w:rPr>
                <w:rFonts w:cs="TimesKaZ Cyr" w:ascii="TimesKaZ Cyr" w:hAnsi="TimesKaZ Cyr"/>
                <w:sz w:val="20"/>
                <w:szCs w:val="20"/>
              </w:rPr>
              <w:t>1 в Паскале вызывает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>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  <w:lang w:val="en-US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Главное меню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KaZ Cyr" w:ascii="TimesKaZ Cyr" w:hAnsi="TimesKaZ Cyr"/>
                <w:i/>
                <w:sz w:val="20"/>
                <w:szCs w:val="20"/>
              </w:rPr>
              <w:t>Справку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  <w:lang w:val="en-US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Меню пользовател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Меню редактирован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  <w:lang w:val="en-US"/>
              </w:rPr>
            </w:pPr>
            <w:r>
              <w:rPr>
                <w:rFonts w:cs="TimesKaZ Cyr" w:ascii="TimesKaZ Cyr" w:hAnsi="TimesKaZ Cyr"/>
                <w:sz w:val="20"/>
                <w:szCs w:val="20"/>
              </w:rPr>
              <w:t>Меню форматирования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KaZ Cyr" w:ascii="TimesKaZ Cyr" w:hAnsi="TimesKaZ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Тип вещественных переменных в Паскаль-программе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  <w:lang w:val="en-US"/>
              </w:rPr>
              <w:t>REAL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INTEGER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READ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BOOLEAN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>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VAR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KaZ Cyr" w:ascii="TimesKaZ Cyr" w:hAnsi="TimesKaZ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KaZ Cyr" w:ascii="TimesKaZ Cyr" w:hAnsi="TimesKaZ Cyr"/>
                <w:sz w:val="20"/>
                <w:szCs w:val="20"/>
              </w:rPr>
              <w:t>Тип целочисленных переменных в Паскаль-программе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REAL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i/>
                <w:i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i/>
                <w:sz w:val="20"/>
                <w:szCs w:val="20"/>
                <w:lang w:val="en-US"/>
              </w:rPr>
              <w:t>INTEGER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READ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BOOLEAN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>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  <w:t>VAR</w:t>
            </w:r>
            <w:r>
              <w:rPr>
                <w:rFonts w:cs="TimesKaZ;Times New Roman" w:ascii="TimesKaZ;Times New Roman" w:hAnsi="TimesKaZ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 Cyr" w:hAnsi="TimesKaZ Cyr" w:cs="TimesKaZ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KaZ Cyr" w:ascii="TimesKaZ Cyr" w:hAnsi="TimesKaZ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 Cyr" w:hAnsi="TimesKaZ Cyr" w:cs="TimesKaZ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расширения имеют командные файлы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n, .lpt, .cml.</w:t>
            </w:r>
          </w:p>
          <w:p>
            <w:pPr>
              <w:pStyle w:val="Normal"/>
              <w:shd w:fill="FFFFFF" w:val="clear"/>
              <w:rPr>
                <w:rFonts w:ascii="TimesKaZ;Times New Roman" w:hAnsi="TimesKaZ;Times New Roman" w:cs="TimesKaZ;Times New Roman"/>
                <w:sz w:val="20"/>
                <w:szCs w:val="20"/>
                <w:lang w:val="en-US"/>
              </w:rPr>
            </w:pPr>
            <w:r>
              <w:rPr>
                <w:rFonts w:cs="TimesKaZ;Times New Roman" w:ascii="TimesKaZ;Times New Roman" w:hAnsi="TimesKaZ;Times New Roman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;Times New Roman" w:hAnsi="TimesKaZ;Times New Roman" w:cs="TimesKaZ;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x, .mil, .con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;Times New Roman" w:hAnsi="TimesKaZ;Times New Roman" w:cs="TimesKaZ;Times New Roman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хе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 .com, .bat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xt, lex,doc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KaZ;Times New Roman" w:hAnsi="TimesKaZ;Times New Roman" w:cs="TimesKaZ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xls, wri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rFonts w:ascii="TimesKaZ;Times New Roman" w:hAnsi="TimesKaZ;Times New Roman" w:cs="TimesKaZ;Times New Roman"/>
                <w:color w:val="000000"/>
                <w:sz w:val="20"/>
                <w:szCs w:val="20"/>
              </w:rPr>
            </w:pPr>
            <w:r>
              <w:rPr>
                <w:rFonts w:cs="TimesKaZ;Times New Roman" w:ascii="TimesKaZ;Times New Roman" w:hAnsi="TimesKaZ;Times New Roman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ми параметром дискеты является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риал корпуса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Диаметр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Толщина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объекты можно проверить на вирус с помощью антивирусной программы: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бкий диск и жесткий диск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ы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факс-модемы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Сканеры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завершить работу в ОС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: 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уск - Завершение работы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- Выход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trl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00"/>
                <w:sz w:val="20"/>
                <w:szCs w:val="20"/>
                <w:lang w:val="en-US"/>
              </w:rPr>
              <w:t>Break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ter</w:t>
            </w:r>
            <w:r>
              <w:rPr>
                <w:color w:val="000000"/>
                <w:sz w:val="20"/>
                <w:szCs w:val="20"/>
              </w:rPr>
              <w:t xml:space="preserve"> - Завершение работы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 xml:space="preserve">Завершение работы – </w:t>
            </w:r>
            <w:r>
              <w:rPr>
                <w:color w:val="000000"/>
                <w:sz w:val="20"/>
                <w:szCs w:val="20"/>
                <w:lang w:val="en-US"/>
              </w:rPr>
              <w:t>End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тандартных гибких дисков: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,25 </w:t>
            </w:r>
            <w:r>
              <w:rPr>
                <w:color w:val="000000"/>
                <w:sz w:val="20"/>
                <w:szCs w:val="20"/>
              </w:rPr>
              <w:t>дюй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1,4 </w:t>
            </w:r>
            <w:r>
              <w:rPr>
                <w:color w:val="000000"/>
                <w:sz w:val="20"/>
                <w:szCs w:val="20"/>
              </w:rPr>
              <w:t>МБ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 дюйм (1,2 МБ)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5 дюйм (1,4 МБ)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3,5 дюйм (1,44 МБ)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 дюйм (720КБ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 каком пункте командного меню находится команда "Выделить все":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вка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ставка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ид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изменения формата отображения данных в текущей ячейке или диапазоне ячеек в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 xml:space="preserve"> используют команду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ка - Заменить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- Ячейк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Формат - Ячейки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вис - Исправления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ка –Ячей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программы, которые предоставляют пользователю ряд дополнительных услуг - это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терфейсные системы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екстовые процессоры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струментальные программы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тилиты.  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я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аких клавиш написаны под светодиодами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aps Lock, Num Lock, Scroll Lock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, Insert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me, Run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lete, Page Down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ter, Page Down, Page Up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ы бывают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ричные, лазерные, струйны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ричные, планшетные, барабанные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ланшетные, ручные, барабанны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ланшетные, ручные, лазерные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руйные, ручные, лазерны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выравнивания текста в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бывают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 левому краю, по правому краю, по верху, по низу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 длине, по ширине, по центру, по диагонали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 левому краю, по правому краю, по высоте, по ширине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По левому краю, по правому краю, по центру, по ширине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левому краю, по правому краю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бы вывести на экран изображение координатной линейки надо воспользоваться пунктом меню: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к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д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мощью языка двоичных чисел в ЭВМ буквы казахского, латинского алфавитов и цифры кодируются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емью двоичными знаками 1 и 1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ью двоичными знаками 0 и 0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семью двоичными знаками 0 и 1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ю двоичными знаками 0 и 2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емью двоичными знаками 0 и 1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, какое из ниже приведенных выражений об окне Проводник верно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о Проводник выполняет те же функции, что окно Мой компьютер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ом подокне Проводника просматривается содержимое всех папок одновременно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е подокно используется для изображения файловой структуры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е компьютера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окне Проводник имеется меню Окно, которое  содержит спис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х окон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к плюс (+) напротив значка папки в левом подокне означает, что данная папка содержит вложенные пап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ри создании таблицы в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необходимо указать: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строк и столбцов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олько количество столбцов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количество строк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оличество ячеек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раниц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ать, из каких устройств должен состоять компьютер по принципам фон Нейман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Устройство управления, арифметическо-логическое устройство, память, внешние устройства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истемный блок, микропроцессор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а, монитор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м, стример, джойстик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, принтер, сканер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ют принтеры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чные, монохромные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тричные, лазерные, струйные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йные, лазерные, дисковы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чные, лазерные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льные, лазерные, струйны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отформатировать дис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Нажать правую кнопку мыши и в контекстном меню выбрать команду Форматирование"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- Форматирование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омандное меню Файл- Форматирование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уск- Проводник- Форматирование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ск - Настройка – форматирование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овый экран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называется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окно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е окно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задач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Рабочим столо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м меню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дактором формул в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является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quation</w:t>
            </w:r>
            <w:r>
              <w:rPr>
                <w:i/>
                <w:color w:val="000000"/>
                <w:sz w:val="20"/>
                <w:szCs w:val="20"/>
              </w:rPr>
              <w:t xml:space="preserve"> 3.0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Vis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c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ph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существует три типа списков для оформления перечислений в тексте: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>Маркированный, нумерованный, многоуровневы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аркированный, нумерованный, графический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аркированный, графический, многоуровневый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аркированный, цифровой, многоуровневый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абские цифры, римские цифры, маркеры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ыделения прямоугольного фрагмента текста в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необходимо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становить указатель мыши в начало выделения, при нажатой клавише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LT</w:t>
            </w:r>
            <w:r>
              <w:rPr>
                <w:i/>
                <w:color w:val="000000"/>
                <w:sz w:val="20"/>
                <w:szCs w:val="20"/>
              </w:rPr>
              <w:t xml:space="preserve">   и левой кнопке мыши протаскиваем мышь по горизонтали или вертикали.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Установить указатель мыши в середине выделения, при нажатой клавише </w:t>
            </w:r>
            <w:r>
              <w:rPr>
                <w:color w:val="000000"/>
                <w:sz w:val="20"/>
                <w:szCs w:val="20"/>
                <w:lang w:val="en-US"/>
              </w:rPr>
              <w:t>ALT</w:t>
            </w:r>
            <w:r>
              <w:rPr>
                <w:color w:val="000000"/>
                <w:sz w:val="20"/>
                <w:szCs w:val="20"/>
              </w:rPr>
              <w:t xml:space="preserve">   и левой кнопке мыши протаскиваем мышь по горизонтали или вертикали.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Установить указатель мыши в начало выделения, при нажатой клавише </w:t>
            </w:r>
            <w:r>
              <w:rPr>
                <w:color w:val="000000"/>
                <w:sz w:val="20"/>
                <w:szCs w:val="20"/>
                <w:lang w:val="en-US"/>
              </w:rPr>
              <w:t>CTRL</w:t>
            </w:r>
            <w:r>
              <w:rPr>
                <w:color w:val="000000"/>
                <w:sz w:val="20"/>
                <w:szCs w:val="20"/>
              </w:rPr>
              <w:t xml:space="preserve">   и левой кнопке мыши протаскиваем мышь по горизонтали или вертикали.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Установить указатель мыши в конец выделения, при нажатой клавише </w:t>
            </w:r>
            <w:r>
              <w:rPr>
                <w:color w:val="000000"/>
                <w:sz w:val="20"/>
                <w:szCs w:val="20"/>
                <w:lang w:val="en-US"/>
              </w:rPr>
              <w:t>CTRL</w:t>
            </w:r>
            <w:r>
              <w:rPr>
                <w:color w:val="000000"/>
                <w:sz w:val="20"/>
                <w:szCs w:val="20"/>
              </w:rPr>
              <w:t xml:space="preserve">   и левой кнопке мыши протаскиваем мышь по горизонтали или вертикали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Щелкнуть левой кнопкой мыши набрать на клавиатуре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napToGrid w:val="false"/>
              <w:ind w:left="270" w:right="-429" w:hanging="3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KaZ Cyr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5:00Z</dcterms:created>
  <dc:creator>student</dc:creator>
  <dc:description/>
  <cp:keywords/>
  <dc:language>en-US</dc:language>
  <cp:lastModifiedBy>student</cp:lastModifiedBy>
  <dcterms:modified xsi:type="dcterms:W3CDTF">2006-05-08T03:44:00Z</dcterms:modified>
  <cp:revision>43</cp:revision>
  <dc:subject/>
  <dc:title>Тест</dc:title>
</cp:coreProperties>
</file>