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«Бекітемін»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ектеп директоры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____________Д.Д.Серікбаев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i/>
          <w:lang w:val="kk-KZ"/>
        </w:rPr>
        <w:t>2009ж. «</w:t>
      </w:r>
      <w:r>
        <w:rPr>
          <w:b/>
          <w:i/>
        </w:rPr>
        <w:t>_</w:t>
      </w:r>
      <w:r>
        <w:rPr>
          <w:b/>
          <w:i/>
          <w:lang w:val="kk-KZ"/>
        </w:rPr>
        <w:t>30</w:t>
      </w:r>
      <w:r>
        <w:rPr>
          <w:b/>
          <w:i/>
        </w:rPr>
        <w:t>__</w:t>
      </w:r>
      <w:r>
        <w:rPr>
          <w:b/>
          <w:i/>
          <w:lang w:val="kk-KZ"/>
        </w:rPr>
        <w:t>» қыркүйек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2009-2010 оқу жылына К.Макпалеев атындағы №4 ЖОМ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kk-KZ"/>
        </w:rPr>
        <w:t>оқушыл</w:t>
      </w:r>
      <w:r>
        <w:rPr>
          <w:b/>
          <w:i/>
          <w:sz w:val="32"/>
          <w:szCs w:val="32"/>
        </w:rPr>
        <w:t>а</w:t>
      </w:r>
      <w:r>
        <w:rPr>
          <w:b/>
          <w:i/>
          <w:sz w:val="32"/>
          <w:szCs w:val="32"/>
          <w:lang w:val="kk-KZ"/>
        </w:rPr>
        <w:t>рын МАБ дайындау бойынша іс-шаралардың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Жоспа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ізімд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ушылармен сұхбаттасу: МАБ ұыймдастыру және өткізу бойынша нормативті құжаттарды зертте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ОТЖД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а-аналар жиналысы. Тақырып: МАБ өткізу ережелер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 Д.Д.Серік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лгерімдері әлсіз оқушылар мен жеке жұмыс жас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ер бойынша сыналатын тестілеуді өткіз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Д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ілер нәтижесі бойынша білім сапасының мониторинг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Д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Қ.Құрм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Е.Күлпи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әндер бойынша тақырыптық кеңесте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 сайы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гиялық тренингт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 сайы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психологт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Б дайындық бойынша бұрыштарды рәсімде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Б өткіз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Д.Серікба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Б нәтижелерін талқылау, коррекциялау жоспарларын құрасты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ЖД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Қ.Құрм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Е.Күлпи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kk-KZ"/>
        </w:rPr>
        <w:t>«Павлодар қаласының К.Макпалеев атындағы №4 жалпы орта білім беру мектебі» ММ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ГУ «Средняя общеобразовательная школа №4 им.К.Макпалеева г.Павлодара»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 xml:space="preserve">Мемлекеттік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>аралық бақылау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>Промежуточный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>государственный контроль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ind w:left="2832" w:firstLine="48"/>
        <w:rPr>
          <w:i/>
          <w:i/>
          <w:lang w:val="kk-KZ"/>
        </w:rPr>
      </w:pPr>
      <w:r>
        <w:rPr>
          <w:i/>
          <w:lang w:val="kk-KZ"/>
        </w:rPr>
        <w:t>Павлодар қ., 2009-2010 ж.ж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ab/>
        <w:tab/>
        <w:tab/>
        <w:tab/>
        <w:t>г. Павлодар, 2009-2010 г.г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b/>
          <w:i/>
          <w:lang w:val="kk-KZ"/>
        </w:rPr>
        <w:t>«</w:t>
      </w:r>
      <w:r>
        <w:rPr>
          <w:b/>
          <w:i/>
        </w:rPr>
        <w:t>Утверждаю</w:t>
      </w:r>
      <w:r>
        <w:rPr>
          <w:b/>
          <w:i/>
          <w:lang w:val="kk-KZ"/>
        </w:rPr>
        <w:t>»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Директор школ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Серикбаев Д.Д.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</w:rPr>
        <w:t>«__30_» сентября 2009г.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План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kk-KZ"/>
        </w:rPr>
        <w:t>мероприятий по подготовке к ПГК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ОШ № 4 им. К.Макпалеева на 2009-201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523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опр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роки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седы с учащимися: изучение нормативной документации по организации и проведению ПГ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евра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дительские собрания. Тема: правила проведения ПГ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Январ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ректор Д.Д.Серик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дивидуальная работа со слабоуспевающи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 течение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ие пробных тестировний по предмета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 течение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чителя предметни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ниторинг качества знаний по результатам тестирова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 течение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ДУ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нова Г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льпиенова Г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чителя предметники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матические консультации по предмета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женедельн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чителя предметники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чекие тренинг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жемесячн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и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ормление уголков по подготовке к ПГК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ктябр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предмет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ие ПГ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р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.Д.Серикба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 результатов ПГК, составление планов коррек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, апре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ДУ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В.Тутуба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нова Г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льпиенова Г.Е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Учителя предметники. 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04:00Z</dcterms:created>
  <dc:creator>Приёмная</dc:creator>
  <dc:description/>
  <cp:keywords/>
  <dc:language>en-US</dc:language>
  <cp:lastModifiedBy>user</cp:lastModifiedBy>
  <cp:lastPrinted>2010-02-03T09:07:00Z</cp:lastPrinted>
  <dcterms:modified xsi:type="dcterms:W3CDTF">2010-02-03T03:07:00Z</dcterms:modified>
  <cp:revision>9</cp:revision>
  <dc:subject/>
  <dc:title/>
</cp:coreProperties>
</file>