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ментарий к Правилам ПГК</w:t>
      </w:r>
    </w:p>
    <w:p>
      <w:pPr>
        <w:pStyle w:val="Normal"/>
        <w:rPr/>
      </w:pPr>
      <w:r>
        <w:rPr/>
        <w:t>Комментарий к Правилам проведения ПГК в организациях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роведения промежуточного государственного контроля (ПГК) в организациях образования  Республики Казахстан разработаны в соответствии с пунктом 5 статьи 59 Закона Республики Казахстан от 27 июля 2007 года «Об образовании».</w:t>
      </w:r>
    </w:p>
    <w:p>
      <w:pPr>
        <w:pStyle w:val="Normal"/>
        <w:rPr/>
      </w:pPr>
      <w:r>
        <w:rPr/>
        <w:t xml:space="preserve">Правила устанавливают порядок осуществления ПГК в организациях образования, процедуру организации и проведения, доведение результатов тестирования до сведения тестируемых, возможность их обжал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распространяются на организации образования независимо от форм собственности и ведомственной подчиненности.Предусматривается проведение ПГК:</w:t>
      </w:r>
    </w:p>
    <w:p>
      <w:pPr>
        <w:pStyle w:val="Normal"/>
        <w:rPr/>
      </w:pPr>
      <w:r>
        <w:rPr/>
        <w:t>1) в организациях среднего образования;</w:t>
      </w:r>
    </w:p>
    <w:p>
      <w:pPr>
        <w:pStyle w:val="Normal"/>
        <w:rPr/>
      </w:pPr>
      <w:r>
        <w:rPr/>
        <w:t xml:space="preserve">2) в организациях высшего образования.Сроки проведения ПГК, а также список школ, учащиеся которых проходят процедуру ПГК, будут устанавливаться Министерством ежег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ГК в организациях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ГК проводится в 4-х и в 9-х классах на базе организаций образования, в которых обучаются учащиеся.</w:t>
      </w:r>
    </w:p>
    <w:p>
      <w:pPr>
        <w:pStyle w:val="Normal"/>
        <w:rPr/>
      </w:pPr>
      <w:r>
        <w:rPr/>
        <w:t>В текущем году ПГК будет проведен выборочно: 80% от общего количества школьников.</w:t>
      </w:r>
    </w:p>
    <w:p>
      <w:pPr>
        <w:pStyle w:val="Normal"/>
        <w:rPr/>
      </w:pPr>
      <w:r>
        <w:rPr/>
        <w:t>Для координации работы по подготовке и проведению ПГК при каждой организации образования будут созданы  государственные комиссии из числа представителей областных управлений, городов Астаны и Алматы или районного (городского) отдела образования, родительской общественности, педагогов школ. Состав комиссии утверждается приказом начальника областного, городов Астаны и Алматы управлений образования.</w:t>
      </w:r>
    </w:p>
    <w:p>
      <w:pPr>
        <w:pStyle w:val="Normal"/>
        <w:rPr/>
      </w:pPr>
      <w:r>
        <w:rPr/>
        <w:t xml:space="preserve">В процедуру ПГК в 9 (10) классах включаются три предм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ми являются: казахский язык для учащихся школ с русским языком обучения, русский язык – для учащихся школ с казахским языком обучения, один из иностранных языков.</w:t>
      </w:r>
    </w:p>
    <w:p>
      <w:pPr>
        <w:pStyle w:val="Normal"/>
        <w:rPr/>
      </w:pPr>
      <w:r>
        <w:rPr/>
        <w:t xml:space="preserve">Перечень других учебных предметов, по которым проводится ПГК, устанавливается Министерством ежегодно. В 2009 году установлена география. </w:t>
      </w:r>
    </w:p>
    <w:p>
      <w:pPr>
        <w:pStyle w:val="Normal"/>
        <w:rPr/>
      </w:pPr>
      <w:r>
        <w:rPr/>
        <w:t>В 4-х классах процедура ПГК проводится по одному предмету, который устанавливается Министерством ежегодно. В 2009 году это казахский язык в школах с казахским языком обучения и русский язык в школах с русским языком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4:00Z</dcterms:created>
  <dc:creator>server</dc:creator>
  <dc:description/>
  <cp:keywords/>
  <dc:language>en-US</dc:language>
  <cp:lastModifiedBy>server</cp:lastModifiedBy>
  <dcterms:modified xsi:type="dcterms:W3CDTF">2010-03-05T03:54:00Z</dcterms:modified>
  <cp:revision>2</cp:revision>
  <dc:subject/>
  <dc:title>Комментарий к Правилам ПГК</dc:title>
</cp:coreProperties>
</file>