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ожение о государственной комиссии по организации и проведению промежуточного государственного контроля в организациях общего сред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ом И.о.Министра образования и науки Р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30» декабря 2008 года № 6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</w:t>
      </w:r>
    </w:p>
    <w:p>
      <w:pPr>
        <w:pStyle w:val="Normal"/>
        <w:rPr/>
      </w:pPr>
      <w:r>
        <w:rPr/>
        <w:t xml:space="preserve">о государственной комиссии по организации и проведению промежуточного государственного контроля в организациях общего среднего образования </w:t>
      </w:r>
    </w:p>
    <w:p>
      <w:pPr>
        <w:pStyle w:val="Normal"/>
        <w:rPr/>
      </w:pPr>
      <w:r>
        <w:rPr/>
        <w:t>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осударственная комиссия по организации и проведению промежуточного государственного контроля в организациях общего среднего образования (далее – ГК) создается в каждой организации общего среднего образования, в которой обучающиеся проходят промежуточный государственный контроль (далее — ПГ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воей работе ГК руководствуется настоящим Положением, Правилами проведения промежуточного государственного контроля в организациях образования Республики Казахстан, утвержденными приказом и.о Министра образования и науки Республики Казахстан от 20 ноября 2007 года № 561 и други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состав ГК входят представители областного (городского) управления образования или районного (городского) отдела образования, родительской общественности, общественных организаций, правоохранительных органов, средств массовой информации, педагогов шк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ГК назначается руководитель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ГК назначается из числа квалифицированных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ГК утверждается приказом начальника областного управления образования на период проведения ПГК не позднее одного месяца до начала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ой задачей ГК является координация работы по подготовке и проведению ПГК в организациях общего 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реализации поставленной задачи Г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водит организационную и информационно-разъяснительную работу по ПГК среди обучающихся, родительской общественности, общественных организаций, правоохранительных органов, средств массовой информации, педагогов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 поручению Министерства образования и науки Республики Казахстан (далее – Министерство) создает совместно с организацией, осуществляющей организационно-технологическое сопровождение ПГК, базы данных обучающих, подлежащих процедуре ПГ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еспечивает доставку экзаменационных материалов из областных (городских) управлений образования или районного (городского) отдела образования до организаций образования и по окончании тестирования – до пунктов проведения тест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еспечивает организацию обучения учащихся по заполнению бланочной документации ПГ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онтролирует явку всех обучающихся, зарегистрированных для прохождения ПГ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беспечивает соблюдение установленного порядка проверки выполненных экзаменацион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пределяет списочный состав дежурных для проведения ПГ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контролирует соблюдение установленного порядка проведения ПГК, обеспечение режима информацион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доводит до сведения учащихся результаты сдачи ПГ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ля реализации возложенных на нее основных обязанностей ГК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уществлять в пределах своей компетенции организацию проведения ПГ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носит предложения в Министерство по вопросам ПГК и повышению эффективности работы Г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49:00Z</dcterms:created>
  <dc:creator>server</dc:creator>
  <dc:description/>
  <cp:keywords/>
  <dc:language>en-US</dc:language>
  <cp:lastModifiedBy>server</cp:lastModifiedBy>
  <dcterms:modified xsi:type="dcterms:W3CDTF">2010-03-05T03:49:00Z</dcterms:modified>
  <cp:revision>2</cp:revision>
  <dc:subject/>
  <dc:title>Положение о государственной комиссии по организации и проведению промежуточного государственного контроля в организациях общего средне </dc:title>
</cp:coreProperties>
</file>