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ренируйтесь!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Чем больше вы решите типовых тестов, тем больше опыта получите. Сейчас продается достаточное количество книг (сборников тестов) с ответами на их задания и примерами решения. Также стоит отметить, что задачи из этих сборников попадаются и на реальных тестах. Решив достаточное количество тестов, вы усвоите их основные конструкции. Большинство заданий схожи и отличаются только величинами данных или названиями предметов. 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Торопитесь!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Когда научитесь решать медленно, постепенно ускоряйте темп. После чего делайте задания на скорость, пытаясь эмулировать условия, приближенные к реальности. 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Пропускайте!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Если после прочтения задания вы ничего не поняли, то смело его пропускайте, даже если тест находиться в группе “легких заданий”. Ни в коем случае не тратьте на него время вначале. 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Угадывайте!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Если у вас нет вообще никаких идей насчет правильного варианта ответа, то на несколько секунд закройте глаза, стараясь ни о чем не думать, а после ставьте первое, что придет в голову. Вообще интуиция очень мощная вещь, которая тренируется, как и все остальное. Когда-нибудь расскажу о ней подробно. 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Исключайте!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Решая определенный тест, вы заметите, что некоторые варианты ответов никак не могут подойти под данное условие. Рассуждая и постепенно отсекая неподходящие варианты, в конце- концов можно найти правильный. 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Думайте только об одном задании.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Решая любую задачу, будь-то тест или что-нибудь из жизни, всегда думайте в одно время о чем-то одном. Не распыляйтесь. Не переживайте о неудачах в предыдущих заданиях, ведь время еще есть. 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Читайте задание до конца.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Очень часто, прочитав первые два предложения и узнав в ней похожую, ранее прочитанную задачу, абитуриент бросается ставить подходящий ответ. Это приводит к самым досадным ошибкам. Всегда читайте задания до конц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ва этапа.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>Решение тестов должно проходить в два этапа. Сначала проходите по первому кругу, решая все то, что наверняка знаете. Потом возвращаетесь к тому, что пропусти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Не печальтесь.</w:t>
      </w:r>
      <w:r>
        <w:rPr>
          <w:rFonts w:cs="Times New Roman" w:ascii="Times New Roman" w:hAnsi="Times New Roman"/>
          <w:sz w:val="28"/>
          <w:szCs w:val="24"/>
        </w:rPr>
        <w:t xml:space="preserve"> </w:t>
        <w:br/>
        <w:t xml:space="preserve">Если вы решили не все тесты, то знайте следующее: в тестах запланировано несколько заданий, с которыми вы просто физически не должны справиться за отведенное время (если вы не супер-гений). Возможно, вы решите не все задания, но очень много людей решит их еще меньше. Может получиться так, что ваш невысокий балл относительно других будет просто недосягаем. </w:t>
        <w:b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32:00Z</dcterms:created>
  <dc:creator>юзер</dc:creator>
  <dc:description/>
  <cp:keywords/>
  <dc:language>en-US</dc:language>
  <cp:lastModifiedBy>User</cp:lastModifiedBy>
  <dcterms:modified xsi:type="dcterms:W3CDTF">2012-10-20T08:32:00Z</dcterms:modified>
  <cp:revision>2</cp:revision>
  <dc:subject/>
  <dc:title/>
</cp:coreProperties>
</file>