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овой штамп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для по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в суд о признании граждан безвес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у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 миграционную полицию о восстановлении родственных связей ребёнка и получение справки в установленные законодательством сро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миграционной поли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последнего места жительства лица, на которого готовятся документы по признанию безвестно отсутствующ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спра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из управления юстиции (прописка, выписка, регистрация или расторжение брака, смер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ые воспитателей учреждения, в котором воспитывается ребё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учреждения, воспитанником которого является ребё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кимата об определении ребёнка в учреж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ЗАГСа о регистрации ро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учре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объявления в газету по определению суд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1:00Z</dcterms:created>
  <dc:creator>1</dc:creator>
  <dc:description/>
  <cp:keywords/>
  <dc:language>en-US</dc:language>
  <cp:lastModifiedBy>Гулчехра</cp:lastModifiedBy>
  <dcterms:modified xsi:type="dcterms:W3CDTF">2012-10-20T17:14:00Z</dcterms:modified>
  <cp:revision>2</cp:revision>
  <dc:subject/>
  <dc:title/>
</cp:coreProperties>
</file>