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28"/>
          <w:szCs w:val="28"/>
          <w:lang w:val="kk-KZ"/>
        </w:rPr>
        <w:t>“</w:t>
      </w:r>
      <w:r>
        <w:rPr>
          <w:b/>
          <w:i/>
          <w:sz w:val="28"/>
          <w:szCs w:val="28"/>
          <w:lang w:val="kk-KZ"/>
        </w:rPr>
        <w:t>Павлодар қаласының №13</w:t>
      </w:r>
      <w:r>
        <w:rPr>
          <w:b/>
          <w:i/>
          <w:sz w:val="52"/>
          <w:szCs w:val="52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жалпы</w:t>
      </w:r>
      <w:r>
        <w:rPr>
          <w:b/>
          <w:i/>
          <w:sz w:val="52"/>
          <w:szCs w:val="52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орта</w:t>
      </w:r>
      <w:r>
        <w:rPr>
          <w:b/>
          <w:i/>
          <w:sz w:val="52"/>
          <w:szCs w:val="52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білім</w:t>
      </w:r>
      <w:r>
        <w:rPr>
          <w:b/>
          <w:i/>
          <w:sz w:val="52"/>
          <w:szCs w:val="52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беру</w:t>
      </w:r>
      <w:r>
        <w:rPr>
          <w:b/>
          <w:i/>
          <w:sz w:val="52"/>
          <w:szCs w:val="52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мектебі”ММ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i/>
          <w:sz w:val="48"/>
          <w:szCs w:val="48"/>
          <w:lang w:val="kk-KZ"/>
        </w:rPr>
        <w:t>“</w:t>
      </w:r>
      <w:r>
        <w:rPr>
          <w:rFonts w:cs="Arial" w:ascii="Arial" w:hAnsi="Arial"/>
          <w:b/>
          <w:i/>
          <w:sz w:val="48"/>
          <w:szCs w:val="48"/>
          <w:lang w:val="kk-KZ"/>
        </w:rPr>
        <w:t>Ертегі әлемінде ”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48"/>
          <w:szCs w:val="48"/>
          <w:lang w:val="kk-KZ"/>
        </w:rPr>
      </w:pPr>
      <w:r>
        <w:rPr>
          <w:rFonts w:cs="Arial" w:ascii="Arial" w:hAnsi="Arial"/>
          <w:b/>
          <w:i/>
          <w:sz w:val="48"/>
          <w:szCs w:val="48"/>
          <w:lang w:val="kk-KZ"/>
        </w:rPr>
        <w:t>(“Шалқан”ертегісінің көрінісі)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Сынып: 3 “А’’,3 “Б”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                                                                                          </w:t>
      </w:r>
      <w:r>
        <w:rPr>
          <w:b/>
          <w:i/>
          <w:sz w:val="32"/>
          <w:szCs w:val="32"/>
          <w:lang w:val="kk-KZ"/>
        </w:rPr>
        <w:t>Дайындаған: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                                          </w:t>
      </w:r>
      <w:r>
        <w:rPr>
          <w:b/>
          <w:i/>
          <w:sz w:val="32"/>
          <w:szCs w:val="32"/>
          <w:lang w:val="kk-KZ"/>
        </w:rPr>
        <w:t>Қазақ тілі және әдебиет мұғалімі-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  <w:lang w:val="kk-KZ"/>
        </w:rPr>
        <w:t>Казтаева Т.Н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32"/>
          <w:szCs w:val="32"/>
          <w:lang w:val="kk-KZ"/>
        </w:rPr>
        <w:t xml:space="preserve">   </w:t>
      </w:r>
      <w:r>
        <w:rPr>
          <w:rFonts w:eastAsia="Arial" w:cs="Arial" w:ascii="Arial" w:hAnsi="Arial"/>
          <w:b/>
          <w:i/>
          <w:sz w:val="36"/>
          <w:szCs w:val="36"/>
          <w:lang w:val="kk-KZ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  <w:t>2012-2013 оқу жылы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i/>
          <w:sz w:val="28"/>
          <w:szCs w:val="28"/>
          <w:lang w:val="kk-KZ"/>
        </w:rPr>
        <w:drawing>
          <wp:inline distT="0" distB="0" distL="0" distR="0">
            <wp:extent cx="652716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kk-KZ"/>
        </w:rPr>
        <w:t>Мақсаты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)Оқушылардың тілін дамыт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)Оқушылардың тіл өнері мен шеберлігін тереңдет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втор</w:t>
      </w:r>
      <w:r>
        <w:rPr>
          <w:rFonts w:cs="Times New Roman" w:ascii="Times New Roman" w:hAnsi="Times New Roman"/>
          <w:sz w:val="24"/>
          <w:szCs w:val="24"/>
          <w:lang w:val="kk-KZ"/>
        </w:rPr>
        <w:t>: Баяғы заманда атай мен әжей болыпты. Олардың бақшасы бар екен. Бірде шал шалқан отырғызып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Шал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Шалқаным, тәтті болып өс, өс!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лқаным, берік болып өс, өс!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вто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лқан тәтті, берік, үп-үлкен болып өніпті. Бір күні шал шалқанды жерден суырып алмақшы болады. ары тартады, бері тартады. Бірақ шалқанды шығара алмайды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й әжейді шақырады.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т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Әжетай, көмекке кел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Әжей</w:t>
      </w:r>
      <w:r>
        <w:rPr>
          <w:rFonts w:cs="Times New Roman" w:ascii="Times New Roman" w:hAnsi="Times New Roman"/>
          <w:sz w:val="24"/>
          <w:szCs w:val="24"/>
          <w:lang w:val="kk-KZ"/>
        </w:rPr>
        <w:t>: - Атай не, күшін жетпей тұрма?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вто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  <w:lang w:val="kk-KZ"/>
        </w:rPr>
        <w:t>: Әжей атайды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тай шалқанды – әрі тартып, бері тартып. Бірақ орнынан қозғалта  да алмайды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жей немересін шақырады.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Әж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Қызым, қызым-ай, келіп көмектесіп жібер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емерес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Атай, әжей, бұл не сұндық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в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мересі әжейді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жей атайды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тай шалқанды – әрі тартып, бері тартып. Тағы да суырып шығара алмайды. Немересі Ақтөсті шақырады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Немерес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Ақтөс, Ақтөс, мә, мә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вто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қтөсі жүгіріп немерені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емересі әжейді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жей атайды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й шалқанды – әрі тартып, бері тартып. Шалқанды суыра алмайды. Енді ит мысықты шақырады.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т</w:t>
      </w:r>
      <w:r>
        <w:rPr>
          <w:rFonts w:cs="Times New Roman" w:ascii="Times New Roman" w:hAnsi="Times New Roman"/>
          <w:sz w:val="24"/>
          <w:szCs w:val="24"/>
          <w:lang w:val="kk-KZ"/>
        </w:rPr>
        <w:t>: - Ғаф, ғаф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вто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ысық келіп, Ақтөсті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қтөс немерені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мересі әжейді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жей атайды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тай шалқанды – ары жұлқиды, бері жұлқиды. Шалқан шықпайды. Мысық тышқанды шақырады.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ысық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Мяу, мяу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втор</w:t>
      </w:r>
      <w:r>
        <w:rPr>
          <w:rFonts w:cs="Times New Roman" w:ascii="Times New Roman" w:hAnsi="Times New Roman"/>
          <w:sz w:val="24"/>
          <w:szCs w:val="24"/>
          <w:lang w:val="kk-KZ"/>
        </w:rPr>
        <w:t>: Тышқан жүгіріп, келіп мысықты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ысық Ақтөсті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қтөс немерені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мересі әжейді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жей атайды,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й шалқанды – олар тарта-тарта, ақыры бірігіп, шалқанды суырып шығар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16:00Z</dcterms:created>
  <dc:creator>sungat</dc:creator>
  <dc:description/>
  <cp:keywords/>
  <dc:language>en-US</dc:language>
  <cp:lastModifiedBy>Admin</cp:lastModifiedBy>
  <dcterms:modified xsi:type="dcterms:W3CDTF">2012-10-23T16:16:00Z</dcterms:modified>
  <cp:revision>2</cp:revision>
  <dc:subject/>
  <dc:title>“Павлодар ќаласыныѕ №13 жалпы орта білім беру мектебі”ММ</dc:title>
</cp:coreProperties>
</file>