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по биолог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1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ы знаешь о бактериях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1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вы знаете грибы? На какие две группы делятся грибы? Какие грибы встречаются в вашей местнос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1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ишите внешний вид лишайников? Почему и так называю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2:00Z</dcterms:created>
  <dc:creator>Женя</dc:creator>
  <dc:description/>
  <cp:keywords/>
  <dc:language>en-US</dc:language>
  <cp:lastModifiedBy>Женя</cp:lastModifiedBy>
  <dcterms:modified xsi:type="dcterms:W3CDTF">2012-10-24T15:32:00Z</dcterms:modified>
  <cp:revision>1</cp:revision>
  <dc:subject/>
  <dc:title>Задание по биологии</dc:title>
</cp:coreProperties>
</file>