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е в Пятиклассники</w:t>
      </w:r>
    </w:p>
    <w:p>
      <w:pPr>
        <w:pStyle w:val="Normal"/>
        <w:rPr/>
      </w:pPr>
      <w:r>
        <w:rPr/>
        <w:t xml:space="preserve">2 ноября в школе № 5 прошло посвящение в Пятиклассники.  В актовый зал были приглашены активы 5 «А», 5 «Б», 5 «В», 5 «Г». 5 «Д» классов. </w:t>
      </w:r>
    </w:p>
    <w:p>
      <w:pPr>
        <w:pStyle w:val="Style15"/>
        <w:rPr/>
      </w:pPr>
      <w:r>
        <w:rPr/>
        <w:t xml:space="preserve">Учащиеся подготовили презентацию класса, эмблему класса, художественный номер, для пятиклашек был подготовлен сценарий в игровой форме, где в процессе праздника слово «ПЯТИКЛАССНИК» вывешивается на сцене по одной букве. </w:t>
        <w:br/>
        <w:t xml:space="preserve">Каждая буква соответствует названию станции. Таким образом, станции  были следующие: </w:t>
        <w:br/>
        <w:t xml:space="preserve">Презентация класса </w:t>
        <w:br/>
        <w:t xml:space="preserve">Яркая </w:t>
        <w:br/>
        <w:t xml:space="preserve">Талантов </w:t>
        <w:br/>
        <w:t xml:space="preserve">Интеллектуальная </w:t>
        <w:br/>
        <w:t xml:space="preserve">Капитанская </w:t>
        <w:br/>
        <w:t xml:space="preserve">Литературная А-станция </w:t>
        <w:br/>
        <w:t xml:space="preserve">Спортивная </w:t>
        <w:br/>
        <w:t xml:space="preserve">Сказочная </w:t>
        <w:br/>
        <w:t xml:space="preserve">Номер на память </w:t>
        <w:br/>
        <w:t xml:space="preserve">Игровая </w:t>
        <w:br/>
        <w:t>Коллективная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. Каждый конкурс был акцентирован на членов организации: конкурс для вожатых, для пресс- центра, для тимуровцев, для спорт. движения, для лидеров. В начале мероприятия ученик подготовил стихотворение про пятиклашек.</w:t>
      </w:r>
    </w:p>
    <w:p>
      <w:pPr>
        <w:pStyle w:val="Normal"/>
        <w:jc w:val="center"/>
        <w:rPr/>
      </w:pPr>
      <w:r>
        <w:rPr/>
        <w:t xml:space="preserve">Мы знаем и в жару, и в холод </w:t>
        <w:br/>
        <w:t xml:space="preserve">На нас надеется страна. </w:t>
        <w:br/>
        <w:t xml:space="preserve">И на обломках нашей школы </w:t>
        <w:br/>
        <w:t xml:space="preserve">Напишут наши имена! </w:t>
        <w:br/>
        <w:t xml:space="preserve">Ну, это мы, конечно, шутим – </w:t>
        <w:br/>
        <w:t xml:space="preserve">Не принимайте всё всерьёз, </w:t>
        <w:br/>
        <w:t xml:space="preserve">Но то, что знанья мы добудем, </w:t>
        <w:br/>
        <w:t xml:space="preserve">Для нас сегодня – не вопрос. </w:t>
        <w:br/>
        <w:t xml:space="preserve">Учиться никогда не поздно, </w:t>
        <w:br/>
        <w:t xml:space="preserve">Но есть один простой закон: </w:t>
        <w:br/>
        <w:t xml:space="preserve">Тот, кто всегда с лицом серьёзным, </w:t>
        <w:br/>
        <w:t xml:space="preserve">Не обязательно умён. </w:t>
        <w:br/>
        <w:t xml:space="preserve">Вот так, на зависть бякам-букам, </w:t>
        <w:br/>
        <w:t xml:space="preserve">Мы завершаем наш рассказ. </w:t>
        <w:br/>
        <w:t xml:space="preserve">Учи нас школа всем наукам, </w:t>
        <w:br/>
        <w:t xml:space="preserve">                                                                                           А юмору, учись у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В конце мероприятия учащиеся все вместе спели песню «Маленькая страна»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Есть в нашем городе прекрасном </w:t>
        <w:br/>
        <w:t xml:space="preserve">Маленькая страна. </w:t>
        <w:br/>
        <w:t xml:space="preserve">Здесь в каждом коллективе классном </w:t>
        <w:br/>
        <w:t xml:space="preserve">Радостью жизнь полна. </w:t>
        <w:br/>
        <w:t xml:space="preserve">В этой стране живём и дружим, </w:t>
        <w:br/>
        <w:t xml:space="preserve">Верим в свою мечту, </w:t>
        <w:br/>
        <w:t xml:space="preserve">Мир знаний всем нам очень нужен, </w:t>
        <w:br/>
        <w:t>Чтоб видеть красоту.</w:t>
      </w:r>
    </w:p>
    <w:p>
      <w:pPr>
        <w:pStyle w:val="Style15"/>
        <w:rPr/>
      </w:pPr>
      <w:r>
        <w:rPr/>
        <w:t xml:space="preserve">Маленькая страна, маленькая страна! </w:t>
        <w:br/>
        <w:t xml:space="preserve">Каждый расскажет и покажет – </w:t>
        <w:br/>
        <w:t xml:space="preserve">Вот она! Вот она! </w:t>
        <w:br/>
        <w:t xml:space="preserve">Маленькая страна, маленькая страна! </w:t>
        <w:br/>
        <w:t xml:space="preserve">Там, где душе светло и ясно, </w:t>
        <w:br/>
        <w:t>Там, где всегда весна!</w:t>
      </w:r>
    </w:p>
    <w:p>
      <w:pPr>
        <w:pStyle w:val="Style15"/>
        <w:rPr/>
      </w:pPr>
      <w:r>
        <w:rPr/>
        <w:t xml:space="preserve">Для нас родная школа наша – </w:t>
        <w:br/>
        <w:t xml:space="preserve">Маленькая страна. </w:t>
        <w:br/>
        <w:t xml:space="preserve">И подтвердят здесь в каждом классе: </w:t>
        <w:br/>
        <w:t xml:space="preserve">Пятая – лучшая! </w:t>
        <w:br/>
        <w:t xml:space="preserve">Нам никогда не будет скучно, </w:t>
        <w:br/>
        <w:t xml:space="preserve">Места печали нет! </w:t>
        <w:br/>
        <w:t xml:space="preserve">Здесь каждый день нам солнца лучик </w:t>
        <w:br/>
        <w:t>Дарит тепло и свет.</w:t>
      </w:r>
    </w:p>
    <w:p>
      <w:pPr>
        <w:pStyle w:val="Style15"/>
        <w:tabs>
          <w:tab w:val="clear" w:pos="708"/>
          <w:tab w:val="left" w:pos="6100" w:leader="none"/>
        </w:tabs>
        <w:rPr/>
      </w:pPr>
      <w:r>
        <w:rPr/>
        <w:t xml:space="preserve">Маленькая страна, маленькая страна! </w:t>
        <w:tab/>
        <w:br/>
        <w:t xml:space="preserve">Каждый расскажет и покажет – </w:t>
        <w:br/>
        <w:t xml:space="preserve">Вот она! Вот она! </w:t>
        <w:br/>
        <w:t xml:space="preserve">Маленькая страна, маленькая страна! </w:t>
        <w:br/>
        <w:t xml:space="preserve">Там, где душе светло и ясно, </w:t>
        <w:br/>
        <w:t>Там, где всегда весна!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После основных конкурсов дети дали клятву верности детской организации СМиД и получили эмбл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14:00Z</dcterms:created>
  <dc:creator>Катерина</dc:creator>
  <dc:description/>
  <cp:keywords/>
  <dc:language>en-US</dc:language>
  <cp:lastModifiedBy>Teacher</cp:lastModifiedBy>
  <dcterms:modified xsi:type="dcterms:W3CDTF">2010-11-13T07:13:00Z</dcterms:modified>
  <cp:revision>4</cp:revision>
  <dc:subject/>
  <dc:title>           На сайт Старшая вожатая Посвящение в Пятиклассники</dc:title>
</cp:coreProperties>
</file>